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 w:val="36"/>
        </w:rPr>
      </w:pPr>
      <w:r>
        <w:rPr>
          <w:rFonts w:cs="Tahoma"/>
          <w:sz w:val="36"/>
        </w:rPr>
        <w:t>RESUME</w:t>
      </w:r>
    </w:p>
    <w:p>
      <w:pPr>
        <w:pStyle w:val="Normal"/>
        <w:rPr>
          <w:rFonts w:cs="Tahoma"/>
          <w:sz w:val="36"/>
        </w:rPr>
      </w:pPr>
      <w:r>
        <w:rPr>
          <w:rFonts w:cs="Tahoma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5375</wp:posOffset>
            </wp:positionH>
            <wp:positionV relativeFrom="paragraph">
              <wp:posOffset>101600</wp:posOffset>
            </wp:positionV>
            <wp:extent cx="10763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RSONAL DATA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>NGUYEN THI THANH HANG (Mrs.)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>Nationality: Vietnam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>Birthday: 19-Nov-1977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>Certificate of Alien Registration: 771119-6102497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>Cell: 010 3168 1911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>Home: Kyungkido Yongin City Sujigu Jukjundong Byuksan town 2nd 208-803</w:t>
      </w:r>
    </w:p>
    <w:p>
      <w:pPr>
        <w:pStyle w:val="Normal"/>
        <w:ind w:left="426" w:hanging="426"/>
        <w:rPr/>
      </w:pPr>
      <w:r>
        <w:rPr>
          <w:sz w:val="21"/>
          <w:szCs w:val="21"/>
        </w:rPr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78105</wp:posOffset>
                </wp:positionV>
                <wp:extent cx="55778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15pt" to="435.55pt,6.1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: </w:t>
      </w:r>
      <w:hyperlink r:id="rId3">
        <w:r>
          <w:rPr>
            <w:rStyle w:val="InternetLink"/>
            <w:sz w:val="21"/>
            <w:szCs w:val="21"/>
          </w:rPr>
          <w:t>thanhhangnt@hotmail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723"/>
      </w:tblGrid>
      <w:tr>
        <w:trPr>
          <w:trHeight w:val="29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IONAL STRENGT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chnical skills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1"/>
                <w:szCs w:val="21"/>
              </w:rPr>
              <w:t>Platforms: Windows, OS400 and UNIX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ming language: Visual Basic, C, Pro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BMS: Microsoft SQL Server, Oracle, DB2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nguage skills:</w:t>
            </w:r>
          </w:p>
          <w:tbl>
            <w:tblPr>
              <w:tblW w:w="5501" w:type="dxa"/>
              <w:jc w:val="left"/>
              <w:tblInd w:w="9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87"/>
              <w:gridCol w:w="1387"/>
              <w:gridCol w:w="1387"/>
            </w:tblGrid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Speaking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Reading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Writ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English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Excellent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Excellent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Excell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Korean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Intermediate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Intermediate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Intermedi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Vietnamese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Native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Native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ko-KR"/>
                    </w:rPr>
                    <w:t>Native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aracteristic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color w:val="000000"/>
                <w:sz w:val="21"/>
                <w:szCs w:val="21"/>
              </w:rPr>
              <w:t>Able to work independently or within a team. Served as team leader before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ing to study from my colleagues as well as to share with them my experiences, knowledge..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MENT RECORD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333333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. May 2008 to Oct 2008: Iritech Korea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1"/>
                <w:szCs w:val="21"/>
              </w:rPr>
              <w:t xml:space="preserve">This Company provides biometrics security solution </w:t>
            </w:r>
            <w:r>
              <w:rPr>
                <w:color w:val="333333"/>
                <w:sz w:val="21"/>
                <w:szCs w:val="21"/>
              </w:rPr>
              <w:t>based on iris recognition technology. I was a member of Collaboration Team, whose main responsibility was to contact with customers, study requirements, packet the software, make technical manuals, and all training documents.</w:t>
            </w:r>
          </w:p>
          <w:p>
            <w:pPr>
              <w:pStyle w:val="Heading7"/>
              <w:rPr/>
            </w:pPr>
            <w:r>
              <w:rPr>
                <w:b/>
                <w:sz w:val="21"/>
                <w:szCs w:val="21"/>
              </w:rPr>
              <w:t xml:space="preserve">II. Sep 2003 to Feb 2008: Stelecom Vietnam </w:t>
            </w:r>
            <w:r>
              <w:rPr>
                <w:sz w:val="21"/>
                <w:szCs w:val="21"/>
              </w:rPr>
              <w:t xml:space="preserve">(This is a cooperation project between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SPT</w:t>
              </w:r>
            </w:hyperlink>
            <w:r>
              <w:rPr>
                <w:sz w:val="21"/>
                <w:szCs w:val="21"/>
              </w:rPr>
              <w:t xml:space="preserve"> and </w:t>
            </w:r>
            <w:hyperlink r:id="rId5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SLD Co.</w:t>
              </w:r>
            </w:hyperlink>
            <w:r>
              <w:rPr>
                <w:color w:val="000000"/>
                <w:sz w:val="21"/>
                <w:szCs w:val="21"/>
              </w:rPr>
              <w:t xml:space="preserve"> (established in Singapore with founders being SK Telecom, LG Electronics, and Dong Ah Elecomm)</w:t>
            </w:r>
            <w:r>
              <w:rPr>
                <w:b/>
                <w:sz w:val="21"/>
                <w:szCs w:val="21"/>
              </w:rPr>
              <w:t xml:space="preserve"> – Rating and Data Analysis Team Leader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was a member of Operating Support System, whose </w:t>
            </w:r>
            <w:r>
              <w:rPr>
                <w:bCs/>
                <w:sz w:val="21"/>
                <w:szCs w:val="21"/>
                <w:lang w:val="en-GB"/>
              </w:rPr>
              <w:t>main responsibility was to</w:t>
            </w:r>
            <w:r>
              <w:rPr>
                <w:sz w:val="21"/>
                <w:szCs w:val="21"/>
              </w:rPr>
              <w:t xml:space="preserve"> m</w:t>
            </w:r>
            <w:r>
              <w:rPr>
                <w:bCs/>
                <w:sz w:val="21"/>
                <w:szCs w:val="21"/>
              </w:rPr>
              <w:t>anage Rating System Program, International Roaming Billing System, and to analysis data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Main Responsibilitie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mplement tariff packet</w:t>
            </w:r>
            <w:r>
              <w:rPr>
                <w:i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mplement new promotion poli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nsure the accuracy of ra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evelop new program based on requirements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aintain application progr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eastAsia="ko-KR"/>
              </w:rPr>
              <w:t>Process</w:t>
            </w:r>
            <w:r>
              <w:rPr>
                <w:sz w:val="21"/>
                <w:szCs w:val="21"/>
              </w:rPr>
              <w:t xml:space="preserve"> and analyze data for Marketing, Accounting preparing for new tariff packet or new promotion plan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anage roaming billing.</w:t>
            </w:r>
          </w:p>
          <w:p>
            <w:pPr>
              <w:pStyle w:val="Normal"/>
              <w:ind w:left="3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Achievement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mployee of the year, Stelecom, 2005-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1"/>
                <w:szCs w:val="21"/>
              </w:rPr>
            </w:pPr>
            <w:r>
              <w:rPr>
                <w:sz w:val="22"/>
              </w:rPr>
              <w:t>Leadership skills: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Supervise working process to meet job deadlines and quality requirement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Allocate assistants to assignments appropriately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Provide clear instructions to assistant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1"/>
                <w:szCs w:val="21"/>
              </w:rPr>
            </w:pPr>
            <w:r>
              <w:rPr>
                <w:sz w:val="22"/>
              </w:rPr>
              <w:t>Teamwork skills: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Acquire good interpersonal skills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Build up the teamwork spirit with proper encouragement and recommendation.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Projec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 Settlement System, HCMC, 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ove Postpaid Billing System, HCMC, 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ove Roaming Rating System, HCMC, 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noi LG MSC, HCMC, 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Nang LG MSC, HCMC, 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w SCP – Develop loading Prepaid CDR system, HCMC, 200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Samsung MSC, HCMC, 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ational Roaming Billing System, Seoul, 2005-2006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I. Jun 2002 to Apr 2003: KPMG Vietnam Ltd – Consultant </w:t>
            </w:r>
          </w:p>
          <w:p>
            <w:pPr>
              <w:pStyle w:val="Normal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  <w:t>I was a part of the Specialized IT Consulting services line, whose main responsibility was to provide Business Intelligence System Implementation, Information System Design and Planning, and AS/400 System Consulting.</w:t>
            </w:r>
          </w:p>
          <w:p>
            <w:pPr>
              <w:pStyle w:val="Heading7"/>
              <w:rPr/>
            </w:pPr>
            <w:r>
              <w:rPr>
                <w:b/>
                <w:sz w:val="21"/>
                <w:szCs w:val="21"/>
              </w:rPr>
              <w:t>IV. Aug 2001 to Jun 2002: Arthur Andersen Vietnam Ltd – Consultant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 xml:space="preserve">I involved in </w:t>
            </w:r>
            <w:r>
              <w:rPr>
                <w:sz w:val="21"/>
                <w:szCs w:val="21"/>
              </w:rPr>
              <w:t xml:space="preserve">Software Development, Information Systems Design. I </w:t>
            </w:r>
            <w:r>
              <w:rPr>
                <w:sz w:val="21"/>
                <w:szCs w:val="21"/>
                <w:lang w:val="en-GB"/>
              </w:rPr>
              <w:t>had gained skills of AS/400, and Business Intelligent tools named Cognos Impromptu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INING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1"/>
                <w:szCs w:val="21"/>
              </w:rPr>
              <w:t>Korean</w:t>
            </w:r>
            <w:r>
              <w:rPr>
                <w:sz w:val="21"/>
                <w:szCs w:val="21"/>
              </w:rPr>
              <w:t xml:space="preserve"> - Seoul National University, Seoul Korea, Dec 2008 – present.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1"/>
                <w:szCs w:val="21"/>
              </w:rPr>
              <w:t>Oracle - Fundamental II</w:t>
            </w:r>
            <w:r>
              <w:rPr>
                <w:sz w:val="21"/>
                <w:szCs w:val="21"/>
              </w:rPr>
              <w:t>, Stelecom, Ho Chi Minh City, Dec 200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1"/>
                <w:szCs w:val="21"/>
              </w:rPr>
              <w:t>Oracle - Fundamental 1</w:t>
            </w:r>
            <w:r>
              <w:rPr>
                <w:sz w:val="21"/>
                <w:szCs w:val="21"/>
              </w:rPr>
              <w:t>, Stelecom, Ho Chi Minh City, Oct 200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sz w:val="21"/>
                <w:szCs w:val="21"/>
              </w:rPr>
              <w:t>Andersen Business Consulting,</w:t>
            </w:r>
            <w:r>
              <w:rPr>
                <w:sz w:val="21"/>
                <w:szCs w:val="21"/>
              </w:rPr>
              <w:t xml:space="preserve"> Andersen Vietnam, Vung Tau, Vietnam, Oct 200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AS/400 System Operation, </w:t>
            </w:r>
            <w:r>
              <w:rPr>
                <w:sz w:val="21"/>
                <w:szCs w:val="21"/>
              </w:rPr>
              <w:t>Andersen Vietnam, Ho Chi Minh City, Aug 2001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University of Natural Science</w:t>
            </w:r>
            <w:r>
              <w:rPr>
                <w:i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Ho Chi Minh City, Vietna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S. Degree in I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 – 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ing my university I found myself strong at and interested in Artificial Intelligence (using C), Assembly language, Object-oriented software development (using Visual Basic, SQL Server) and PC hardware know-how.</w:t>
            </w:r>
          </w:p>
          <w:p>
            <w:pPr>
              <w:pStyle w:val="Normal"/>
              <w:ind w:left="36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1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ssays completed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1"/>
                <w:szCs w:val="21"/>
              </w:rPr>
              <w:t>Develop the Graphic Tools: Graphic subject, using C languag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1"/>
                <w:szCs w:val="21"/>
              </w:rPr>
              <w:t>Develop the air-ticket sales management software system, using Visual Basic and DBMS is SQL serv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Develop the University entrance examination management software system for HCMC National University, using Visual Basic and DBMS is Orac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1"/>
                <w:szCs w:val="21"/>
              </w:rPr>
              <w:t>Develop the transport of goods by river business management software system, using Visual Basic and DBMS is Microsoft Acces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1"/>
                <w:szCs w:val="21"/>
              </w:rPr>
              <w:t>Develop the transport of goods by river business management software system, using Visual Basic and DBMS is SQL Serv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 the Tourist WEB site, using Frontpage, HTML, ASP, Photoshop, CorelDraw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Graduation thesis:</w:t>
            </w:r>
            <w:r>
              <w:rPr>
                <w:sz w:val="21"/>
                <w:szCs w:val="21"/>
              </w:rPr>
              <w:t xml:space="preserve"> Develop the sales management software system for Kinh Do Bakery, a leading bakery company in Vietnam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BBIES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sz w:val="21"/>
                <w:szCs w:val="21"/>
              </w:rPr>
              <w:t>I like traveling, reading, and watching movies, singing…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anhhangnt@hotmail.com" TargetMode="External"/><Relationship Id="rId4" Type="http://schemas.openxmlformats.org/officeDocument/2006/relationships/hyperlink" Target="http://www.stelecom.com.vn/modules.php?name=Sections&amp;op=viewarticle&amp;artid=61&amp;page=2" TargetMode="External"/><Relationship Id="rId5" Type="http://schemas.openxmlformats.org/officeDocument/2006/relationships/hyperlink" Target="http://www.stelecom.com.vn/modules.php?name=Sections&amp;op=viewarticle&amp;artid=61&amp;page=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8:00Z</dcterms:created>
  <dc:creator>User</dc:creator>
  <dc:description/>
  <cp:keywords/>
  <dc:language>en-US</dc:language>
  <cp:lastModifiedBy>Juno</cp:lastModifiedBy>
  <dcterms:modified xsi:type="dcterms:W3CDTF">2010-06-10T11:05:00Z</dcterms:modified>
  <cp:revision>98</cp:revision>
  <dc:subject/>
  <dc:title>RESUME</dc:title>
</cp:coreProperties>
</file>