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</w:tabs>
        <w:spacing w:before="0" w:after="119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omas Brinklow</w:t>
      </w:r>
    </w:p>
    <w:p>
      <w:pPr>
        <w:pStyle w:val="NormalWeb"/>
        <w:tabs>
          <w:tab w:val="left" w:pos="720" w:leader="none"/>
          <w:tab w:val="left" w:pos="900" w:leader="none"/>
        </w:tabs>
        <w:spacing w:before="280" w:after="0"/>
        <w:jc w:val="center"/>
        <w:rPr/>
      </w:pPr>
      <w:r>
        <w:rPr>
          <w:rFonts w:cs="Arial" w:ascii="Arial" w:hAnsi="Arial"/>
        </w:rPr>
        <w:t>30 Palmerston Road, Woodsmoor, Stockport, SK2 7EA, United Kingdom</w:t>
      </w:r>
    </w:p>
    <w:p>
      <w:pPr>
        <w:pStyle w:val="NormalWeb"/>
        <w:tabs>
          <w:tab w:val="left" w:pos="720" w:leader="none"/>
          <w:tab w:val="left" w:pos="900" w:leader="none"/>
        </w:tabs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0" w:leader="none"/>
        </w:tabs>
        <w:spacing w:before="280" w:after="0"/>
        <w:rPr/>
      </w:pPr>
      <w:r>
        <w:rPr>
          <w:rFonts w:cs="Arial" w:ascii="Arial" w:hAnsi="Arial"/>
        </w:rPr>
        <w:t>Date of Birth: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1986         </w:t>
        <w:tab/>
        <w:t xml:space="preserve"> </w:t>
      </w:r>
    </w:p>
    <w:p>
      <w:pPr>
        <w:pStyle w:val="NormalWeb"/>
        <w:spacing w:before="280" w:after="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Home phone: (44) 161 483 3970</w:t>
        <w:tab/>
      </w:r>
    </w:p>
    <w:p>
      <w:pPr>
        <w:pStyle w:val="NormalWeb"/>
        <w:spacing w:before="280" w:after="0"/>
        <w:ind w:left="5040" w:hanging="5040"/>
        <w:rPr/>
      </w:pPr>
      <w:r>
        <w:rPr>
          <w:rFonts w:cs="Arial" w:ascii="Arial" w:hAnsi="Arial"/>
        </w:rPr>
        <w:t xml:space="preserve">Cell phone: (44) 7860 545 985                                                      </w:t>
      </w:r>
    </w:p>
    <w:p>
      <w:pPr>
        <w:pStyle w:val="NormalWeb"/>
        <w:spacing w:before="280" w:after="0"/>
        <w:ind w:left="720" w:hanging="72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om.brinklow@googlemail.com</w:t>
        </w:r>
      </w:hyperlink>
      <w:r>
        <w:rPr>
          <w:rFonts w:cs="Arial" w:ascii="Arial" w:hAnsi="Arial"/>
        </w:rPr>
        <w:t xml:space="preserve">                        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ducation and Qualifications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2010 </w:t>
      </w:r>
      <w:r>
        <w:rPr>
          <w:rFonts w:cs="Arial" w:ascii="Arial" w:hAnsi="Arial"/>
          <w:b/>
          <w:bCs/>
          <w:i/>
          <w:iCs/>
        </w:rPr>
        <w:t>Action English Academy Leed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CELTA</w:t>
      </w:r>
      <w:r>
        <w:rPr>
          <w:rFonts w:cs="Arial" w:ascii="Arial" w:hAnsi="Arial"/>
        </w:rPr>
        <w:t xml:space="preserve"> (Certificate in English language teaching to adults)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leted 6 hours of teaching practice with genuine learners from a variety of linguistic backgrounds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Observed four hours of teaching from professional experienced teache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Completed four written assignments relating to teaching methodology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2005 – 2008 </w:t>
      </w:r>
      <w:r>
        <w:rPr>
          <w:rFonts w:cs="Arial" w:ascii="Arial" w:hAnsi="Arial"/>
          <w:b/>
          <w:bCs/>
          <w:i/>
          <w:iCs/>
        </w:rPr>
        <w:t>University of Leeds</w:t>
      </w:r>
    </w:p>
    <w:p>
      <w:pPr>
        <w:pStyle w:val="NormalWeb"/>
        <w:spacing w:before="280" w:after="0"/>
        <w:ind w:left="360" w:hanging="0"/>
        <w:rPr/>
      </w:pPr>
      <w:r>
        <w:rPr>
          <w:rFonts w:cs="Arial" w:ascii="Arial" w:hAnsi="Arial"/>
          <w:b/>
          <w:bCs/>
        </w:rPr>
        <w:t>B.A (Hon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nglish Literature and Language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leted modules which required a high level of analytical skill such as Modern Literature, Medieval Literature and Shakespear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so completed option modules from the schools of Music, Classics and Philosophy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1998 – 2005 </w:t>
      </w:r>
      <w:r>
        <w:rPr>
          <w:rFonts w:cs="Arial" w:ascii="Arial" w:hAnsi="Arial"/>
          <w:b/>
          <w:bCs/>
          <w:i/>
          <w:iCs/>
        </w:rPr>
        <w:t>Stockport Grammar School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</w:rPr>
        <w:t>3 A-levels, English Literature (A), Classical Civilization (B) and History (B).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>
          <w:rFonts w:cs="Arial" w:ascii="Arial" w:hAnsi="Arial"/>
        </w:rPr>
        <w:t>1 A.S level, German (C)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9 GCSE’s, 2 A*’s, 3 A’s, 3 B’s and a C, including English, French, German and Math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History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u w:val="single"/>
        </w:rPr>
        <w:t>March 2009- March 2010 English Teacher, GnB Academy, Seoul, South Korea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epared and conducted English lessons to Korean Students between the ages of 6 and 13.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>
          <w:rFonts w:cs="Arial" w:ascii="Arial" w:hAnsi="Arial"/>
        </w:rPr>
        <w:t>Monitored student’s progression through a set curriculum and was involved in their assessment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apted to living and working in a different culture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u w:val="single"/>
        </w:rPr>
        <w:t>November 2008 – January 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rket Researcher medical team, B2B International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nducted marketing interviews with medical staff on behalf of various pharmaceutical companie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u w:val="single"/>
        </w:rPr>
        <w:t xml:space="preserve">2003 – 2008, School and University vacation temporary positions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eptember 2008 – November 2008 Administrator, The Lowell group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June 2008 – August 2008 Telesales co-coordinator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finance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Easter and Summer vacations 2007 Market Researcher, B2B International, Manchester office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mmer 2006 Warehouse Assistant, Manplas ltd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mmer 2005 Telesales operative, Weather-Seal call centre, Stockport offic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ptember 2003 – March 2004 Sales Assistant, Tesco, Handforth Dean branch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terests and Other Achievement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Music</w:t>
      </w:r>
      <w:r>
        <w:rPr>
          <w:rFonts w:cs="Arial" w:ascii="Arial" w:hAnsi="Arial"/>
        </w:rPr>
        <w:t xml:space="preserve">: I have played piano and guitar from an early age, reaching Grade 5 Jazz piano and Grade 7 Rock guitar. I was also involved in the organization and performance of a number of small gigs in the Manchester area during my time in sixth form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Travel:</w:t>
      </w:r>
      <w:r>
        <w:rPr>
          <w:rFonts w:cs="Arial" w:ascii="Arial" w:hAnsi="Arial"/>
        </w:rPr>
        <w:t xml:space="preserve"> Since leaving school I have taken every possible opportunity to travel visiting various parts of Europe, North America and Asia. My most recent experience was a trip to South Amer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siting Brazil and Argentina. I have found these experiences very rewarding and enjoyable as they have given me a wider perception of different cultures and customs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Taekwondo:</w:t>
      </w:r>
      <w:r>
        <w:rPr>
          <w:rFonts w:cs="Arial" w:ascii="Arial" w:hAnsi="Arial"/>
        </w:rPr>
        <w:t xml:space="preserve"> Over the past few years I have spent some time training at the Jeon Sa Taekwondo academy in Manchester and the Total Martial Arts academy in Seoul. During my time at the Jeon Sa academy I occasionally worked as a teaching assistant in the junior classes. I feel that these experiences have improved my self discipline and ability to work and communicate with children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ferences available 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brinklow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6:00Z</dcterms:created>
  <dc:creator>alan brinklow</dc:creator>
  <dc:description/>
  <cp:keywords/>
  <dc:language>en-US</dc:language>
  <cp:lastModifiedBy>alan brinklow</cp:lastModifiedBy>
  <dcterms:modified xsi:type="dcterms:W3CDTF">2010-09-26T16:31:00Z</dcterms:modified>
  <cp:revision>5</cp:revision>
  <dc:subject/>
  <dc:title>Thomas Brinklow</dc:title>
</cp:coreProperties>
</file>