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30"/>
        <w:gridCol w:w="272"/>
        <w:gridCol w:w="1460"/>
        <w:gridCol w:w="1460"/>
        <w:gridCol w:w="433"/>
        <w:gridCol w:w="272"/>
        <w:gridCol w:w="787"/>
        <w:gridCol w:w="141"/>
        <w:gridCol w:w="1425"/>
      </w:tblGrid>
      <w:tr>
        <w:trPr>
          <w:trHeight w:val="735" w:hRule="atLeast"/>
        </w:trPr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Thomas Hackney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el: 0044 07905 438 666</w:t>
            </w:r>
            <w:r>
              <w:rPr>
                <w:rFonts w:cs="Arial" w:ascii="Verdana" w:hAnsi="Verdana"/>
                <w:color w:val="FF0000"/>
                <w:sz w:val="15"/>
                <w:szCs w:val="15"/>
              </w:rPr>
              <w:t xml:space="preserve"> Email: thomashackney@gmail.com</w:t>
            </w:r>
          </w:p>
        </w:tc>
      </w:tr>
      <w:tr>
        <w:trPr>
          <w:trHeight w:val="27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1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"The best English teacher I've ever worked with!" 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e Principal, Mrs Kim, Shinjang Elementary School</w:t>
            </w:r>
          </w:p>
        </w:tc>
        <w:tc>
          <w:tcPr>
            <w:tcW w:w="15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PROFILE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developed interpersonal skills and a natural communicator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ly taught English in South Korea for 2 years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background in project management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 and problem solving abilities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ly started and ran my own business.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PERSONAL DAT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 British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 26.01.197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place: Horsham, West Sussex, England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residence: Seoul, South Korea</w:t>
            </w:r>
          </w:p>
        </w:tc>
      </w:tr>
      <w:tr>
        <w:trPr>
          <w:trHeight w:val="390" w:hRule="atLeast"/>
        </w:trPr>
        <w:tc>
          <w:tcPr>
            <w:tcW w:w="443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CAREER HISTORY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2007 / May 200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hinjang Elementary School (Hanam-Si, Seoul, South Korea)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ponsibilities;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lesson plans for 5 different grades from kindergarten up to grade 5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 and executing lesson plans and controlling classes of up to 40 children, single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d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nd executing lesson plans for adult learning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and present demonstration classes for local school officials and as teaching aid for other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mentally and physically handicapped children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hievements;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ng successfully into a foreign working environment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 an integral and valued member of an elementary school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t and understood how to control (not always) classes without assistance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d to engage and enthuse students to want to learn English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=================================================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 2006 / January 200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 Manager</w:t>
            </w:r>
            <w:r>
              <w:rPr>
                <w:rFonts w:cs="Arial" w:ascii="Arial" w:hAnsi="Arial"/>
                <w:sz w:val="20"/>
                <w:szCs w:val="20"/>
              </w:rPr>
              <w:t>. Band-X – Carrier Voice Company (Aldwych. London)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ponsibilities;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relationships with 17 customers in the international minutes trading sector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existing accounts and building up relationships with new clients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hievements;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of accounts (in real terms a profit margin increase of 57%)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data to review performance that was stated as best practice by our director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=================================================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ruary 2004 / January 200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Manager, HUGO BOSS I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dustries</w:t>
            </w:r>
            <w:r>
              <w:rPr>
                <w:rFonts w:cs="Arial" w:ascii="Verdana" w:hAnsi="Verdana"/>
                <w:sz w:val="20"/>
                <w:szCs w:val="20"/>
              </w:rPr>
              <w:t>–  Switzerland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ponsibilities;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logistical support for international supply chain solutions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ng rates and service quality terms with freight forwarders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and maintaining relationships with our service providers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hievements;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the flexibility and responsiveness of key routes without any increased costs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established customer relations with our major carrier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me key negotiator for new business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=================================================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2002 / February 200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ling</w:t>
            </w:r>
            <w:r>
              <w:rPr>
                <w:rFonts w:cs="Arial" w:ascii="Arial" w:hAnsi="Arial"/>
                <w:sz w:val="20"/>
                <w:szCs w:val="20"/>
              </w:rPr>
              <w:t xml:space="preserve"> in Asia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(charity work in Pokhara, Nepal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 (painting and decorating/ handyman in Sydney, Australia) and South America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=================================================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 2002 / June 200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wner Of a gardening company</w:t>
            </w:r>
            <w:r>
              <w:rPr>
                <w:rFonts w:cs="Arial" w:ascii="Arial" w:hAnsi="Arial"/>
                <w:sz w:val="20"/>
                <w:szCs w:val="20"/>
              </w:rPr>
              <w:t>, Garden Man Ltd (Horsham, UK).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EDUCA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98 - 2001.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of Plymouth (UK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in Politics and Criminal Justice BSc Honours 2: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ertation topic: </w:t>
            </w:r>
            <w:r>
              <w:rPr>
                <w:rFonts w:cs="Arial" w:ascii="Verdana" w:hAnsi="Verdana"/>
                <w:sz w:val="16"/>
                <w:szCs w:val="16"/>
              </w:rPr>
              <w:t>“The re-unification of Germany and the effect of the modern media”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===================================================================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96-1998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e of Richard Collyer (Horsham, UK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evels: Politic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evels: Psychology;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S levels: Geolog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S levels: Environmental Science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 xml:space="preserve">LANGUAGE SKILLS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 Good written and oral skills (used daily in specialised working environment)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004 Intensive Italian Course, ILI School (Lugano, Switzerland)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004 Intensive Italian Course, ILI School (Lugano, Switzerland)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Basic written and oral skills.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IT SKILL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ord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presentation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Course 09.09.200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400 Good knowledge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Interests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 enjoy all sports with most time given to playing golf, football, snooker, hiking, swimming and 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sports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 have an interest in classic car and property restoration, the theatre, carpentry and travel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 have loved teaching sports and have always been a natural leader, captaining at all levels of 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nd university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 have enjoyed taking boy and girl scouts away for adventure weekends.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earning and understanding different cultures.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Reference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Kim, Vice principal Shinjang Elementary School, Hanam-si, South Korea.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88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Cho, English coordinator, Shinjang Elementary School, Hanam-si, South Kore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50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5:00Z</dcterms:created>
  <dc:creator> </dc:creator>
  <dc:description/>
  <cp:keywords/>
  <dc:language>en-US</dc:language>
  <cp:lastModifiedBy>Bill Hackney</cp:lastModifiedBy>
  <dcterms:modified xsi:type="dcterms:W3CDTF">2009-08-21T09:35:00Z</dcterms:modified>
  <cp:revision>2</cp:revision>
  <dc:subject/>
  <dc:title>Thomas Hackney</dc:title>
</cp:coreProperties>
</file>