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Thomas Hackne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th Korea, Seoul, Yongsan Gu, Itaewon 2-Dong, 404-42, Zip Code 140-862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el: 010 8188 012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38735</wp:posOffset>
                </wp:positionV>
                <wp:extent cx="412369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"The best English teacher I've ever worked with!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 Principal, Mrs Kim, Shinjang Element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4.4pt;mso-wrap-distance-left:9.05pt;mso-wrap-distance-right:9.05pt;mso-wrap-distance-top:0pt;mso-wrap-distance-bottom:0pt;margin-top:3.0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"The best English teacher I've ever worked with!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 Principal, Mrs Kim, Shinjang Elementa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ROFI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developed interpersonal skills and a natural communicato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Successfully taught English in South Korea for 3 year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 background in project managemen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organisational skills and problem solving abiliti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ly started and ran my own busines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DAT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 Britis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26.01.1979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place: Horsham, West Sussex, Englan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ace of residence: Seoul, South Kore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EER HISTO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09 -pres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English teacher </w:t>
      </w:r>
      <w:r>
        <w:rPr>
          <w:rFonts w:cs="Arial" w:ascii="Arial" w:hAnsi="Arial"/>
        </w:rPr>
        <w:t>– Goil Elementary School, Sang-il Dong, Songpa</w:t>
      </w:r>
    </w:p>
    <w:p>
      <w:pPr>
        <w:pStyle w:val="Normal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esponsibilitie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ng lesson plans for 5 different grades from kindergarten up to grade 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ing alone and also solving issues as a tea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07 / May 200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English teacher </w:t>
      </w:r>
      <w:r>
        <w:rPr>
          <w:rFonts w:cs="Arial" w:ascii="Arial" w:hAnsi="Arial"/>
        </w:rPr>
        <w:t>– Shinjang Elementary School (Hanam-Si, Seoul, South Korea).</w:t>
      </w:r>
    </w:p>
    <w:p>
      <w:pPr>
        <w:pStyle w:val="Normal"/>
        <w:rPr/>
      </w:pPr>
      <w:r>
        <w:rPr>
          <w:rFonts w:cs="Arial" w:ascii="Arial" w:hAnsi="Arial"/>
        </w:rPr>
        <w:t xml:space="preserve">Responsibilitie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ng lesson plans for 5 different grades from kindergarten up to grade 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lementing and executing lesson plans and controlling classes of up to 40 children, single han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ng and executing lesson plans for adult learn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e and present demonstration classes for local school officials and as teaching aid for other teach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ing with mentally and physically handicapped childre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chievement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tegrated successfully into a foreign working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became an integral and valued member of an elementary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learnt and understood how to control (not always) classes without assist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helped to engage and enthuse students to want to learn Englis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06 / January 2007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Account Manager.</w:t>
      </w:r>
      <w:r>
        <w:rPr>
          <w:rFonts w:cs="Arial" w:ascii="Arial" w:hAnsi="Arial"/>
        </w:rPr>
        <w:t xml:space="preserve"> Band-X – Carrier Voice Company (Aldwych. London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esponsibilitie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aging relationships with 17 customers in the international minutes trading sect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ing existing accounts and building up relationships with new client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chievement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rowth of accounts (in real terms a profit margin increase of 57%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e of data to review performance that was stated as best practice by our direc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004 / January 200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ransport Manager</w:t>
      </w:r>
      <w:r>
        <w:rPr>
          <w:rFonts w:cs="Arial" w:ascii="Arial" w:hAnsi="Arial"/>
        </w:rPr>
        <w:t>, HUGO BOSS Industries–  Switzerland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esponsibiliti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rovide logistical support for international supply chain solu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egotiating rates and service quality terms with international freight forward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ing and maintaining relationships with our service provider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chievement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mproved the flexibility and responsiveness of key routes without any increased cos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-established customer relations with our major carrie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came key negotiator for new busines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02 / February 2004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Travelling in Asia</w:t>
      </w:r>
      <w:r>
        <w:rPr>
          <w:rFonts w:cs="Arial" w:ascii="Arial" w:hAnsi="Arial"/>
        </w:rPr>
        <w:t xml:space="preserve"> (charity work in Pokhara, Nepal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ustralia (painting and decorating/ handyman in Sydney, Australia) and South Ameri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02 / June 2001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</w:rPr>
        <w:t>Owner Of a gardening company</w:t>
      </w:r>
      <w:r>
        <w:rPr>
          <w:rFonts w:cs="Arial" w:ascii="Arial" w:hAnsi="Arial"/>
        </w:rPr>
        <w:t>, Garden Man Ltd (Horsham, UK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2010 - present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University of Nottingham (UK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st Graduate Certificate in Education, International. PGCE(I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heories of Teaching/The Future of Teach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8 - 2001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niversity of Plymouth (UK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egree in Politics and Criminal Justice BSc Honours 2: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ssertation topic: “The re-unification of Germany and the effect of the modern med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6-1998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llege of Richard Collyer (Horsham, UK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levels: Politic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evels: Psychology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-S levels: Geolog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-S levels: Environmental Sci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NGUAGE SKILL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talian Good written and oral skills (used daily in specialised working environment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05.2004 Intensive Italian Course, ILI School (Lugano, Switzerland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rman Basic written and oral skill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rosoft Wind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400 Good knowled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 enjoy all sports with most time given to playing golf, football, snooker, hiking, swimming and winter sport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 have an interest in both classic car restoration, the theatre, carpentry and travel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I have loved teaching sports and have always been a natural leader, captaining at all levels of football at school and universit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 have enjoyed taking boy and girl scouts away for adventure weekend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earning and understanding different cul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feren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rs Kim, Vice principal Shinjang Elementary School, Hanam-si, South Kore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rs Cho, English coordinator, Shinjang Elementary School, Hanam-si, South Kore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0" w:right="110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SG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2:00Z</dcterms:created>
  <dc:creator>thomas</dc:creator>
  <dc:description/>
  <cp:keywords/>
  <dc:language>en-US</dc:language>
  <cp:lastModifiedBy>thomas</cp:lastModifiedBy>
  <dcterms:modified xsi:type="dcterms:W3CDTF">2010-07-05T08:02:00Z</dcterms:modified>
  <cp:revision>2</cp:revision>
  <dc:subject/>
  <dc:title>Thomas Hackney</dc:title>
</cp:coreProperties>
</file>