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mas J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Burton Place, Taunton, Somerset, TA14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: 01823 27477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cently returned from working overseas at a private school in San Jose, California, where I taught an elective class in animation using Flash MX and led a group of 16 boys in the afternoon activity program. I enjoy a challenge and adopt an active and enthusiastic attitude towards work either by myself or as part of a team. I have completed a degree in American Studies developing strong written and analytical skills. In 2006 I completed my Post Graduate Certificate in Education, enabling me to teach at Primary school level. I am a good listener and am confident that I can acquire skills quickly and eas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Strong written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he ability to analyse and compile research and statistical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rking to dead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rganisational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municating at all le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he ability to express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a student I worked at several American summer camps, in 1994, 1995 and 1997. I subsequently returned several times to a private school- Harker in San Jose, California, filling a variety of roles from houseparent to circus arts specialist and activity group leader. Since leaving university I worked for a number of years in a well known bookstore, and as a learning support assistant in a secondary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nton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SE passes in English Language (A), English Literature (B), Geography (B), French (C), Mathematics (C), and History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Huish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’ Level English Language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rset College of Arts and Techn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’ Level History 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Der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 Degree in American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Worc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Graduate Certificate in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TER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always been a keen player of sports-football, rugby, badminton and tennis are among my favourites, both to watch and play. In 2004 I managed to combine these with my love of history when I went to watch the Olympic Games in Athens, Greece. During this time I also toured the country visiting many incredible castles and ancient temples. One of my other great loves is reading and I spend as much of my spare time as I possibly can indulging this inte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Tom James</dc:creator>
  <dc:description/>
  <cp:keywords/>
  <dc:language>en-US</dc:language>
  <cp:lastModifiedBy>Tom James</cp:lastModifiedBy>
  <dcterms:modified xsi:type="dcterms:W3CDTF">2009-09-21T13:21:00Z</dcterms:modified>
  <cp:revision>1</cp:revision>
  <dc:subject/>
  <dc:title>Thomas James</dc:title>
</cp:coreProperties>
</file>