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-762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장재웅</w:t>
      </w:r>
      <w:r>
        <w:rPr>
          <w:rFonts w:ascii="Verdana" w:hAnsi="Verdana" w:cs="Verdana" w:eastAsia="Verdana"/>
          <w:b/>
          <w:sz w:val="18"/>
          <w:szCs w:val="18"/>
          <w:lang w:eastAsia="ko-KR"/>
        </w:rPr>
        <w:t xml:space="preserve"> </w:t>
      </w:r>
      <w:r>
        <w:rPr>
          <w:rFonts w:eastAsia="굴림;Gulim" w:cs="굴림;Gulim" w:ascii="Verdana" w:hAnsi="Verdana"/>
          <w:b/>
          <w:sz w:val="18"/>
          <w:szCs w:val="18"/>
          <w:lang w:eastAsia="ko-KR"/>
        </w:rPr>
        <w:t>(Jay Jang)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4500" cy="11239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맑은 고딕" w:cs="굴림;Gulim"/>
          <w:szCs w:val="22"/>
          <w:lang w:eastAsia="ko-KR"/>
        </w:rPr>
      </w:pPr>
      <w:r>
        <w:rPr>
          <w:rFonts w:eastAsia="맑은 고딕" w:cs="굴림;Gulim" w:ascii="굴림;Gulim" w:hAnsi="굴림;Gulim"/>
          <w:szCs w:val="22"/>
          <w:lang w:eastAsia="ko-KR"/>
        </w:rPr>
      </w:r>
    </w:p>
    <w:p>
      <w:pPr>
        <w:pStyle w:val="Normal"/>
        <w:widowControl w:val="false"/>
        <w:autoSpaceDE w:val="false"/>
        <w:spacing w:lineRule="atLeast" w:line="240" w:before="360" w:after="44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92960" cy="15741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360" w:after="440"/>
        <w:jc w:val="center"/>
        <w:rPr>
          <w:sz w:val="48"/>
          <w:szCs w:val="48"/>
        </w:rPr>
      </w:pPr>
      <w:r>
        <w:rPr>
          <w:sz w:val="48"/>
          <w:szCs w:val="48"/>
        </w:rPr>
        <w:t>Thomas Newma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8"/>
      </w:tblGrid>
      <w:tr>
        <w:trPr>
          <w:trHeight w:val="79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 been teaching in Korea for the past 6 years. I am recently married and have an F2 visa. Subsequently I bought a new house and am looking for work closer to my new home.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220" w:after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Skill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ddition to work experience my time living in Korea has provided me with the following skills and advantag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20" w:before="220" w:after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comfortable with the Korean language to the point of practical convers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20" w:before="220" w:after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 long-time resident of Gyeonggi-do, I am familiar with practical day-to-day life in the ar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20" w:before="220" w:after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 Visa holder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360" w:after="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88"/>
        <w:gridCol w:w="2160"/>
      </w:tblGrid>
      <w:tr>
        <w:trPr>
          <w:trHeight w:val="5894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Experience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tLeast" w:line="220" w:before="0" w:after="60"/>
              <w:ind w:left="720" w:right="-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11</w:t>
              <w:tab/>
              <w:t>Wing Wing/Kids Village</w:t>
              <w:tab/>
              <w:t>Yong in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lish Teach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Kindergarten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ab/>
              <w:t>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rent teacher conferences, Impromptu instruction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</w:t>
              <w:tab/>
              <w:t>Engineering Firm</w:t>
              <w:tab/>
              <w:t>Suwon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lish Teach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dults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ab/>
              <w:t>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usiness English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10</w:t>
              <w:tab/>
              <w:t>Grace English Academy</w:t>
              <w:tab/>
              <w:t>Bundang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 Teacher  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Kindergarten-Middl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ab/>
              <w:t>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Run school activities, lesson planning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 2007</w:t>
              <w:tab/>
              <w:t>Jung Chul English</w:t>
              <w:tab/>
              <w:t>Suwon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lish Teach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lementary-Hig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20" w:before="0" w:after="60"/>
              <w:ind w:left="1080" w:right="-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 xml:space="preserve">Head Teacher, </w:t>
            </w:r>
            <w:r>
              <w:rPr>
                <w:sz w:val="20"/>
                <w:szCs w:val="20"/>
              </w:rPr>
              <w:t>lesson plann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20" w:before="0" w:after="60"/>
              <w:ind w:left="1080" w:right="-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- 2003</w:t>
              <w:tab/>
              <w:t>Shane English Academy</w:t>
              <w:tab/>
              <w:t>DongHae,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lish Teach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dult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20" w:before="0" w:after="60"/>
              <w:ind w:left="1080" w:right="-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Curriculum creation, proof reading textbook.</w:t>
            </w:r>
          </w:p>
        </w:tc>
      </w:tr>
      <w:tr>
        <w:trPr>
          <w:trHeight w:val="3273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20" w:after="40"/>
              <w:ind w:right="-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  <w:tab/>
              <w:t>Newstead College</w:t>
              <w:tab/>
              <w:t>Launceston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co cours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- 2002</w:t>
              <w:tab/>
              <w:t>NDA Computing</w:t>
              <w:tab/>
              <w:t>Launceston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work Support Accreditation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20" w:after="40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- 2002</w:t>
              <w:tab/>
              <w:t>University of Tasmania</w:t>
              <w:tab/>
              <w:t>Launceston Campus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helor of Computing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ry mino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s min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20" w:before="0" w:after="60"/>
              <w:ind w:left="1080" w:right="-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20" w:before="0" w:after="60"/>
              <w:ind w:left="1080" w:right="-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20" w:before="0" w:after="60"/>
              <w:ind w:left="1080" w:right="-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20" w:before="0" w:after="60"/>
              <w:ind w:left="1080" w:right="-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20" w:before="0" w:after="60"/>
              <w:ind w:left="1080" w:right="-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20" w:before="0" w:after="60"/>
              <w:ind w:left="1080" w:right="-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20" w:before="0" w:after="60"/>
              <w:ind w:left="1080" w:right="-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20" w:before="0" w:after="60"/>
              <w:ind w:left="1080" w:right="-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20" w:before="0" w:after="60"/>
              <w:ind w:left="1080" w:right="-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false"/>
              <w:spacing w:lineRule="atLeast" w:line="28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curricular Activities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o, Hapkido, Reading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20"/>
              <w:ind w:right="-360" w:hanging="0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0"/>
                <w:szCs w:val="20"/>
                <w:lang w:eastAsia="ko-KR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간격 없음 Char"/>
    <w:qFormat/>
    <w:rPr>
      <w:rFonts w:ascii="Gill Sans MT" w:hAnsi="Gill Sans MT" w:eastAsia="맑은 고딕" w:cs="Gill Sans MT"/>
      <w:color w:val="000000"/>
      <w:lang w:eastAsia="ja-JP"/>
    </w:rPr>
  </w:style>
  <w:style w:type="character" w:styleId="PersonalNameChar">
    <w:name w:val="Personal Name Char"/>
    <w:qFormat/>
    <w:rPr>
      <w:rFonts w:ascii="Bookman Old Style" w:hAnsi="Bookman Old Style" w:eastAsia="맑은 고딕" w:cs="Bookman Old Style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eastAsia="맑은 고딕" w:cs="Bookman Old Style"/>
      <w:b/>
      <w:color w:val="9FB8CD"/>
      <w:sz w:val="24"/>
      <w:lang w:eastAsia="ja-JP"/>
    </w:rPr>
  </w:style>
  <w:style w:type="character" w:styleId="SubsectionChar">
    <w:name w:val="Subsection Char"/>
    <w:qFormat/>
    <w:rPr>
      <w:rFonts w:ascii="Bookman Old Style" w:hAnsi="Bookman Old Style" w:eastAsia="맑은 고딕" w:cs="Bookman Old Style"/>
      <w:b/>
      <w:color w:val="727CA3"/>
      <w:sz w:val="18"/>
      <w:lang w:eastAsia="ja-JP"/>
    </w:rPr>
  </w:style>
  <w:style w:type="character" w:styleId="SubsectionDateChar">
    <w:name w:val="Subsection Date Char"/>
    <w:basedOn w:val="Subsect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간격 없음"/>
    <w:basedOn w:val="Normal"/>
    <w:qFormat/>
    <w:pPr/>
    <w:rPr>
      <w:rFonts w:ascii="Gill Sans MT" w:hAnsi="Gill Sans MT" w:eastAsia="맑은 고딕" w:cs="Gill Sans MT"/>
      <w:color w:val="000000"/>
      <w:sz w:val="20"/>
      <w:szCs w:val="20"/>
      <w:lang w:val="en-US" w:eastAsia="ja-JP"/>
    </w:rPr>
  </w:style>
  <w:style w:type="paragraph" w:styleId="Style16">
    <w:name w:val="글머리 기호"/>
    <w:basedOn w:val="Normal"/>
    <w:qFormat/>
    <w:pPr>
      <w:numPr>
        <w:ilvl w:val="0"/>
        <w:numId w:val="1"/>
      </w:numPr>
      <w:spacing w:lineRule="auto" w:line="276" w:before="0" w:after="1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Bookman Old Style" w:hAnsi="Bookman Old Style" w:eastAsia="맑은 고딕" w:cs="Bookman Old Style"/>
      <w:b/>
      <w:color w:val="9FB8CD"/>
      <w:szCs w:val="20"/>
      <w:lang w:val="en-US" w:eastAsia="ja-JP"/>
    </w:rPr>
  </w:style>
  <w:style w:type="paragraph" w:styleId="Subsection">
    <w:name w:val="Subsection"/>
    <w:basedOn w:val="Normal"/>
    <w:qFormat/>
    <w:pPr>
      <w:spacing w:before="40" w:after="80"/>
    </w:pPr>
    <w:rPr>
      <w:rFonts w:ascii="Bookman Old Style" w:hAnsi="Bookman Old Style" w:eastAsia="맑은 고딕" w:cs="Bookman Old Style"/>
      <w:b/>
      <w:color w:val="727CA3"/>
      <w:sz w:val="18"/>
      <w:szCs w:val="20"/>
      <w:lang w:val="en-US" w:eastAsia="ja-JP"/>
    </w:rPr>
  </w:style>
  <w:style w:type="paragraph" w:styleId="PersonalName">
    <w:name w:val="Personal Name"/>
    <w:basedOn w:val="Style15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SubsectionDate">
    <w:name w:val="Subsection Date"/>
    <w:basedOn w:val="Section"/>
    <w:qFormat/>
    <w:pPr/>
    <w:rPr>
      <w:b w:val="false"/>
      <w:color w:val="727CA3"/>
      <w:sz w:val="18"/>
    </w:rPr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tabs>
        <w:tab w:val="clear" w:pos="720"/>
        <w:tab w:val="center" w:pos="4320" w:leader="none"/>
        <w:tab w:val="right" w:pos="8640" w:leader="none"/>
      </w:tabs>
      <w:snapToGrid w:val="true"/>
      <w:spacing w:lineRule="auto" w:line="396" w:before="0" w:after="200"/>
    </w:pPr>
    <w:rPr>
      <w:rFonts w:ascii="Gill Sans MT" w:hAnsi="Gill Sans MT" w:eastAsia="맑은 고딕" w:cs="Gill Sans MT"/>
      <w:color w:val="7F7F7F"/>
      <w:sz w:val="20"/>
      <w:szCs w:val="20"/>
      <w:lang w:eastAsia="ja-JP"/>
    </w:rPr>
  </w:style>
  <w:style w:type="paragraph" w:styleId="AddressText">
    <w:name w:val="Address Text"/>
    <w:basedOn w:val="Style15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7:00Z</dcterms:created>
  <dc:creator>Lisa Zhao</dc:creator>
  <dc:description/>
  <cp:keywords/>
  <dc:language>en-US</dc:language>
  <cp:lastModifiedBy>Kenny</cp:lastModifiedBy>
  <dcterms:modified xsi:type="dcterms:W3CDTF">2011-03-21T05:27:00Z</dcterms:modified>
  <cp:revision>2</cp:revision>
  <dc:subject/>
  <dc:title>LISA S</dc:title>
</cp:coreProperties>
</file>