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09"/>
      </w:tblGrid>
      <w:tr>
        <w:trPr>
          <w:trHeight w:val="1000" w:hRule="atLeast"/>
        </w:trPr>
        <w:tc>
          <w:tcPr>
            <w:tcW w:w="2219" w:type="dxa"/>
            <w:tcBorders/>
          </w:tcPr>
          <w:p>
            <w:pPr>
              <w:pStyle w:val="Address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Address2"/>
              <w:rPr/>
            </w:pPr>
            <w:r>
              <w:rPr/>
              <w:t>239 High street South</w:t>
            </w:r>
          </w:p>
          <w:p>
            <w:pPr>
              <w:pStyle w:val="Address2"/>
              <w:rPr/>
            </w:pPr>
            <w:r>
              <w:rPr/>
              <w:t>Dunstable</w:t>
            </w:r>
          </w:p>
          <w:p>
            <w:pPr>
              <w:pStyle w:val="Address2"/>
              <w:rPr/>
            </w:pPr>
            <w:r>
              <w:rPr/>
              <w:t>Bedfordshire</w:t>
            </w:r>
          </w:p>
          <w:p>
            <w:pPr>
              <w:pStyle w:val="Address2"/>
              <w:rPr/>
            </w:pPr>
            <w:r>
              <w:rPr/>
              <w:t>LU6 3HY</w:t>
            </w:r>
          </w:p>
        </w:tc>
        <w:tc>
          <w:tcPr>
            <w:tcW w:w="2909" w:type="dxa"/>
            <w:tcBorders/>
          </w:tcPr>
          <w:p>
            <w:pPr>
              <w:pStyle w:val="Address1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Address1"/>
              <w:rPr/>
            </w:pPr>
            <w:r>
              <w:rPr/>
              <w:t>House Phone: 01582 512054</w:t>
            </w:r>
          </w:p>
          <w:p>
            <w:pPr>
              <w:pStyle w:val="Address1"/>
              <w:rPr/>
            </w:pPr>
            <w:r>
              <w:rPr/>
              <w:t>Mobile: 07842675472</w:t>
            </w:r>
          </w:p>
          <w:p>
            <w:pPr>
              <w:pStyle w:val="Address1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thomasrobertturner@hotmail.com</w:t>
              </w:r>
            </w:hyperlink>
          </w:p>
          <w:p>
            <w:pPr>
              <w:pStyle w:val="Address1"/>
              <w:rPr/>
            </w:pPr>
            <w:r>
              <w:rPr/>
              <w:t>Website: www.papateachme.com</w:t>
            </w:r>
          </w:p>
        </w:tc>
      </w:tr>
    </w:tbl>
    <w:p>
      <w:pPr>
        <w:pStyle w:val="Name"/>
        <w:rPr/>
      </w:pPr>
      <w:r>
        <w:rPr/>
        <w:t>Thomas Turner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803"/>
      </w:tblGrid>
      <w:tr>
        <w:trPr>
          <w:trHeight w:val="1255" w:hRule="atLeast"/>
          <w:cantSplit w:val="true"/>
        </w:trPr>
        <w:tc>
          <w:tcPr>
            <w:tcW w:w="2204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  <w:p>
            <w:pPr>
              <w:pStyle w:val="Section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ital Status:</w:t>
            </w:r>
          </w:p>
          <w:p>
            <w:pPr>
              <w:pStyle w:val="Section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</w:t>
            </w:r>
          </w:p>
        </w:tc>
        <w:tc>
          <w:tcPr>
            <w:tcW w:w="6803" w:type="dxa"/>
            <w:tcBorders/>
          </w:tcPr>
          <w:p>
            <w:pPr>
              <w:pStyle w:val="Objective"/>
              <w:snapToGrid w:val="false"/>
              <w:spacing w:lineRule="atLeast" w:line="260" w:before="240" w:after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th October 1984</w:t>
            </w:r>
          </w:p>
          <w:p>
            <w:pPr>
              <w:pStyle w:val="Objectiv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  <w:p>
            <w:pPr>
              <w:pStyle w:val="Objective"/>
              <w:spacing w:lineRule="atLeast" w:line="260" w:before="240" w:after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</w:tr>
      <w:tr>
        <w:trPr>
          <w:trHeight w:val="4253" w:hRule="atLeast"/>
          <w:cantSplit w:val="true"/>
        </w:trPr>
        <w:tc>
          <w:tcPr>
            <w:tcW w:w="2204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:</w:t>
            </w:r>
          </w:p>
        </w:tc>
        <w:tc>
          <w:tcPr>
            <w:tcW w:w="6803" w:type="dxa"/>
            <w:tcBorders/>
          </w:tcPr>
          <w:p>
            <w:pPr>
              <w:pStyle w:val="Institution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- 2001</w:t>
              <w:tab/>
              <w:t>Queensbury Upper School</w:t>
              <w:tab/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- B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s - B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ce -C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- B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Studies - C</w:t>
            </w:r>
          </w:p>
          <w:p>
            <w:pPr>
              <w:pStyle w:val="Institu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- 2003</w:t>
              <w:tab/>
              <w:t>Dunstable College</w:t>
              <w:tab/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EC National Diploma in media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 Skill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- 2007</w:t>
              <w:tab/>
              <w:t>University of Bedford</w:t>
              <w:tab/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 Bachelor of Arts with Honour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- FEB - MAR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FL </w:t>
            </w:r>
          </w:p>
        </w:tc>
      </w:tr>
      <w:tr>
        <w:trPr>
          <w:trHeight w:val="156" w:hRule="atLeast"/>
        </w:trPr>
        <w:tc>
          <w:tcPr>
            <w:tcW w:w="2204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History</w:t>
            </w:r>
          </w:p>
        </w:tc>
        <w:tc>
          <w:tcPr>
            <w:tcW w:w="6803" w:type="dxa"/>
            <w:tcBorders/>
          </w:tcPr>
          <w:p>
            <w:pPr>
              <w:pStyle w:val="CompanyNameOne"/>
              <w:snapToGrid w:val="false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10 – 2011 Malvern House Internatio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l Teach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s and achievements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and preparing lessons on a weekly bas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ing various sizes of classes from different cultural backgroun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taught from beginner level to advanced class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I have taught fast track classes (smaller class sizes, with more of a focus on the students’ personal needs) from a low level to an advanced level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I have taught one to one tuition from various levels and backgroun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sing on the Improvement of students’ grammar and various other skills, such as: reading, writing, pronunciation, and speaking skil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sed an inspection by the British Council in November 2011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and preparing lessons using the tools provided on the interactive white boar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ed on a regular basis to ensure my high teaching level has a consistenc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d various teachers from various levels to improve myself as a 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end workshops provided by employer to expand on my teaching skills.  </w:t>
            </w:r>
          </w:p>
          <w:p>
            <w:pPr>
              <w:pStyle w:val="CompanyNameO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mpanyNameO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mpanyNameO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– 2010         Square one studio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oryboard artist/ Writer/ Camera operative/ Runner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Role and Achievements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Lead storyboard artist and script wri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Gaining experience using the cameras, starring in the adverts, editing, lighting as well as learning a wide variety of skills in the different aspects of the advertisement busin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18"/>
                <w:szCs w:val="18"/>
                <w:lang w:val="cy-GB"/>
              </w:rPr>
              <w:t>Being involved in different aspects of advertisements, seeing the process through pre-production to post production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0" w:hanging="0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  <w:tr>
        <w:trPr>
          <w:trHeight w:val="2904" w:hRule="exact"/>
          <w:cantSplit w:val="true"/>
        </w:trPr>
        <w:tc>
          <w:tcPr>
            <w:tcW w:w="220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- 2010</w:t>
              <w:tab/>
              <w:t>CRA Railway company</w:t>
            </w:r>
          </w:p>
          <w:p>
            <w:pPr>
              <w:pStyle w:val="CompanyNam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illed Operative / Photographer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Role and Achievements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 xml:space="preserve">Lead photographer on folaige section of the compan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Being responsible for setting up and delagating the workforce for  the night shifts in the foliage se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Working in the company’s various sections (foliage, labour, etc.), gaining experience of the different roles, whilist improving my own skills within C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Quickly adapted to the various jobs on the London undergrou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Being responsible for setting up night shifts for the vegetation section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>
                <w:sz w:val="18"/>
                <w:szCs w:val="18"/>
              </w:rPr>
              <w:t>2004 - 2005</w:t>
              <w:tab/>
              <w:t>Third Millennium Distribution</w:t>
            </w:r>
          </w:p>
          <w:p>
            <w:pPr>
              <w:pStyle w:val="CompanyNam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al assistan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Role and Achievements inclu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Working as the role of personal assistant to the manager where the duties included ordering, filing, faxing, setting up meetings, travel arrang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Personally seeing the process of movies going through all the stages of distrib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In charge of a monthly distribution of third millennium upcoming releases to other companies</w:t>
            </w:r>
          </w:p>
        </w:tc>
      </w:tr>
      <w:tr>
        <w:trPr>
          <w:trHeight w:val="1648" w:hRule="atLeast"/>
        </w:trPr>
        <w:tc>
          <w:tcPr>
            <w:tcW w:w="2204" w:type="dxa"/>
            <w:tcBorders/>
          </w:tcPr>
          <w:p>
            <w:pPr>
              <w:pStyle w:val="SectionSubtitle"/>
              <w:snapToGrid w:val="false"/>
              <w:spacing w:before="2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sonality and Interests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njoy challenges and keep an open mind to new experiences. I am friendly and my professional demeanour makes me easily approachab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a colleague, I have recently started a website that has different grammar lessons online for anyone around the world to study and help aid in their progression whenever they see f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videos are easily accessible and free for general use to help learners gain confidence in their studying, or just to make sure they fully understand the grammar/ vocabular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lso, in my personal time, I often like to socialise with friends and</w:t>
            </w:r>
            <w:r>
              <w:rPr>
                <w:bCs/>
                <w:sz w:val="18"/>
                <w:szCs w:val="18"/>
              </w:rPr>
              <w:t xml:space="preserve"> working with anything creative and challenging, like drawing, painting, writing, and making short films etc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204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Personal Experienc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From working in a wide range of jobs, varying from being a personal assistant to being a teacher, I relish in new and challenging experiences, constantly staying open to anything new that comes my way. I have learnt to socialise and work well with large and small teams adapting and using other people strong points to help create a good working environme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307" w:footer="0" w:bottom="4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WWDefaultParagraphFont1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robertturner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14:00Z</dcterms:created>
  <dc:creator>thomas turner</dc:creator>
  <dc:description/>
  <cp:keywords/>
  <dc:language>en-US</dc:language>
  <cp:lastModifiedBy>Guest</cp:lastModifiedBy>
  <dcterms:modified xsi:type="dcterms:W3CDTF">2012-01-31T16:35:00Z</dcterms:modified>
  <cp:revision>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