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Thomas Hackne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16"/>
          <w:szCs w:val="16"/>
        </w:rPr>
        <w:t>Yongsan Gu</w:t>
      </w:r>
      <w:r>
        <w:rPr>
          <w:rFonts w:cs="Arial" w:ascii="Arial" w:hAnsi="Arial"/>
          <w:color w:val="FF0000"/>
          <w:sz w:val="16"/>
          <w:szCs w:val="16"/>
        </w:rPr>
        <w:t xml:space="preserve">. </w:t>
      </w:r>
      <w:r>
        <w:rPr>
          <w:rFonts w:cs="Arial" w:ascii="Arial" w:hAnsi="Arial"/>
          <w:color w:val="FF0000"/>
          <w:sz w:val="16"/>
          <w:szCs w:val="16"/>
        </w:rPr>
        <w:t>Itaewon 2-Dong</w:t>
      </w:r>
      <w:r>
        <w:rPr>
          <w:rFonts w:cs="Arial" w:ascii="Arial" w:hAnsi="Arial"/>
          <w:color w:val="FF0000"/>
          <w:sz w:val="16"/>
          <w:szCs w:val="16"/>
        </w:rPr>
        <w:t xml:space="preserve">. </w:t>
      </w:r>
      <w:r>
        <w:rPr>
          <w:rFonts w:cs="Arial" w:ascii="Arial" w:hAnsi="Arial"/>
          <w:color w:val="FF0000"/>
          <w:sz w:val="16"/>
          <w:szCs w:val="16"/>
        </w:rPr>
        <w:t>404-42</w:t>
      </w:r>
      <w:r>
        <w:rPr>
          <w:rFonts w:cs="Arial" w:ascii="Arial" w:hAnsi="Arial"/>
          <w:color w:val="FF0000"/>
          <w:sz w:val="16"/>
          <w:szCs w:val="16"/>
        </w:rPr>
        <w:t xml:space="preserve">. </w:t>
      </w:r>
      <w:r>
        <w:rPr>
          <w:rFonts w:cs="Arial" w:ascii="Arial" w:hAnsi="Arial"/>
          <w:color w:val="FF0000"/>
          <w:sz w:val="16"/>
          <w:szCs w:val="16"/>
        </w:rPr>
        <w:t>Zip Code 140-862, South Korea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Tel: 010 8188 0122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38735</wp:posOffset>
                </wp:positionV>
                <wp:extent cx="4123690" cy="43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"The best English teacher I've ever worked with!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ce Principal, Mrs Kim, Shinjang Elementary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4.4pt;mso-wrap-distance-left:9.05pt;mso-wrap-distance-right:9.05pt;mso-wrap-distance-top:0pt;mso-wrap-distance-bottom:0pt;margin-top:3.0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"The best English teacher I've ever worked with!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ce Principal, Mrs Kim, Shinjang Elementary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PROFIL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 developed interpersonal skills and a natural communicator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Successfully taught English in South Korea for </w:t>
      </w:r>
      <w:r>
        <w:rPr>
          <w:rFonts w:cs="Arial" w:ascii="Arial" w:hAnsi="Arial"/>
          <w:sz w:val="22"/>
          <w:szCs w:val="22"/>
        </w:rPr>
        <w:t>3.5</w:t>
      </w:r>
      <w:r>
        <w:rPr>
          <w:rFonts w:cs="Arial" w:ascii="Arial" w:hAnsi="Arial"/>
          <w:sz w:val="22"/>
          <w:szCs w:val="22"/>
        </w:rPr>
        <w:t xml:space="preserve"> year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d background in project management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organisational skills and problem solving abilitie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essfully started and ran my own busines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AL DAT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ity: Britis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 26.01.1979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thplace: Horsham, West Sussex, England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ace of residence: Seoul, South Kore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EER HISTO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er 2009 - presen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English teacher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Goil</w:t>
      </w:r>
      <w:r>
        <w:rPr>
          <w:rFonts w:cs="Arial" w:ascii="Arial" w:hAnsi="Arial"/>
        </w:rPr>
        <w:t xml:space="preserve"> Elementary School (</w:t>
      </w:r>
      <w:r>
        <w:rPr>
          <w:rFonts w:cs="Arial" w:ascii="Arial" w:hAnsi="Arial"/>
        </w:rPr>
        <w:t>Sangil-dong, Gangdong-gu</w:t>
      </w:r>
      <w:r>
        <w:rPr>
          <w:rFonts w:cs="Arial" w:ascii="Arial" w:hAnsi="Arial"/>
        </w:rPr>
        <w:t>, Seoul, South Korea)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Responsibilities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reating lesson plan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plementing and executing lesson plans and controlling 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</w:rPr>
        <w:t xml:space="preserve">classes </w:t>
      </w:r>
      <w:r>
        <w:rPr>
          <w:rFonts w:cs="Arial" w:ascii="Arial" w:hAnsi="Arial"/>
        </w:rPr>
        <w:t>per da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Building and maintaining healthy and productive relations with parent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epare and present demonstration classes for local school officials and as teaching aid for other teachers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chievements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ntegrated successfully into a </w:t>
      </w:r>
      <w:r>
        <w:rPr>
          <w:rFonts w:cs="Arial" w:ascii="Arial" w:hAnsi="Arial"/>
        </w:rPr>
        <w:t xml:space="preserve">private, </w:t>
      </w:r>
      <w:r>
        <w:rPr>
          <w:rFonts w:cs="Arial" w:ascii="Arial" w:hAnsi="Arial"/>
        </w:rPr>
        <w:t>foreign working environm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 became an integral and valued member of an elementary schoo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 learnt and understood how to control (not always) classes without assistan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 helped to engage and enthuse students to want to learn Englis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=================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07 / May 2009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English teacher </w:t>
      </w:r>
      <w:r>
        <w:rPr>
          <w:rFonts w:cs="Arial" w:ascii="Arial" w:hAnsi="Arial"/>
        </w:rPr>
        <w:t>– Shinjang Elementary School (Hanam-Si, Seoul, South Korea)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Responsibilities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reating lesson plans for 5 different grades from kindergarten up to grade 5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mplementing and executing lesson plans and controlling classes of up to 40 children, single hand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reating and executing lesson plans for adult learn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epare and present demonstration classes for local school officials and as teaching aid for other teacher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orking with mentally and physically handicapped children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chievements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tegrated successfully into a foreign working environm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 became an integral and valued member of an elementary schoo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 learnt and understood how to control (not always) classes without assistan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 helped to engage and enthuse students to want to learn Englis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=================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e 2006 / January 2007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Account Manager.</w:t>
      </w:r>
      <w:r>
        <w:rPr>
          <w:rFonts w:cs="Arial" w:ascii="Arial" w:hAnsi="Arial"/>
        </w:rPr>
        <w:t xml:space="preserve"> Band-X – Carrier Voice Company (Aldwych. London)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Responsibilities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naging relationships with 17 customers in the international minutes trading secto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veloping existing accounts and building up relationships with new clients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chievements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rowth of accounts (in real terms a profit margin increase of 57%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se of data to review performance that was stated as best practice by our directo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=================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2004 / January 2006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Transport Manager</w:t>
      </w:r>
      <w:r>
        <w:rPr>
          <w:rFonts w:cs="Arial" w:ascii="Arial" w:hAnsi="Arial"/>
        </w:rPr>
        <w:t>, HUGO BOSS Industries–  Switzerland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Responsibilitie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provide logistical support for international supply chain solution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egotiating rates and service quality terms with international freight forwarde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veloping and maintaining relationships with our service providers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chievements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mproved the flexibility and responsiveness of key routes without any increased cost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e-established customer relations with our major carrier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Became key negotiator for new busines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=================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2002 / February 2004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</w:rPr>
        <w:t>Travelling in Asia</w:t>
      </w:r>
      <w:r>
        <w:rPr>
          <w:rFonts w:cs="Arial" w:ascii="Arial" w:hAnsi="Arial"/>
        </w:rPr>
        <w:t xml:space="preserve"> (charity work in Pokhara, Nepal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ustralia (painting and decorating/ handyman in Sydney, Australia) and South Americ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=================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er 2002 / June 2001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</w:rPr>
        <w:t>Owner Of a gardening company</w:t>
      </w:r>
      <w:r>
        <w:rPr>
          <w:rFonts w:cs="Arial" w:ascii="Arial" w:hAnsi="Arial"/>
        </w:rPr>
        <w:t>, Garden Man Ltd (Horsham, UK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CATION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2010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</w:rPr>
        <w:t>present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University of </w:t>
      </w:r>
      <w:r>
        <w:rPr>
          <w:rFonts w:cs="Arial" w:ascii="Arial" w:hAnsi="Arial"/>
        </w:rPr>
        <w:t>Nottingham</w:t>
      </w:r>
      <w:r>
        <w:rPr>
          <w:rFonts w:cs="Arial" w:ascii="Arial" w:hAnsi="Arial"/>
        </w:rPr>
        <w:t xml:space="preserve"> (UK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asters in Education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PGCE(i) Post Graduate Certificate in Education (International focu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1440" w:firstLine="24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=================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200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IAEC. International Adult Education Center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  <w:t>Thailand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EFL. =  Distin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=================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98 - 2001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niversity of Plymouth (UK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egree in Politics and Criminal Justice BSc Honours 2:2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issertation topic: “The re-unification of Germany and the effect of the modern media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=================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96-1998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llege of Richard Collyer (Horsham, UK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 levels: Politic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levels: Psychology;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-S levels: Geolog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-S levels: Environmental Scien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NGUAGE SKILL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talian Good written and oral skills (used daily in specialised working environment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05.2004 Intensive Italian Course, ILI School (Lugano, Switzerland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erman Basic written and oral skill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 SKI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crosoft Window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 400 Good knowledg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est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I enjoy all sports with most time given to playing golf, football, snooker, hiking, swimming and winter sport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I have an interest in both classic car restoration, the theatre, carpentry and travel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I have loved teaching sports and have always been a natural leader, captaining at all levels of football at school and university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I have enjoyed taking boy and girl scouts away for adventure weekend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Learning and understanding different cul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Referenc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rs Kim, Vice principal Shinjang Elementary School, Hanam-si, now Principal at principal at Manseon Elementary. (</w:t>
      </w:r>
      <w:r>
        <w:rPr>
          <w:rFonts w:ascii="Arial" w:hAnsi="Arial" w:cs="Arial"/>
        </w:rPr>
        <w:t>만선초등학교</w:t>
      </w:r>
      <w:r>
        <w:rPr>
          <w:rFonts w:cs="Arial" w:ascii="Arial" w:hAnsi="Arial"/>
        </w:rPr>
        <w:t>) Tel: 019-9149-3975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rs Cho, English coordinator, Shinjang Elementary School, Hanam-si, South Korea. Email: </w:t>
      </w:r>
      <w:hyperlink r:id="rId2">
        <w:r>
          <w:rPr>
            <w:rStyle w:val="InternetLink"/>
            <w:rFonts w:cs="Arial" w:ascii="Arial" w:hAnsi="Arial"/>
          </w:rPr>
          <w:t>jun-8022@hanmail.net</w:t>
        </w:r>
      </w:hyperlink>
      <w:r>
        <w:rPr>
          <w:rStyle w:val="Gi"/>
        </w:rPr>
        <w:t xml:space="preserve"> </w:t>
      </w:r>
      <w:r>
        <w:rPr>
          <w:rFonts w:cs="Arial" w:ascii="Arial" w:hAnsi="Arial"/>
        </w:rPr>
        <w:t>Tel: 010-8726-1835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Mrs Jung Won, Native English teacher co-ordinator. Email: </w:t>
      </w:r>
      <w:hyperlink r:id="rId3">
        <w:r>
          <w:rPr>
            <w:rStyle w:val="InternetLink"/>
            <w:rFonts w:cs="Arial" w:ascii="Arial" w:hAnsi="Arial"/>
          </w:rPr>
          <w:t>mariahh723@hanmail.net</w:t>
        </w:r>
      </w:hyperlink>
      <w:r>
        <w:rPr>
          <w:rStyle w:val="Go"/>
          <w:rFonts w:cs="Arial" w:ascii="Arial" w:hAnsi="Arial"/>
        </w:rPr>
        <w:t xml:space="preserve"> Tel: 010-8740-9372</w:t>
      </w:r>
    </w:p>
    <w:sectPr>
      <w:headerReference w:type="default" r:id="rId4"/>
      <w:footerReference w:type="default" r:id="rId5"/>
      <w:type w:val="nextPage"/>
      <w:pgSz w:w="11906" w:h="16838"/>
      <w:pgMar w:left="960" w:right="1106" w:gutter="0" w:header="709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SG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Go">
    <w:name w:val="go"/>
    <w:basedOn w:val="Style14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-8022@hanmail.net" TargetMode="External"/><Relationship Id="rId3" Type="http://schemas.openxmlformats.org/officeDocument/2006/relationships/hyperlink" Target="../../C:/Documents%20and%20Settings/Owner/Local%20Settings/Temporary%20Internet%20Files/Content.IE5/QEZDK503/mariahh723@hanmail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52:00Z</dcterms:created>
  <dc:creator>thomas</dc:creator>
  <dc:description/>
  <cp:keywords/>
  <dc:language>en-US</dc:language>
  <cp:lastModifiedBy> </cp:lastModifiedBy>
  <cp:lastPrinted>2011-03-04T10:45:00Z</cp:lastPrinted>
  <dcterms:modified xsi:type="dcterms:W3CDTF">2011-03-04T01:52:00Z</dcterms:modified>
  <cp:revision>2</cp:revision>
  <dc:subject/>
  <dc:title>Thomas Hackney</dc:title>
</cp:coreProperties>
</file>