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2"/>
                <w:szCs w:val="42"/>
              </w:rPr>
              <w:t>Thomas Hormby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USA ▪ Date of birth : 11 June 1987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it-IT"/>
                    </w:rPr>
                    <w:t>Tel : +39 3357641677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tomhormby@g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  <w:lang w:val="fr-FR"/>
                    </w:rPr>
                    <w:t>Via della Lungara 233, Roma (RM) 00165, Italy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 am seeking a full-time teaching position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rom July, 20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</w:rPr>
                    <w:t xml:space="preserve">Office experience and good organization 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ugust 2008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ELTA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Randolph School of English, Edinburgh, Scotland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6- 2010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Bachelors in International Affairs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John Cabot University, Rome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6-2008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ssociates in International Affairs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John Cabot University, Rome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2-2006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Honors Diploma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Hume-Fogg Academic Magnet High School, Nashville, U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5108"/>
                  </w:tblGrid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Guarini Institute for Public Affairs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Part-time Internship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ffice Assistant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January, 2009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jc w:val="left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Maintained mailing list, helped plan and coordinate events, wrote write-ups on speakers’ remarks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Living Languages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Part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English Teacher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eptember, 2009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Taught English to students of all ages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John Cabot University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Part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Resident Assistant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July, 2009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4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Helped residents adjust to living in Rome, enforced student code of conduct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Karl Dean for Mayor, Nashville, USA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Full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ampaign Canvasser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ugust, 2007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ampaigned for Democratic mayoral candidate in Nashville, Tennessee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Boxwell Scout Reservation, Lebanon, USA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Full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Mountain-Biking Instructor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ummer 2003-Summer 2007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Taught twenty hours of mountain-biking lessons a week for seven weeks every summ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Activities and Interes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couting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Earned Eagle Scout in 2006—the highest rank in American Scouting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Traveling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Traveled through the Balkans and to Russia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utdoors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Backpacked in New Mexico, Glacier and the Smokies. Mountain biked around Tennessee and Lazio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English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German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A2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Italian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Upper-Intermediate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04:00Z</dcterms:created>
  <dc:creator>Thomas Hormby</dc:creator>
  <dc:description/>
  <cp:keywords>cv</cp:keywords>
  <dc:language>en-US</dc:language>
  <cp:lastModifiedBy>Thomas Hormby</cp:lastModifiedBy>
  <dcterms:modified xsi:type="dcterms:W3CDTF">2010-03-07T12:04:00Z</dcterms:modified>
  <cp:revision>5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