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 Antiqua" w:hAnsi="Book Antiqua" w:cs="Book Antiqua"/>
          <w:color w:val="000000"/>
          <w:sz w:val="40"/>
          <w:szCs w:val="40"/>
          <w:lang w:eastAsia="ko-KR"/>
        </w:rPr>
      </w:pPr>
      <w:r>
        <w:rPr>
          <w:rFonts w:cs="Book Antiqua" w:ascii="Book Antiqua" w:hAnsi="Book Antiqua"/>
          <w:color w:val="000000"/>
          <w:sz w:val="40"/>
          <w:szCs w:val="40"/>
          <w:lang w:eastAsia="ko-KR"/>
        </w:rPr>
        <w:drawing>
          <wp:inline distT="0" distB="0" distL="0" distR="0">
            <wp:extent cx="83375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Tim M. Ant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594169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bjectiv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btain a teaching position within an organization in South Korea that will utilize prior experience while also incorporating my education in Human Communication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Strength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g interpersonal and intercultural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Work well independently and within a team sett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ble to adapt and excel under pressure in new environment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Teaching Experience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ebruary 2013 to present – The Mandell School, Seocho-gu, Seoul, South Kore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English Instructo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ponsible for a class of first-year six year olds throughout the day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 lessons based on prompted topics on a daily basis utilizing all available material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ruct afternoon students using the Journeys textbook seri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ffectively communicate with fellow teachers and assistants to foster a productive learning environmen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August 2010 to September 2011 – Sogang Language Program (SLP), Sanbon-dong, South Kore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English Instructor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ructed students on the proper methods for reading, writing and speaking the English languag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pared monthly syllabi for all classes that were subsequently distributed to school patron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rked and communicated with fellow instructors and support staff to achieve the most productive and efficient results within the organiza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ted weekly meeting agendas to be discussed with fellow staff member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veloped a detailed curriculum overview pamphlet to be distributed to incoming instructors as well as parents of prospective new student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imilated well into the local environment and requirements in a very short period of time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rofessional Experience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October 2012 to February 2013 - Acadian Asset Management LLC, Boston, Massachusett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RFP Associa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tributed to the completion of RFPs and RFI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dified, enhanced and disseminated sample RFPs to members of the sales and client service team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pported the updating of client databas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ponded to requests for strategy specific data, including equity, fixed income and hedged strategi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leted several projects, which improved time-management and productivity within the RFP Team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January 2012 to September 2012 - State Street Corporation, Boston, Massachusett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Client Operations Administrator, Associate II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Responsible for the processing and oversight of trade settlements, fails and custody operations for multiple and varied fund groups, including ETF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Communicated daily with investment managers to resolve issue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Served as the main point of contact for several high-profile clients regarding cash, custody or trade settlement issues involving their fund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ercised sound judgment when contacting and disseminating information to client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Collaborated with numerous business units to address client inquiries as efficiently and thoroughly as possibl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Organized and analyzed sets of data in order to proactively discover solutions to potential issu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formed several functions simultaneously in a fast paced, time sensitive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Oversaw monthly reconciliation reports to ensure accuracy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sisted in the opening of new accounts when applicable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ay 2010 to August 2010 – Bank of America Global Capital Management, Boston, Massachusett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und Analys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Responsible for the oversight of fund administration for fifteen domestic and internationally held money market fund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Maintained a working business relationship with banks that controlled the custody and fund accounting operations of BofA Global Capital Management’s money market fund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nitored the valuation and pricing of securities to ensure accurate financial representa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isted the Vice President and Fund Director in various projects as needed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Prepared daily, monthly and weekly performance reports utilized by directors in several areas of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Demonstrated the ability to work through problems and create solutions both independently and in collaboration with coworkers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June 2008 to May 2010 – State Street Corporation, Boston, Massachusett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ortfolio Administrato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esponsible for the accounting, income, and money movement for mutual fund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ructed, amended and monitored the settlement of foreign and domestic trades and foreign exchange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Balanced mutual fund accounts daily to ensure clients received accurately reported cash balance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Prepared monthly reports to address any discrepancies between accounting and custody posi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Daily contact with clients regarding accounting activities and money mov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Assisted the pricing team to ensure all pricing reports were sent by the evening deadlin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Trained in all Microsoft Office programs, as well as MCH (Multi-currency Horizon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Effectively communicated with other groups within State Street to ensure issues were dealt with in a timely manne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Education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2004 to 2008 – B.A., Arizona State University, Tempe, Arizo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ajor in Human Communication, </w:t>
      </w:r>
      <w:r>
        <w:rPr>
          <w:rFonts w:cs="Book Antiqua" w:ascii="Book Antiqua" w:hAnsi="Book Antiqua"/>
          <w:i/>
          <w:sz w:val="20"/>
          <w:szCs w:val="20"/>
        </w:rPr>
        <w:t>Focus on Interpersonal &amp; Intercultural Communication</w:t>
      </w:r>
    </w:p>
    <w:p>
      <w:pPr>
        <w:pStyle w:val="Normal"/>
        <w:rPr>
          <w:rFonts w:ascii="Book Antiqua" w:hAnsi="Book Antiqua" w:cs="Book Antiqua"/>
          <w:b/>
          <w:b/>
          <w:color w:val="242424"/>
          <w:sz w:val="20"/>
          <w:szCs w:val="20"/>
        </w:rPr>
      </w:pPr>
      <w:r>
        <w:rPr>
          <w:rFonts w:cs="Book Antiqua" w:ascii="Book Antiqua" w:hAnsi="Book Antiqua"/>
          <w:b/>
          <w:color w:val="24242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242424"/>
          <w:sz w:val="20"/>
          <w:szCs w:val="20"/>
        </w:rPr>
      </w:pPr>
      <w:r>
        <w:rPr>
          <w:rFonts w:cs="Book Antiqua" w:ascii="Book Antiqua" w:hAnsi="Book Antiqua"/>
          <w:b/>
          <w:color w:val="242424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Book Antiqua" w:ascii="Book Antiqua" w:hAnsi="Book Antiqua"/>
          <w:b/>
          <w:color w:val="242424"/>
          <w:sz w:val="20"/>
          <w:szCs w:val="20"/>
        </w:rPr>
        <w:t>References: Available upon request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basedOn w:val="Style14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5:00Z</dcterms:created>
  <dc:creator>Timothy Anton</dc:creator>
  <dc:description/>
  <cp:keywords/>
  <dc:language>en-US</dc:language>
  <cp:lastModifiedBy>cathy</cp:lastModifiedBy>
  <cp:lastPrinted>2013-07-16T15:54:00Z</cp:lastPrinted>
  <dcterms:modified xsi:type="dcterms:W3CDTF">2013-07-16T06:55:00Z</dcterms:modified>
  <cp:revision>2</cp:revision>
  <dc:subject/>
  <dc:title>TIMOTHY M</dc:title>
</cp:coreProperties>
</file>