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72"/>
          <w:szCs w:val="72"/>
        </w:rPr>
        <w:t>Timothy Dorma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</w:rPr>
        <w:t>Seoul English Village 281-1 Pungnap-dong, Songpa-gu Seoul, Kore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</w:rPr>
        <w:t>Phone: (82) 010-5659-3677 E-mail:</w:t>
      </w:r>
      <w:r>
        <w:rPr>
          <w:rFonts w:eastAsia="SimSun;宋体" w:cs="SimSun;宋体" w:ascii="SimSun;宋体" w:hAnsi="SimSun;宋体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>jtimothydorman@gmail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Teaching Experien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oul English Villag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eoul, South Kore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pril 2009-Pres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60" w:hanging="36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aught primary school children of various ages, grades, and English proficiency levels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acilitated learning through a variety of methods including audio/visual, storytelling, grammar exercises, and educational games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aught in a “role play” type environment where I helped to improve students ESL skills while at the same time provide realistic American/Western visual aids and prop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an Hwajeong English Village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san, South Korea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2009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cilitated children's learning in an environment in which various real life scenarios such 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rk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ospi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a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re role-played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ed and structured classes for students with varying levels of English comprehension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ibuted at the village's regular teacher and staff meetings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ed and took part in activities, such as trips to the sledding park during the winter camp program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ed Language School</w:t>
      </w:r>
      <w:r>
        <w:rPr>
          <w:rFonts w:cs="Times New Roman" w:ascii="Times New Roman" w:hAnsi="Times New Roman"/>
          <w:b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aejeon, South Korea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ible for teaching vocabulary and grammar to students ranging from elementary school to adult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ised topics for the students to build on their English conversation skills in groups and assisted them with their pronunciation and vocabular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ofread documents and corrected grammar, spelling, and inappropriate words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Other Relevant Experience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Harvest Christ Church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oya, Japan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2008,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Instructor at Japanese English Camp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ught an English language class on countries and cultures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ganized and facilitated participation in English games and special activities </w:t>
      </w:r>
    </w:p>
    <w:p>
      <w:pPr>
        <w:pStyle w:val="Style12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nnuri Church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jeon, South Korea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</w:r>
      <w:r>
        <w:rPr/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Instructor for Korean Bible Class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ught and led English language-based Bible discussions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ed students improve their English comprehension skills and vocabula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Education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yack Colleg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yack, New York, USA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-2007, </w:t>
      </w:r>
      <w:r>
        <w:rPr>
          <w:rFonts w:cs="Times New Roman" w:ascii="Times New Roman" w:hAnsi="Times New Roman"/>
          <w:i/>
          <w:iCs/>
          <w:sz w:val="24"/>
          <w:szCs w:val="24"/>
        </w:rPr>
        <w:t>B.A., English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tish Literature Focu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CAA Division II </w:t>
      </w:r>
      <w:r>
        <w:rPr>
          <w:rFonts w:eastAsia="Times New Roman" w:cs="Times New Roman" w:ascii="Times New Roman" w:hAnsi="Times New Roman"/>
          <w:sz w:val="24"/>
          <w:szCs w:val="24"/>
        </w:rPr>
        <w:t>Cross Country Team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Global Ministries Colleg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ker, Louisiana, USA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-2002</w:t>
      </w:r>
      <w:r>
        <w:rPr>
          <w:rFonts w:cs="Times New Roman" w:ascii="Times New Roman" w:hAnsi="Times New Roman"/>
          <w:i/>
          <w:iCs/>
          <w:sz w:val="24"/>
          <w:szCs w:val="24"/>
        </w:rPr>
        <w:t>, Associates Degree, Theology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n's Honor's List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unteer Missionary Trip to Mexico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Interests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ss country and long distance runn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rning about other cultures and traveling to other countri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ing and studying literature</w:t>
      </w:r>
      <w:r>
        <w:rPr>
          <w:rFonts w:eastAsia="Times New Roman" w:cs="Cambria" w:ascii="Cambria" w:hAnsi="Cambria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References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ohn Wallace</w:t>
      </w:r>
      <w:r>
        <w:rPr>
          <w:rFonts w:eastAsia="Times New Roman" w:cs="Times New Roman" w:ascii="Times New Roman" w:hAnsi="Times New Roman"/>
          <w:sz w:val="24"/>
          <w:szCs w:val="24"/>
        </w:rPr>
        <w:t>, Ansan Hwajeong English Village Head Teacher     (82)-010-435-85060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line Dicy</w:t>
      </w:r>
      <w:r>
        <w:rPr>
          <w:rFonts w:eastAsia="Times New Roman" w:cs="Times New Roman" w:ascii="Times New Roman" w:hAnsi="Times New Roman"/>
          <w:sz w:val="24"/>
          <w:szCs w:val="24"/>
        </w:rPr>
        <w:t>, Young Jae Daejeon Hagwon English Teacher           (82)-010-340-09798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ter Sh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nnuri Church English Ministries Pastor                      (82)-010-380-99500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1Char">
    <w:name w:val="제목 1 Char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Char">
    <w:name w:val="제목 4 Char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Char">
    <w:name w:val="제목 5 Char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Char">
    <w:name w:val="제목 6 Char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har">
    <w:name w:val="머리글 Char"/>
    <w:basedOn w:val="Style10"/>
    <w:qFormat/>
    <w:rPr>
      <w:sz w:val="22"/>
      <w:szCs w:val="22"/>
    </w:rPr>
  </w:style>
  <w:style w:type="character" w:styleId="Char1">
    <w:name w:val="바닥글 Char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42:00Z</dcterms:created>
  <dc:creator>dormanj</dc:creator>
  <dc:description/>
  <cp:keywords/>
  <dc:language>en-US</dc:language>
  <cp:lastModifiedBy>New agent1</cp:lastModifiedBy>
  <dcterms:modified xsi:type="dcterms:W3CDTF">2009-11-10T00:42:00Z</dcterms:modified>
  <cp:revision>2</cp:revision>
  <dc:subject/>
  <dc:title/>
</cp:coreProperties>
</file>