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m James Spenc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746 S Warren ST</w:t>
      </w:r>
    </w:p>
    <w:p>
      <w:pPr>
        <w:pStyle w:val="Normal"/>
        <w:jc w:val="center"/>
        <w:rPr/>
      </w:pPr>
      <w:r>
        <w:rPr/>
        <w:t>Monmouth OR 9736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imjspence@yahoo.com</w:t>
        </w:r>
      </w:hyperlink>
    </w:p>
    <w:p>
      <w:pPr>
        <w:pStyle w:val="Normal"/>
        <w:jc w:val="center"/>
        <w:rPr/>
      </w:pPr>
      <w:r>
        <w:rPr/>
        <w:t>(503) 413-0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>
          <w:b/>
        </w:rPr>
        <w:tab/>
        <w:t>B.S. in Sociology:</w:t>
      </w:r>
      <w:r>
        <w:rPr/>
        <w:t xml:space="preserve"> Focus on social science research methods, scientific methodology, sociology of work, and international studies. Portland State Un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/>
      </w:pPr>
      <w:r>
        <w:rPr>
          <w:b/>
        </w:rPr>
        <w:tab/>
        <w:t>Lattice Semiconductor Corporation:</w:t>
      </w:r>
      <w:r>
        <w:rPr/>
        <w:t xml:space="preserve"> Finished Goods Inventory Operator. </w:t>
      </w:r>
    </w:p>
    <w:p>
      <w:pPr>
        <w:pStyle w:val="Normal"/>
        <w:rPr/>
      </w:pPr>
      <w:r>
        <w:rPr/>
        <w:t>2007-2008.  Duties included shipping, receiving and inventorying semiconductor materia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Michael’s Inc.:</w:t>
      </w:r>
      <w:r>
        <w:rPr/>
        <w:t xml:space="preserve"> Associate and custom picture framer.  1998-2006. Duties included basic design, customer service, light office work, and custom framing. A major emphasis was placed on professionalism, attention to detail, and meeting deadlin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Caregiver: </w:t>
      </w:r>
      <w:r>
        <w:rPr/>
        <w:t>Full time caregiver for a traumatic brain injury patient.  1996-2007. Duties included basic care of disabled individual, assistance with cognitive therapy, and creation of progress records and journal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ed Coursework and Areas of Interest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Coursework has included natural and social sciences including health, early development, psychology, sociology, communications, demographics, education, political science, behavior, and scientific experimentation methodology. In addition: art, critical thought, ethics, and research methods. Interests include: Education, Early Development, ESL, and Language Ar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Proficient with Word, Excel, PowerPoint, and SPSS for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illed at basic office work, research and data entry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Furnished Upon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jspenc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12:00Z</dcterms:created>
  <dc:creator>Scalper</dc:creator>
  <dc:description/>
  <dc:language>en-US</dc:language>
  <cp:lastModifiedBy> william</cp:lastModifiedBy>
  <dcterms:modified xsi:type="dcterms:W3CDTF">2008-08-21T23:03:00Z</dcterms:modified>
  <cp:revision>5</cp:revision>
  <dc:subject/>
  <dc:title>Timothy Spencer</dc:title>
</cp:coreProperties>
</file>