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>경기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용인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흥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라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양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자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APT 102</w:t>
            </w:r>
            <w:r>
              <w:rPr>
                <w:lang w:eastAsia="ko-KR"/>
              </w:rPr>
              <w:t>동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203</w:t>
            </w:r>
            <w:r>
              <w:rPr>
                <w:lang w:eastAsia="ko-KR"/>
              </w:rPr>
              <w:t>호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>
                <w:lang w:eastAsia="ko-KR"/>
              </w:rPr>
              <w:t>자택</w:t>
            </w:r>
            <w:r>
              <w:rPr/>
              <w:t xml:space="preserve">: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  <w:r>
              <w:rPr>
                <w:lang w:eastAsia="ko-KR"/>
              </w:rPr>
              <w:t>070-8770-9084</w:t>
            </w:r>
          </w:p>
          <w:p>
            <w:pPr>
              <w:pStyle w:val="Address1"/>
              <w:rPr/>
            </w:pPr>
            <w:r>
              <w:rPr>
                <w:lang w:eastAsia="ko-KR"/>
              </w:rPr>
              <w:t>핸드폰</w:t>
            </w:r>
            <w:r>
              <w:rPr>
                <w:lang w:eastAsia="ko-KR"/>
              </w:rPr>
              <w:t>: 010-</w:t>
            </w:r>
            <w:r>
              <w:rPr>
                <w:lang w:eastAsia="ko-KR"/>
              </w:rPr>
              <w:t>2826</w:t>
            </w:r>
            <w:r>
              <w:rPr>
                <w:lang w:eastAsia="ko-KR"/>
              </w:rPr>
              <w:t>-9084</w:t>
            </w:r>
          </w:p>
          <w:p>
            <w:pPr>
              <w:pStyle w:val="Address1"/>
              <w:rPr/>
            </w:pPr>
            <w:r>
              <w:rPr/>
              <w:t>toddswansonallen@hotmail.co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Address2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325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>
          <w:sz w:val="44"/>
          <w:szCs w:val="44"/>
        </w:rPr>
        <w:t>Todd Allen</w:t>
      </w:r>
      <w:r>
        <w:rPr/>
        <w:t xml:space="preserve"> Swanso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44"/>
      </w:tblGrid>
      <w:tr>
        <w:trPr/>
        <w:tc>
          <w:tcPr>
            <w:tcW w:w="1683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rFonts w:cs="Arial"/>
              </w:rPr>
              <w:t>Highly accomplished and motivated customer service professional with proven track record of rapport-building, resourceful problem-solving and communication skills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ectionTitle"/>
              <w:spacing w:lineRule="atLeast" w:line="220" w:before="220" w:after="0"/>
              <w:ind w:right="-108" w:hanging="0"/>
              <w:rPr/>
            </w:pPr>
            <w:r>
              <w:rPr/>
              <w:t>Experience</w:t>
            </w:r>
          </w:p>
        </w:tc>
        <w:tc>
          <w:tcPr>
            <w:tcW w:w="714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Arial"/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Jan 2007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  Dec 2009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           Panera Bread                           Staten Island,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NY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General Manager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General Manager of most recent new café opening 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lang w:eastAsia="ko-KR"/>
              </w:rPr>
              <w:t xml:space="preserve">Oversaw 3 Assistant Managers and 28 Associates.   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Maintained monthly Budget, Payroll, P&amp;L, Trial Balance, Variances, Food Cost</w:t>
            </w:r>
            <w:r>
              <w:rPr>
                <w:lang w:eastAsia="ko-KR"/>
              </w:rPr>
              <w:t>, Hiring Process, and Training</w:t>
            </w:r>
            <w:r>
              <w:rPr>
                <w:lang w:eastAsia="ko-KR"/>
              </w:rPr>
              <w:t xml:space="preserve">.  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lang w:eastAsia="ko-KR"/>
              </w:rPr>
              <w:t>Weekly meeting with management staff to coordinate hour’s schedules, discuss operations, and set goals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lang w:eastAsia="ko-KR"/>
              </w:rPr>
            </w:pPr>
            <w:r>
              <w:rPr>
                <w:lang w:eastAsia="ko-KR"/>
              </w:rPr>
              <w:t>Maintained café maintenance and cleanliness for SFA’s, Mystery Shopper’s, Health Inspection, and Corporate Inspection.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lang w:eastAsia="ko-KR"/>
              </w:rPr>
            </w:pPr>
            <w:r>
              <w:rPr>
                <w:lang w:eastAsia="ko-KR"/>
              </w:rPr>
              <w:t>Ensure excellent patron and vendor experiences by providing superior service and quality food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7144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Jan 2006 – Dec 2006                        ETB                  Bundang, South Kore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SL Instruc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2005 TESO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BT prepara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tudents varied from Elementary to High School Students and Adul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ternet based phonic in school assignments as well as take home assignmen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ritten and oral assignments to assist with phonic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February 2006 – December 2006          Auction               Gangnam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</w:rPr>
              <w:t>English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partment Heads early morning English convers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mailed English news as topic discuss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glish pronunciation correction and terminology discuss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Jan 2000 – Oct 2005</w:t>
              <w:tab/>
              <w:t>Charlie Brown’</w:t>
            </w:r>
            <w:r>
              <w:rPr>
                <w:lang w:eastAsia="ko-KR"/>
              </w:rPr>
              <w:t xml:space="preserve">s </w:t>
            </w:r>
            <w:r>
              <w:rPr/>
              <w:t>Steakhouse</w:t>
              <w:tab/>
            </w:r>
            <w:r>
              <w:rPr>
                <w:lang w:eastAsia="ko-KR"/>
              </w:rPr>
              <w:t>Clifton</w:t>
            </w:r>
            <w:r>
              <w:rPr/>
              <w:t>, NJ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General Manager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General Manager of $3.2 million corporate restaurant.  Served quality entrée’s and provided quality service  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Oversaw 3 assistant managers, 1 Kitchen Manager, and 46 employees. 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Maintained monthly budget for Payroll, Cost of Sales, P&amp;L, and budgets.  Conducted weekly managers meeting and attended monthly Regional meetings.   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eastAsia="ko-KR"/>
              </w:rPr>
              <w:t>Weekly meeting with management staff to coordinate FOH and BOH schedules, discuss operations, and set goals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>Maintained restaurant maintenance and cleanliness for SFA’s, Mystery Shopper’s, Health Inspection, and Corporate Inspection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>Ensure excellent patron and vendor experiences by providing superior service and quality food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7144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y 1996 – Dec 1999</w:t>
              <w:tab/>
              <w:t>VisionQuest</w:t>
              <w:tab/>
              <w:t>Franklin, PA</w:t>
            </w:r>
          </w:p>
          <w:p>
            <w:pPr>
              <w:pStyle w:val="JobTitle"/>
              <w:rPr/>
            </w:pPr>
            <w:r>
              <w:rPr/>
              <w:t>Quality of Care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 xml:space="preserve">Youth Advocate for a maximum security juvenile facility.  Resolved concerns for youth regarding various situations.  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 xml:space="preserve">Restraint training for new staff orientation, conducted company policy seminars, various reports, facility safety, reviewed transfer files, and Etc.     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714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ectionTitle"/>
              <w:spacing w:lineRule="atLeast" w:line="220" w:before="220" w:after="0"/>
              <w:ind w:right="-108" w:hanging="0"/>
              <w:rPr/>
            </w:pPr>
            <w:r>
              <w:rPr/>
              <w:t>Education</w:t>
            </w:r>
          </w:p>
        </w:tc>
        <w:tc>
          <w:tcPr>
            <w:tcW w:w="7144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0 - 2005</w:t>
              <w:tab/>
              <w:t>Kean University</w:t>
              <w:tab/>
              <w:t>Union, NJ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                           </w:t>
            </w:r>
            <w:r>
              <w:rPr>
                <w:lang w:eastAsia="ko-KR"/>
              </w:rPr>
              <w:t>B.S. Finan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1992 – 1994                      Davenport University                      Grand Rapids, M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714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5                                  TESOL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7144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right="-108" w:hanging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35:00Z</dcterms:created>
  <dc:creator>Todd Swanson</dc:creator>
  <dc:description/>
  <cp:keywords/>
  <dc:language>en-US</dc:language>
  <cp:lastModifiedBy>Todd</cp:lastModifiedBy>
  <cp:lastPrinted>2006-08-08T14:04:00Z</cp:lastPrinted>
  <dcterms:modified xsi:type="dcterms:W3CDTF">2010-04-04T15:35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