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drawing>
          <wp:inline distT="0" distB="0" distL="0" distR="0">
            <wp:extent cx="86550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m Calvert- 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 Britis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First, Xiamen (June 2012- pres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one-to-one and group classes to both adults and children. Successful in achieving a high student retention rate and able to build a rapport with students. Able to teach effectively with a wide range of materials and provide customer satisfaction. Also, had responsibilities teaching demonstration classes and carrying out teacher training worksho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ub and Royal Oak Centre, Manchester (February 2011- May 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d English lessons to adult students from a variety of backgrounds and English abilities on a voluntary basis. All materials used for teaching were created from scrat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es Kitchens, Manchester (July 2011- December 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ed as an appointment maker with the aim of finding clients interested in kitchen renovation. Spoke confidently and built rapport with customers to consistently reach target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ridge Certificate in English Language Teaching to Adults (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ed intensively in effective lesson planning and staging, communication with ESL students, classroom management and creation of materials amongst other things. Practical teaching included in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T (Teaching Knowledge Test) - Band 3</w:t>
      </w:r>
    </w:p>
    <w:p>
      <w:pPr>
        <w:pStyle w:val="Normal"/>
        <w:rPr/>
      </w:pPr>
      <w:r>
        <w:rPr>
          <w:sz w:val="24"/>
          <w:szCs w:val="24"/>
        </w:rPr>
        <w:t>BA Criminology- Second Class Honours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vision) at Manchester Metropolitan Univers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Me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>I’m an enthusiastic and confident English teacher who is keen to impress and take on added responsibility. I’m constantly finding ways to improve myself as a teacher and I’m looking to build a successful career in English teaching. I love watching and playing sports, reading and listening to music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drawing>
          <wp:inline distT="0" distB="0" distL="0" distR="0">
            <wp:extent cx="5772150" cy="670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drawing>
          <wp:inline distT="0" distB="0" distL="0" distR="0">
            <wp:extent cx="5353685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before="0" w:after="20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GB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9:00Z</dcterms:created>
  <dc:creator>tom</dc:creator>
  <dc:description/>
  <cp:keywords/>
  <dc:language>en-US</dc:language>
  <cp:lastModifiedBy>cathy</cp:lastModifiedBy>
  <cp:lastPrinted>2013-09-04T10:19:00Z</cp:lastPrinted>
  <dcterms:modified xsi:type="dcterms:W3CDTF">2013-09-04T01:19:00Z</dcterms:modified>
  <cp:revision>2</cp:revision>
  <dc:subject/>
  <dc:title/>
</cp:coreProperties>
</file>