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Cs w:val="14"/>
              </w:rPr>
            </w:pPr>
            <w:r>
              <w:rPr>
                <w:szCs w:val="14"/>
              </w:rPr>
              <w:t>259 Allen St.</w:t>
            </w:r>
          </w:p>
          <w:p>
            <w:pPr>
              <w:pStyle w:val="Address2"/>
              <w:rPr>
                <w:szCs w:val="14"/>
              </w:rPr>
            </w:pPr>
            <w:r>
              <w:rPr>
                <w:szCs w:val="14"/>
              </w:rPr>
              <w:t>Thamesford, ON</w:t>
            </w:r>
          </w:p>
          <w:p>
            <w:pPr>
              <w:pStyle w:val="Address2"/>
              <w:rPr>
                <w:szCs w:val="14"/>
              </w:rPr>
            </w:pPr>
            <w:r>
              <w:rPr>
                <w:szCs w:val="14"/>
              </w:rPr>
              <w:t>N0M2M0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Cs w:val="14"/>
              </w:rPr>
            </w:pPr>
            <w:r>
              <w:rPr>
                <w:szCs w:val="14"/>
              </w:rPr>
              <w:t>Phone (613) 331-0389</w:t>
            </w:r>
          </w:p>
          <w:p>
            <w:pPr>
              <w:pStyle w:val="Address1"/>
              <w:rPr>
                <w:szCs w:val="14"/>
              </w:rPr>
            </w:pPr>
            <w:r>
              <w:rPr>
                <w:szCs w:val="14"/>
              </w:rPr>
              <w:t>E-mail toryshoreman@gmail.com</w:t>
            </w:r>
          </w:p>
        </w:tc>
      </w:tr>
    </w:tbl>
    <w:p>
      <w:pPr>
        <w:pStyle w:val="Name"/>
        <w:rPr/>
      </w:pPr>
      <w:r>
        <w:rPr/>
        <w:t>Victoria Shoreman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7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postion as an English Instructor in Busan, South Ko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y 2006 to September 2006, May 2007 to September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</w:t>
            </w:r>
            <w:r>
              <w:rPr>
                <w:b/>
              </w:rPr>
              <w:t>Maple Leaf Foods, St. Marys, 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ine Operator, Evisceration Department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Trimming of chicken wings, legs and skin not fit for p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/>
              <w:t>Inspection of viscera and cavity of chicken for disease and contamination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Removal of viscera from cavity before chicken is processed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ll tasks performed at the pace of 110 birds per minute</w:t>
            </w:r>
          </w:p>
          <w:p>
            <w:pPr>
              <w:pStyle w:val="CompanyName"/>
              <w:rPr/>
            </w:pPr>
            <w:r>
              <w:rPr/>
              <w:t>September 2006 to April 2007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Golden Words newspaper, Queen’s University              Kingston, O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pecial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ing of themed events hosted by the newspaper for staff memb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chasing of party supplies within a set budg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tion of 4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dinner function for approximately 70 alumni of the pap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king as a member of a 4 person special events te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05 to Ma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</w:t>
            </w:r>
            <w:r>
              <w:rPr>
                <w:b/>
              </w:rPr>
              <w:t>Gap Inc. Canada, Store 9828, Kingston, 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ales Associate, Cash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Greeting of customers as they enter the s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Helping customers locate appropriate styles and siz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Organization and creation of in-store and window displ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 xml:space="preserve">Handling of cash, debit and credit purcha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Counting of all in-store products for annual 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Working as member of sales team</w:t>
            </w:r>
          </w:p>
          <w:p>
            <w:pPr>
              <w:pStyle w:val="CompanyName"/>
              <w:rPr/>
            </w:pPr>
            <w:r>
              <w:rPr/>
              <w:t>May 2004 to September 2004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Kintore Optimist North Park, Thamesford, ON.</w:t>
            </w:r>
          </w:p>
          <w:p>
            <w:pPr>
              <w:pStyle w:val="JobTitle"/>
              <w:rPr/>
            </w:pPr>
            <w:r>
              <w:rPr/>
              <w:t>Canteen Operator and Supervis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ation and Service of Snack Food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eduling of Canteen Staf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tensive handling of incoming cash from food sa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sh Balancing and Deposit after each shif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eaning of Work Area and washroom facilities in building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June 2002 to September 2002, June 2003 to September 2003 and June 2004 to September 2004. June 2005 to September 2005.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Thamesford Area Swimming Pool,</w:t>
              <w:tab/>
              <w:t xml:space="preserve">Thamesford ON </w:t>
            </w:r>
          </w:p>
          <w:p>
            <w:pPr>
              <w:pStyle w:val="JobTitle"/>
              <w:rPr/>
            </w:pPr>
            <w:r>
              <w:rPr/>
              <w:t>Lifeguard, Swimming Instructor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Supervision of swimmers in a public pool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Instructing Levels I through XII of Red Cross Aquaquest Swimming Program and Bronze Cross and Bronze Medallion lifeguard preparation courses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Handling of incoming money from both public swimmers and course registrations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Competitive Swim Team Coach and Skills Instructor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Certified in both Upper Level First Aid and CP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September 2001 to June 2003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hamesford District Recreation Centre, Thamesford ON</w:t>
            </w:r>
          </w:p>
          <w:p>
            <w:pPr>
              <w:pStyle w:val="JobTitle"/>
              <w:rPr/>
            </w:pPr>
            <w:r>
              <w:rPr/>
              <w:t>Canteen Staff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Preparation and Service of Snack foods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ash Balancing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leaning of work are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September 1999 to September 200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hamesford Area Minor Hockey Association, Thamesford ON</w:t>
            </w:r>
          </w:p>
          <w:p>
            <w:pPr>
              <w:pStyle w:val="JobTitle"/>
              <w:rPr/>
            </w:pPr>
            <w:r>
              <w:rPr/>
              <w:t>Gatekeeper, Timekeeper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Gate fee collection and Tallying of Total Revenue for each game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Operation of time clock at hockey games from Tyke to Midget level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>Announcing of goals and penalti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panyName"/>
              <w:rPr/>
            </w:pPr>
            <w:r>
              <w:rPr/>
              <w:t>Summer 1999 and 2000</w:t>
            </w:r>
          </w:p>
          <w:p>
            <w:pPr>
              <w:pStyle w:val="CompanyName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Thamesford Area Swimming Pool, Thamesford 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isting Lifeguards with swimming less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emonstrating Skills for swimm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7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 to 2003</w:t>
              <w:tab/>
              <w:t>St. Mary’s High School,</w:t>
              <w:tab/>
              <w:t>Woodstock, ON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Academic Proficiency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Honour Roll for attaining an average above 80 perc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rStyle w:val="CompanyNameChar"/>
              </w:rPr>
              <w:t>2003 to 2008</w:t>
            </w:r>
            <w:r>
              <w:rPr/>
              <w:t xml:space="preserve">                    </w:t>
            </w:r>
            <w:r>
              <w:rPr>
                <w:b/>
              </w:rPr>
              <w:t>Queens University                  Kingston,ON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BA, Classical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</w:t>
            </w:r>
          </w:p>
        </w:tc>
        <w:tc>
          <w:tcPr>
            <w:tcW w:w="67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NLS</w:t>
            </w:r>
          </w:p>
          <w:p>
            <w:pPr>
              <w:pStyle w:val="TextBody"/>
              <w:rPr/>
            </w:pPr>
            <w:r>
              <w:rPr/>
              <w:t>Red Cross Lifesaving Instructors</w:t>
            </w:r>
          </w:p>
          <w:p>
            <w:pPr>
              <w:pStyle w:val="TextBody"/>
              <w:rPr/>
            </w:pPr>
            <w:r>
              <w:rPr/>
              <w:t>Red Cross Aqua Leaders</w:t>
            </w:r>
          </w:p>
          <w:p>
            <w:pPr>
              <w:pStyle w:val="TextBody"/>
              <w:rPr/>
            </w:pPr>
            <w:r>
              <w:rPr/>
              <w:t>Standard First Aid and CPR “C”</w:t>
            </w:r>
          </w:p>
          <w:p>
            <w:pPr>
              <w:pStyle w:val="TextBody"/>
              <w:rPr/>
            </w:pPr>
            <w:r>
              <w:rPr/>
              <w:t>Bronze Cross</w:t>
            </w:r>
          </w:p>
          <w:p>
            <w:pPr>
              <w:pStyle w:val="TextBody"/>
              <w:rPr/>
            </w:pPr>
            <w:r>
              <w:rPr/>
              <w:t xml:space="preserve">Bronze Medallion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Senior Resuscitation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References Available Upon Requ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panyNameChar">
    <w:name w:val="Company Name Char"/>
    <w:basedOn w:val="DefaultParagraphFont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40:00Z</dcterms:created>
  <dc:creator>mshoreman</dc:creator>
  <dc:description/>
  <cp:keywords/>
  <dc:language>en-US</dc:language>
  <cp:lastModifiedBy> The Shoremans</cp:lastModifiedBy>
  <cp:lastPrinted>2005-05-25T11:25:00Z</cp:lastPrinted>
  <dcterms:modified xsi:type="dcterms:W3CDTF">2008-08-01T20:47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