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Tracy Quayat __                  01-(902)-312-1035*tquayat@yahoo.ca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__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Objective: Position in Seoul, South Korea as an English Instructor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__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 xml:space="preserve">                         </w:t>
      </w:r>
      <w:r>
        <w:rPr>
          <w:rFonts w:eastAsia="굴림;Gulim" w:cs="굴림;Gulim" w:ascii="굴림;Gulim" w:hAnsi="굴림;Gulim"/>
          <w:color w:val="333333"/>
        </w:rPr>
        <w:t>SUMMARY OF QUALIFICATIONS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 xml:space="preserve">__ Experienced in developing curriculum essential to full understanding of subject matter. 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__ Proven successful in managing simultaneous projects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__ Skilled teacher and trainer, able to inspire others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__ Strong commitment to promoting the positive benefits of health and education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__ Cross cultural experience and skills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__ Award winning communication skills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 xml:space="preserve">                         </w:t>
      </w:r>
      <w:r>
        <w:rPr>
          <w:rFonts w:eastAsia="굴림;Gulim" w:cs="굴림;Gulim" w:ascii="굴림;Gulim" w:hAnsi="굴림;Gulim"/>
          <w:color w:val="333333"/>
        </w:rPr>
        <w:t>PROFESSIONAL EXPERIENCE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ADMINISTRATION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Revamped and managed the Communication and Counseling curriculum for the Canadian Institute of Traditional Chinese Medicine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Developed applicable review systems to promote higher retention of course material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Collaborated on and created a new Hatha Yoga Fusion course with members of the Yoga Passage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SUPERVISION AND TRAINING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Trained students in basic communication concepts and counseling techniques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Supervised mock counseling scenarios and communication exercises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Trained individuals in Yoga, breathing and meditation practices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PERSONAL COUNSELING AND HEALTH PROMOTION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 xml:space="preserve">Promoted alternative approaches for self care to increase students knowledge and skills and their involvement in health care decisions. 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Developed and effective approach to counseling styles, matching students to techniques with highest probability of success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Counseled a wide variety of students in preventative living and freedom from disease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PROGRAM DEVELOPMENT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Developed a variety of evaluation tools to assess student knowledge and skill development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Evaluated student education curriculum, adapting and altering as needed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Inspired the personal development process of students for everyday living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CROSS CULTURAL EXPERIENCE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Studied Transcendental Meditation practices and deep breathing exercises in Thailand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Personal consciousness of various cultural norms and customs while interacting with individuals.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EMPLOYMENT HISTORY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2007-2008 Communication and Counseling Instructor -Canadian Institute of Traditional Chinese Medicine, Calgary AB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2007-present Yoga, Meditation, Personal Wellness Coordinator-Yoga Passage, Calgary AB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EDUCATION AND CREDENTIALS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Bachelor of Arts, Psychology- University of Calgary, 2005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250 Hour Teacher Training Certification- Yoga Passage, Calgary 2007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AWARDS AND RECOGNITION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Provincial Impromptu speech champion 1994-1999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Top delegate in Alberta for national speech tournament 1998</w:t>
      </w:r>
    </w:p>
    <w:p>
      <w:pPr>
        <w:pStyle w:val="HTMLPreformatted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  <w:t>First place national Impromptu speaker 1998</w:t>
      </w:r>
    </w:p>
    <w:p>
      <w:pPr>
        <w:pStyle w:val="Normal"/>
        <w:rPr>
          <w:rFonts w:ascii="굴림;Gulim" w:hAnsi="굴림;Gulim" w:eastAsia="굴림;Gulim" w:cs="굴림;Gulim"/>
          <w:color w:val="333333"/>
        </w:rPr>
      </w:pPr>
      <w:r>
        <w:rPr>
          <w:rFonts w:eastAsia="굴림;Gulim" w:cs="굴림;Gulim" w:ascii="굴림;Gulim" w:hAnsi="굴림;Gulim"/>
          <w:color w:val="33333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55:00Z</dcterms:created>
  <dc:creator>.</dc:creator>
  <dc:description/>
  <cp:keywords/>
  <dc:language>en-US</dc:language>
  <cp:lastModifiedBy>.</cp:lastModifiedBy>
  <dcterms:modified xsi:type="dcterms:W3CDTF">2008-10-04T02:40:00Z</dcterms:modified>
  <cp:revision>2</cp:revision>
  <dc:subject/>
  <dc:title>Tracy Quayat __                  01-(902)-312-1035*tquayat@yahoo</dc:title>
</cp:coreProperties>
</file>