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865"/>
        <w:gridCol w:w="4841"/>
        <w:gridCol w:w="1000"/>
        <w:gridCol w:w="118"/>
        <w:gridCol w:w="1862"/>
      </w:tblGrid>
      <w:tr>
        <w:trPr/>
        <w:tc>
          <w:tcPr>
            <w:tcW w:w="10800" w:type="dxa"/>
            <w:gridSpan w:val="6"/>
            <w:tcBorders>
              <w:bottom w:val="single" w:sz="12" w:space="0" w:color="808080"/>
            </w:tcBorders>
          </w:tcPr>
          <w:p>
            <w:pPr>
              <w:pStyle w:val="Heading1"/>
              <w:spacing w:before="0" w:after="1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ent T. Nall</w:t>
            </w:r>
          </w:p>
        </w:tc>
      </w:tr>
      <w:tr>
        <w:trPr>
          <w:trHeight w:val="969" w:hRule="atLeast"/>
        </w:trPr>
        <w:tc>
          <w:tcPr>
            <w:tcW w:w="2979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Address: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 Sargent Creek Lan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apolis, I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-849-4769</w:t>
            </w:r>
          </w:p>
        </w:tc>
        <w:tc>
          <w:tcPr>
            <w:tcW w:w="4841" w:type="dxa"/>
            <w:tcBorders>
              <w:top w:val="single" w:sz="12" w:space="0" w:color="808080"/>
              <w:bottom w:val="single" w:sz="12" w:space="0" w:color="808080"/>
            </w:tcBorders>
            <w:tcMar>
              <w:top w:w="144" w:type="dxa"/>
              <w:left w:w="115" w:type="dxa"/>
              <w:bottom w:w="144" w:type="dxa"/>
              <w:right w:w="115" w:type="dxa"/>
            </w:tcMar>
            <w:vAlign w:val="bottom"/>
          </w:tcPr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.nall@yahoo.com</w:t>
            </w:r>
          </w:p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>
              <w:top w:val="single" w:sz="12" w:space="0" w:color="808080"/>
              <w:bottom w:val="single" w:sz="12" w:space="0" w:color="80808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Address:</w:t>
            </w:r>
          </w:p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 Sargent Creek Lane</w:t>
            </w:r>
          </w:p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apolis, IN</w:t>
            </w:r>
          </w:p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-849-4769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DUCATION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ndiana University, </w:t>
            </w:r>
            <w:r>
              <w:rPr>
                <w:bCs/>
                <w:sz w:val="22"/>
                <w:szCs w:val="22"/>
              </w:rPr>
              <w:t>Kelley School of Business</w:t>
            </w:r>
            <w:r>
              <w:rPr>
                <w:sz w:val="22"/>
                <w:szCs w:val="22"/>
              </w:rPr>
              <w:t>, Bloomington, I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8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helor of Science in Business, GPA 3.1/4.0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s: Management and Operations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XPERIENCE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70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ketsource/Hewlett-Packard, </w:t>
            </w:r>
            <w:r>
              <w:rPr>
                <w:sz w:val="22"/>
                <w:szCs w:val="22"/>
              </w:rPr>
              <w:t>Bloomington, I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/06 – Present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Sales Representativ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red a better understanding of Windows, Microsoft Office, and other electron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ways passed with a 100% on monthly product information t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pened communication skills  with customers and built everlasting relationships with manag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handised HP products at Best Buy, Office Depot, and Stap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ed other sales reps on new technology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wrence Township School District, </w:t>
            </w:r>
            <w:r>
              <w:rPr>
                <w:sz w:val="22"/>
                <w:szCs w:val="22"/>
              </w:rPr>
              <w:t>Indianapolis, I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/07 – May/09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Substitute Teach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ed to teach individual students and classes of over thirty, grades 1-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with students of all different backgrounds as well as disability 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ed students seeking additional guidance with course w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2"/>
                <w:szCs w:val="22"/>
              </w:rPr>
              <w:t xml:space="preserve">Organized cooperative learning activities 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ller’s Senior Living Community, </w:t>
            </w:r>
            <w:r>
              <w:rPr>
                <w:sz w:val="22"/>
                <w:szCs w:val="22"/>
              </w:rPr>
              <w:t>Indianapolis, I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/05 – August/07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Floor Care, Painter, Landscaper, Maintenance Assistant, Housekeeping, Interior Desig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d another employee and used teamwork to complete demanding housekeeping tas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sely vacuumed, waxed, bonnet buffed, and extracted carpets and flo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 problem solving skills to install water heaters, light switches, and toile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/>
              <w:t>Gained valuable insight in dealing with elders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IES AND HONORS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 Kappa Phi Fraternity, Alpha Psi Chap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d an exhausting five month initiation proces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six hours a week completing philanthropy for PUSH Am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d in IU Sing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mural S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Championship in baseball 200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etball captain and coach resulting in IU campus runner-up fin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ports include softball, flag football, dodge ball, and wiffle bal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s List, Kelley School of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A over 3.5/4.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ed at Founders Day for outstanding academic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8:56:00Z</dcterms:created>
  <dc:creator>Undergraduate Career Services</dc:creator>
  <dc:description/>
  <cp:keywords/>
  <dc:language>en-US</dc:language>
  <cp:lastModifiedBy>Trent</cp:lastModifiedBy>
  <cp:lastPrinted>2008-03-01T00:24:00Z</cp:lastPrinted>
  <dcterms:modified xsi:type="dcterms:W3CDTF">2009-08-04T04:13:00Z</dcterms:modified>
  <cp:revision>7</cp:revision>
  <dc:subject/>
  <dc:title>Enter Your Name Here</dc:title>
</cp:coreProperties>
</file>