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280"/>
        <w:rPr>
          <w:rFonts w:ascii="Lucida Grande;Times New Roman" w:hAnsi="Lucida Grande;Times New Roman" w:cs="Lucida Grande;Times New Roman"/>
          <w:color w:val="333333"/>
          <w:sz w:val="32"/>
        </w:rPr>
      </w:pPr>
      <w:r>
        <w:rPr>
          <w:rFonts w:cs="Lucida Grande;Times New Roman" w:ascii="Lucida Grande;Times New Roman" w:hAnsi="Lucida Grande;Times New Roman"/>
          <w:color w:val="333333"/>
          <w:sz w:val="32"/>
        </w:rPr>
        <w:t>Tristan Vazquez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Futura;Times New Roman" w:hAnsi="Futura;Times New Roman" w:cs="Futura;Times New Roman"/>
          <w:color w:val="333333"/>
          <w:sz w:val="18"/>
        </w:rPr>
      </w:pPr>
      <w:r>
        <w:rPr>
          <w:rFonts w:cs="Futura;Times New Roman" w:ascii="Futura;Times New Roman" w:hAnsi="Futura;Times New Roman"/>
          <w:color w:val="333333"/>
          <w:sz w:val="1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Futura;Times New Roman" w:ascii="Futura;Times New Roman" w:hAnsi="Futura;Times New Roman"/>
          <w:sz w:val="32"/>
          <w:szCs w:val="32"/>
        </w:rPr>
        <w:t>Proﬁle</w:t>
      </w:r>
      <w:r>
        <w:rPr>
          <w:sz w:val="32"/>
          <w:szCs w:val="32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Educator, Writer, Documentary Filmmaker, Videographer, Actor, Activist, and York University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Bachelor of environmental studies graduate with emphasis on Urban Planning, Community Arts,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Environment and Culture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Futura;Times New Roman" w:ascii="Futura;Times New Roman" w:hAnsi="Futura;Times New Roman"/>
          <w:sz w:val="18"/>
        </w:rPr>
        <w:t>Highlights of my Qualiﬁcations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*Filmmaking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Helvetica"/>
        </w:rPr>
        <w:t xml:space="preserve"> </w:t>
      </w:r>
      <w:r>
        <w:rPr>
          <w:rFonts w:cs="Palatino;Book Antiqua" w:ascii="Palatino;Book Antiqua" w:hAnsi="Palatino;Book Antiqua"/>
          <w:sz w:val="18"/>
        </w:rPr>
        <w:t>*Street Theatre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*Graphic design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Helvetica"/>
        </w:rPr>
        <w:t xml:space="preserve"> </w:t>
      </w:r>
      <w:r>
        <w:rPr>
          <w:rFonts w:cs="Palatino;Book Antiqua" w:ascii="Palatino;Book Antiqua" w:hAnsi="Palatino;Book Antiqua"/>
          <w:sz w:val="18"/>
        </w:rPr>
        <w:t>*Creative Writing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*Video Editing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Helvetica"/>
        </w:rPr>
        <w:t xml:space="preserve"> </w:t>
      </w:r>
      <w:r>
        <w:rPr>
          <w:rFonts w:cs="Palatino;Book Antiqua" w:ascii="Palatino;Book Antiqua" w:hAnsi="Palatino;Book Antiqua"/>
          <w:sz w:val="18"/>
        </w:rPr>
        <w:t>*Screenplay Writing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*Photography                     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Palatino;Book Antiqua"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*Illustrating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*Spanish                               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*Researcher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*Event Organizing                     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*Media Outreach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Futura;Times New Roman" w:ascii="Futura;Times New Roman" w:hAnsi="Futura;Times New Roman"/>
          <w:sz w:val="32"/>
          <w:szCs w:val="32"/>
        </w:rPr>
        <w:t>Equipment &amp; Hard Skills</w:t>
      </w:r>
      <w:r>
        <w:rPr>
          <w:sz w:val="32"/>
          <w:szCs w:val="32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*Sony HD HVR-A1U                          *Tripod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*Zoom &amp; Wide Angle Lens               *Adobe Photoshop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*Imovie                                                 *MS Word, MS Excel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*Final Cut Pro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Futura;Times New Roman" w:ascii="Futura;Times New Roman" w:hAnsi="Futura;Times New Roman"/>
          <w:sz w:val="32"/>
          <w:szCs w:val="32"/>
        </w:rPr>
        <w:t>Advocacy Experience</w:t>
      </w:r>
      <w:r>
        <w:rPr>
          <w:sz w:val="32"/>
          <w:szCs w:val="32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Educator &amp; Videographer, Las Nubes Field Course, Quixarra, Costa Rica April-May 2007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Participated in educating children at Quixarra School about the importance of the Alexander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Skutch Biological Corridor in Costa Rica to bird, fauna and other animals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Learned about tropical conservation, sustainable development, fair trade and shade grown coffee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Lobbyist, East Timor and Indonesian Action Network, Washington DC, 1999-2008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Set up meetings with congressional ofﬁces in Washington DC for our ETAN lobby days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Participated in ETAN’S Lobby Training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Lobbied congress urging them to sign dear colleague letters being circulated through congress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;Times New Roman" w:hAnsi="Gill Sans;Times New Roman" w:cs="Gill Sans;Times New Roman"/>
          <w:sz w:val="18"/>
        </w:rPr>
      </w:pPr>
      <w:r>
        <w:rPr>
          <w:rFonts w:cs="Gill Sans;Times New Roman" w:ascii="Gill Sans;Times New Roman" w:hAnsi="Gill Sans;Times New Roman"/>
          <w:sz w:val="18"/>
        </w:rPr>
        <w:t xml:space="preserve">supporting justice for the people of East Timor and also urged congressional ofﬁces to support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military restrictions on the Indonesian Military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Volunteered in ETAN’S Washington DC ofﬁce sorting informational papers into congressional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folders, writing addresses onto ETAN’s newsletters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Conducted follow-up calls to congressional ofﬁces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Workshop Facilitator, Eco York booth at Kids Worl of Energy Festival, Toronto On, May 12-15, 2009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Facilitated a bird migration game with school children that taught them about climate change, bird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migration patterns and habitat loss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Event Coordinator, Nonviolent Alternatives &amp; Amnesty International, St. Cloud State University, MN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 Light;Times New Roman" w:ascii="Gill Sans Light;Times New Roman" w:hAnsi="Gill Sans Light;Times New Roman"/>
          <w:sz w:val="18"/>
        </w:rPr>
        <w:t>Week on Non-violence-Jan 2003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Invited, coordinated transportation, funding and housing for: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Ocean Robbins, the founder of Youth for Environmental Sanity to do a workshop, radio interview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and speak about “When Hope Takes a Stand.”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Diane Farsetta to speak and do a radio interview about East Timor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Erin Rafael, a biologist to talk about health 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 Light;Times New Roman" w:ascii="Gill Sans Light;Times New Roman" w:hAnsi="Gill Sans Light;Times New Roman"/>
          <w:sz w:val="18"/>
        </w:rPr>
        <w:t>Spring Peace Forum -May 1999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Invited, coordinated transportation and housing for journalist Allan Nairn to come to SCSU to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speak about East Timor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 Light;Times New Roman" w:ascii="Gill Sans Light;Times New Roman" w:hAnsi="Gill Sans Light;Times New Roman"/>
          <w:sz w:val="18"/>
        </w:rPr>
        <w:t>SCSU Amnesty International Speaker Coordinator- Spring 2002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As part of ETAN’s speaking tour, I arranged for  East Timorese activist Filomena Barros dos Reis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to speak at SCSU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Wildlife Hotline Volunteer, Toronto Wildlife Centre, Toronto, Ontario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 Light;Times New Roman" w:ascii="Gill Sans Light;Times New Roman" w:hAnsi="Gill Sans Light;Times New Roman"/>
          <w:sz w:val="18"/>
        </w:rPr>
        <w:t>Researcher and Transcriber: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Transcribed Wildlife Centre hotline messages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Data entry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Conducted research for hotline staff on wildlife, wildlife organizations and other various resources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needed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Futura;Times New Roman" w:ascii="Futura;Times New Roman" w:hAnsi="Futura;Times New Roman"/>
          <w:sz w:val="32"/>
          <w:szCs w:val="32"/>
        </w:rPr>
        <w:t>Filmography Experience</w:t>
      </w:r>
      <w:r>
        <w:rPr>
          <w:sz w:val="32"/>
          <w:szCs w:val="32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Videographer &amp; Documenter, York University Las Nubes Field Course, Toronto/Costa Rica  (2007)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Light;Times New Roman" w:hAnsi="Gill Sans Light;Times New Roman" w:cs="Gill Sans Light;Times New Roman"/>
          <w:sz w:val="18"/>
        </w:rPr>
      </w:pPr>
      <w:r>
        <w:rPr>
          <w:rFonts w:cs="Gill Sans Light;Times New Roman" w:ascii="Gill Sans Light;Times New Roman" w:hAnsi="Gill Sans Light;Times New Roman"/>
          <w:sz w:val="18"/>
        </w:rPr>
        <w:t xml:space="preserve">Wrote, Edited, Directed: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22 Ten minute long videos of each day of the Field course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34 Minute Documentary titled “Las Nubes Field Course Riding the Crazy Wave in Costa Rica”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summarizing the importance of the Las Nubes Program to the area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Documentary Filmmaker, Fisher Fund for Neotropical Conservation, Costa Rica (2007-2008)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Light;Times New Roman" w:hAnsi="Gill Sans Light;Times New Roman" w:cs="Gill Sans Light;Times New Roman"/>
          <w:sz w:val="18"/>
        </w:rPr>
      </w:pPr>
      <w:r>
        <w:rPr>
          <w:rFonts w:cs="Gill Sans Light;Times New Roman" w:ascii="Gill Sans Light;Times New Roman" w:hAnsi="Gill Sans Light;Times New Roman"/>
          <w:sz w:val="18"/>
        </w:rPr>
        <w:t xml:space="preserve">Wrote, Edited, Directed: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34 minute Documentary on research being done by MES student Chris Saker on Pale-Billed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woodpeckers as indicator species in the  Alexander Skutch Biological Corridor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Followed and collected data on woodpeckers and squirrel monkeys within the Alexander Skutch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Biological Corridor from a safe distance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Created ﬁfteen minute education video for children about the Alexander Skutch Biological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Corridor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Documentary Filmmaker, York University, Toronto (2004-2006)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Light;Times New Roman" w:hAnsi="Gill Sans Light;Times New Roman" w:cs="Gill Sans Light;Times New Roman"/>
          <w:sz w:val="18"/>
        </w:rPr>
      </w:pPr>
      <w:r>
        <w:rPr>
          <w:rFonts w:cs="Gill Sans Light;Times New Roman" w:ascii="Gill Sans Light;Times New Roman" w:hAnsi="Gill Sans Light;Times New Roman"/>
          <w:sz w:val="18"/>
        </w:rPr>
        <w:t xml:space="preserve">Wrote, Edited, Directed: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35 minute documentary titled “Electrical Pollution” about the health effects of electronic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equipment and dirty electricity on human health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Documentary Filmmaker, Nutritional Weight and Wellness, Minneapolis (2009)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Light;Times New Roman" w:hAnsi="Gill Sans Light;Times New Roman" w:cs="Gill Sans Light;Times New Roman"/>
          <w:sz w:val="18"/>
        </w:rPr>
      </w:pPr>
      <w:r>
        <w:rPr>
          <w:rFonts w:cs="Gill Sans Light;Times New Roman" w:ascii="Gill Sans Light;Times New Roman" w:hAnsi="Gill Sans Light;Times New Roman"/>
          <w:sz w:val="18"/>
        </w:rPr>
        <w:t xml:space="preserve">Wrote, Edited, Directed: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Made 18 short cooking videos and ﬁlmed several lectures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Futura;Times New Roman" w:ascii="Futura;Times New Roman" w:hAnsi="Futura;Times New Roman"/>
          <w:sz w:val="18"/>
        </w:rPr>
        <w:t>Theatre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Street Theatre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 Light;Times New Roman" w:ascii="Gill Sans Light;Times New Roman" w:hAnsi="Gill Sans Light;Times New Roman"/>
          <w:sz w:val="18"/>
        </w:rPr>
        <w:t>Youth for Environmental Sanity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Art In action Camp-2003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Created a performance in Santa Cruz with others using various art forms like acting, giant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;Times New Roman" w:hAnsi="Gill Sans;Times New Roman" w:cs="Gill Sans;Times New Roman"/>
          <w:sz w:val="18"/>
        </w:rPr>
      </w:pPr>
      <w:r>
        <w:rPr>
          <w:rFonts w:cs="Gill Sans;Times New Roman" w:ascii="Gill Sans;Times New Roman" w:hAnsi="Gill Sans;Times New Roman"/>
          <w:sz w:val="18"/>
        </w:rPr>
        <w:t xml:space="preserve">puppets, hip-hop, dance and other art forms to address issues of race, class, militarism and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globalization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3 Week Sustainable Living Skills Retreat-1998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Created street theatre performance for festival in Eugene, Oregon addressing issues of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globalization and oppression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 Light;Times New Roman" w:ascii="Gill Sans Light;Times New Roman" w:hAnsi="Gill Sans Light;Times New Roman"/>
          <w:sz w:val="18"/>
        </w:rPr>
        <w:t>Peacemaker Training Institute-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Performed a skit about the growing divide between the rich and poor at a Mall near Lockheed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Martin in Pennsylvania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Paramount Theatre and Creative Arts Centre, St Cloud, MN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 Light;Times New Roman" w:ascii="Gill Sans Light;Times New Roman" w:hAnsi="Gill Sans Light;Times New Roman"/>
          <w:sz w:val="18"/>
        </w:rPr>
        <w:t>My Fair Lady-2001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Played an announcer and drunk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Improv-Personal Plays for Family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With friends would play an insane starship captain and his reluctant pilot sidekick who got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everyone in trouble by always ordering the crew to shoot and ask questions later.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;Book Antiqua" w:ascii="Palatino;Book Antiqua" w:hAnsi="Palatino;Book Antiqua"/>
          <w:sz w:val="18"/>
        </w:rPr>
        <w:t>Acting Classes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Acting for Everyone-with John Cimics at St. Cloud State University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 xml:space="preserve">Acting II-with John Cimics at St. Cloud State University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Symbol" w:ascii="Lucida Grande;Times New Roman" w:hAnsi="Lucida Grande;Times New Roman"/>
          <w:sz w:val="18"/>
        </w:rPr>
        <w:t>•</w:t>
      </w:r>
      <w:r>
        <w:rPr>
          <w:rFonts w:eastAsia="Helvetica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Acting for Non Majors- with Michael Kelly at York University, Ontario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Futura;Times New Roman" w:ascii="Futura;Times New Roman" w:hAnsi="Futura;Times New Roman"/>
          <w:sz w:val="32"/>
          <w:szCs w:val="32"/>
        </w:rPr>
        <w:t>Education</w:t>
      </w:r>
      <w:r>
        <w:rPr>
          <w:sz w:val="32"/>
          <w:szCs w:val="32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ill Sans;Times New Roman" w:ascii="Gill Sans;Times New Roman" w:hAnsi="Gill Sans;Times New Roman"/>
          <w:sz w:val="18"/>
        </w:rPr>
        <w:t>Bachelor of Environmental Studies Honours, York University, Toronto</w:t>
      </w:r>
      <w:r>
        <w:rPr/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ill Sans;Times New Roman" w:cs="Gill Sans;Times New Roman" w:ascii="Gill Sans;Times New Roman" w:hAnsi="Gill Sans;Times New Roman"/>
          <w:sz w:val="18"/>
        </w:rPr>
        <w:t xml:space="preserve"> </w:t>
      </w:r>
      <w:r>
        <w:rPr>
          <w:rFonts w:cs="Gill Sans;Times New Roman" w:ascii="Gill Sans;Times New Roman" w:hAnsi="Gill Sans;Times New Roman"/>
          <w:sz w:val="18"/>
        </w:rPr>
        <w:t>Community Arts Practice Certiﬁcate, York University, Toronto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Futura">
    <w:altName w:val="Times New Roman"/>
    <w:charset w:val="00"/>
    <w:family w:val="roman"/>
    <w:pitch w:val="default"/>
  </w:font>
  <w:font w:name="Palatino">
    <w:altName w:val="Book Antiqua"/>
    <w:charset w:val="00"/>
    <w:family w:val="roman"/>
    <w:pitch w:val="default"/>
  </w:font>
  <w:font w:name="Gill Sans">
    <w:altName w:val="Times New Roman"/>
    <w:charset w:val="00"/>
    <w:family w:val="roman"/>
    <w:pitch w:val="default"/>
  </w:font>
  <w:font w:name="Gill Sans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ko-KR" w:bidi="ar-S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0:00Z</dcterms:created>
  <dc:creator>New</dc:creator>
  <dc:description/>
  <cp:keywords/>
  <dc:language>en-US</dc:language>
  <cp:lastModifiedBy>New</cp:lastModifiedBy>
  <dcterms:modified xsi:type="dcterms:W3CDTF">2010-02-09T07:10:00Z</dcterms:modified>
  <cp:revision>2</cp:revision>
  <dc:subject/>
  <dc:title/>
</cp:coreProperties>
</file>