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ind w:left="400" w:hanging="0"/>
        <w:jc w:val="center"/>
        <w:rPr>
          <w:rFonts w:ascii="Verdana" w:hAnsi="Verdana" w:cs="Verdana"/>
          <w:b/>
          <w:b/>
          <w:sz w:val="20"/>
          <w:lang w:eastAsia="ko-KR"/>
        </w:rPr>
      </w:pPr>
      <w:r>
        <w:rPr>
          <w:rFonts w:cs="Verdana" w:ascii="Verdana" w:hAnsi="Verdana"/>
          <w:b/>
          <w:sz w:val="20"/>
          <w:lang w:eastAsia="ko-KR"/>
        </w:rPr>
        <w:t>Troy Raynes</w:t>
      </w:r>
    </w:p>
    <w:p>
      <w:pPr>
        <w:pStyle w:val="Address1"/>
        <w:ind w:left="400" w:hanging="0"/>
        <w:jc w:val="center"/>
        <w:rPr/>
      </w:pPr>
      <w:r>
        <w:rPr>
          <w:rFonts w:cs="Verdana" w:ascii="Verdana" w:hAnsi="Verdana"/>
          <w:sz w:val="20"/>
          <w:lang w:eastAsia="ko-KR"/>
        </w:rPr>
        <w:t>41 willow Ave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cs="Verdana" w:ascii="Verdana" w:hAnsi="Verdana"/>
          <w:sz w:val="20"/>
          <w:lang w:eastAsia="ko-KR"/>
        </w:rPr>
        <w:t>Wolfville</w:t>
      </w:r>
      <w:r>
        <w:rPr>
          <w:rFonts w:cs="Verdana" w:ascii="Verdana" w:hAnsi="Verdana"/>
          <w:sz w:val="20"/>
          <w:lang w:eastAsia="ko-KR"/>
        </w:rPr>
        <w:t>,</w:t>
      </w:r>
      <w:r>
        <w:rPr>
          <w:rFonts w:cs="Verdana" w:ascii="Verdana" w:hAnsi="Verdana"/>
          <w:sz w:val="20"/>
          <w:lang w:eastAsia="ko-KR"/>
        </w:rPr>
        <w:t xml:space="preserve"> Nova Scotia</w:t>
      </w:r>
    </w:p>
    <w:p>
      <w:pPr>
        <w:pStyle w:val="Address1"/>
        <w:ind w:left="400" w:hanging="0"/>
        <w:jc w:val="center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raynestroy@yahoo.ca</w:t>
      </w:r>
    </w:p>
    <w:p>
      <w:pPr>
        <w:pStyle w:val="Address1"/>
        <w:ind w:left="400" w:hanging="0"/>
        <w:jc w:val="center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Address1"/>
        <w:ind w:left="400" w:hanging="0"/>
        <w:jc w:val="center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Experience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Nov2007-Present Yang  G ELS   Daejeon South Korea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ELS Teacher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Teach and manage 30 English classes per week with elementary 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and  middle school age children at all different levels of proficiency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Specialized in writing and reading as well as phonics.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Experienced with TOEFL and IBT  teaching and testing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1997-2005            Foam Free Draft Company    Saint John N.B.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Manager of sales and public relations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Responsible for Increasing sales and maintaining customer satisfaction.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Training new employees on the proper installation of our products.</w:t>
      </w:r>
    </w:p>
    <w:p>
      <w:pPr>
        <w:pStyle w:val="Address1"/>
        <w:ind w:left="400" w:hanging="0"/>
        <w:jc w:val="both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Maintaining inventory and dealing with suppliers.</w:t>
      </w:r>
    </w:p>
    <w:p>
      <w:pPr>
        <w:pStyle w:val="Normal"/>
        <w:ind w:firstLine="400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Responsible for advertising and advertising budget.</w:t>
      </w:r>
    </w:p>
    <w:p>
      <w:pPr>
        <w:pStyle w:val="Normal"/>
        <w:ind w:firstLine="400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1990-1995           Alice Fazoolis Italian Crab shack   Toronto Ont.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Server-Bartender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Serving customers in a fast paced busy Italian restaurant in downtown Toronto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Trained new staff on customer service and quality control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Team Leader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Extensive wine knowledge</w:t>
      </w:r>
    </w:p>
    <w:p>
      <w:pPr>
        <w:pStyle w:val="Normal"/>
        <w:ind w:firstLine="400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Food and beverage serving certified.</w:t>
      </w:r>
    </w:p>
    <w:p>
      <w:pPr>
        <w:pStyle w:val="Normal"/>
        <w:ind w:firstLine="400"/>
        <w:jc w:val="both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1984-1990        City of Saint John Recreation and Parks             Saint John N.B.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Recreation Supervisor. 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Responsible for up to 50 children in a playground type atmosphere.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Playing children’s games and keeping the children entertained.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Coaching children in several sports, soccer, basketball and baseball.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Developing a schedule for activities.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Developing Children’s games.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Address1"/>
        <w:ind w:left="400" w:hanging="0"/>
        <w:jc w:val="center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Education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2007                   Acadia University     Wolfville Nova Scotia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Graduated with a Bachelor of Arts degree with a major in Sociology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Address1"/>
        <w:ind w:left="400" w:hanging="0"/>
        <w:jc w:val="center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Interest and Hobbies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1984-19884 varsity soccer at Acadia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1986-1987 Acadia Residence house president 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1986-1987 Elected Member of the Acadia Student council 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1980-1988 New Brunswick select soccer team 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1985 New Brunswick Canada summer Games soccer team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1995-2000 Coached soccer, volleyball, and basketball teams at Princess Elizabeth Junior high school in Saint John New Brunswick. 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Qualified Coach and referee in soccer, volleyball and basketball</w:t>
      </w:r>
    </w:p>
    <w:p>
      <w:pPr>
        <w:pStyle w:val="Address1"/>
        <w:ind w:left="400" w:hanging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Enjoy reading and creative writin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2:00Z</dcterms:created>
  <dc:creator>.</dc:creator>
  <dc:description/>
  <cp:keywords/>
  <dc:language>en-US</dc:language>
  <cp:lastModifiedBy>.</cp:lastModifiedBy>
  <dcterms:modified xsi:type="dcterms:W3CDTF">2008-11-18T04:47:00Z</dcterms:modified>
  <cp:revision>1</cp:revision>
  <dc:subject/>
  <dc:title>Troy Raynes</dc:title>
</cp:coreProperties>
</file>