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DI  CLAN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70561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tionality:</w:t>
        <w:tab/>
        <w:tab/>
      </w:r>
      <w:r>
        <w:rPr>
          <w:sz w:val="28"/>
          <w:szCs w:val="28"/>
        </w:rPr>
        <w:t>Brit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ustralian Permanent 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if Birth:</w:t>
        <w:tab/>
      </w:r>
      <w:r>
        <w:rPr>
          <w:sz w:val="28"/>
          <w:szCs w:val="28"/>
        </w:rPr>
        <w:t>28 January 19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dress:</w:t>
        <w:tab/>
        <w:t>South Ko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1- 1205 Samwha Green A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</w:t>
        <w:tab/>
        <w:tab/>
        <w:tab/>
        <w:t>Sigi2do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onge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ollabuk-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ustrali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21/111 Samford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nogg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isb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ensland, 4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: </w:t>
        <w:tab/>
        <w:t>South Kore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Email; </w:t>
      </w:r>
      <w:hyperlink r:id="rId3">
        <w:r>
          <w:rPr>
            <w:rStyle w:val="InternetLink"/>
            <w:sz w:val="28"/>
            <w:szCs w:val="28"/>
          </w:rPr>
          <w:t>tclancy8485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ell;    010 2278 3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MiSung Academy</w:t>
      </w:r>
      <w:r>
        <w:rPr>
          <w:sz w:val="28"/>
          <w:szCs w:val="28"/>
        </w:rPr>
        <w:t xml:space="preserve">   Jeongeup, South Korea        2008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held:    Teacher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lementar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ddle schoo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gh schoo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ies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velopment and preparation of curriculu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evelopment and preparation of English lesson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lecting materials and texts to be used in cla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iaising and coordinating with Korean English teac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Top Language School</w:t>
      </w:r>
      <w:r>
        <w:rPr>
          <w:sz w:val="28"/>
          <w:szCs w:val="28"/>
        </w:rPr>
        <w:t xml:space="preserve">   Jeonju,  South Korea</w:t>
        <w:tab/>
        <w:t>2006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held:    Teacher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indergarten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lementar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ddle schoo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gh schoo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ies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evelopment and preparation of English lesson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velopment and coordination of science and cooking lessons for Kindergarten and elementary school studen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iaising and coordinating with Korean English teacher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sted with the planning and coordination of multi media presentations for school shows and marketing strategi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eacher of Middle and High School student speech class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evelopment of Oral Speaking tests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t Repo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Illawarra Institute of Technology</w:t>
      </w:r>
      <w:r>
        <w:rPr>
          <w:sz w:val="28"/>
          <w:szCs w:val="28"/>
        </w:rPr>
        <w:t xml:space="preserve">  </w:t>
        <w:tab/>
        <w:t xml:space="preserve">Wollongong, Australia </w:t>
        <w:tab/>
        <w:t>2005</w:t>
      </w:r>
    </w:p>
    <w:p>
      <w:pPr>
        <w:pStyle w:val="Normal"/>
        <w:rPr/>
      </w:pPr>
      <w:r>
        <w:rPr>
          <w:sz w:val="28"/>
          <w:szCs w:val="28"/>
        </w:rPr>
        <w:t>Position held:   Teach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of accounting, law and retail subjects to adult student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tion of lessons, lectures, examinations and associated administrative du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ivate Juku </w:t>
      </w:r>
      <w:r>
        <w:rPr>
          <w:sz w:val="28"/>
          <w:szCs w:val="28"/>
        </w:rPr>
        <w:tab/>
        <w:t>Nagoya, Japan   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held:   Teach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acher of English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e levels were from three years old to ad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Ilawarra Institute of Technology</w:t>
      </w:r>
      <w:r>
        <w:rPr>
          <w:sz w:val="28"/>
          <w:szCs w:val="28"/>
        </w:rPr>
        <w:t xml:space="preserve">    Wollongong, Australia 1991-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held:   Teach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cher of accounting, law and retail subjects to adult stud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paration of lessons, lectures, examinations and associated administrative du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New South Wales Department of Education </w:t>
      </w:r>
      <w:r>
        <w:rPr>
          <w:sz w:val="28"/>
          <w:szCs w:val="28"/>
        </w:rPr>
        <w:t xml:space="preserve"> NSW Australia 1979-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held:    Teacher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acher of grades kindergarten to year six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helor of Commerce – Accounting  1987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of Wollongong,</w:t>
      </w:r>
    </w:p>
    <w:p>
      <w:pPr>
        <w:pStyle w:val="Normal"/>
        <w:rPr/>
      </w:pPr>
      <w:r>
        <w:rPr>
          <w:sz w:val="28"/>
          <w:szCs w:val="28"/>
        </w:rPr>
        <w:t xml:space="preserve">Wollongong, NS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tralia   2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1V in Assessment and Workplace Training  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awarra Institute of Technical and Further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llharbour, N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ploma of Teaching – Primary (Elementary)  1976-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chell College of Advanced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ow known as Charles Sturt Unive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thurst, NS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FER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G Seon-H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 Ki-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ung Acad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; 010 3159 8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; 063 531 8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lancy848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4:00Z</dcterms:created>
  <dc:creator>owner</dc:creator>
  <dc:description/>
  <dc:language>en-US</dc:language>
  <cp:lastModifiedBy>owner</cp:lastModifiedBy>
  <dcterms:modified xsi:type="dcterms:W3CDTF">2010-01-30T22:50:00Z</dcterms:modified>
  <cp:revision>6</cp:revision>
  <dc:subject/>
  <dc:title>TRUDI  CLANCY</dc:title>
</cp:coreProperties>
</file>