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Tyron James Hall</w:t>
      </w:r>
    </w:p>
    <w:p>
      <w:pPr>
        <w:pStyle w:val="Normal"/>
        <w:spacing w:before="0" w:after="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Curriculum Vitae</w:t>
      </w:r>
    </w:p>
    <w:p>
      <w:pPr>
        <w:pStyle w:val="Normal"/>
        <w:spacing w:before="0" w:after="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Tyron James Hall                          Curriculum Vitae 2010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Personal Detail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ame and Surname:              Tyron James Hal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ate of Birth:                           30 June 1984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Gender:                                    Male</w:t>
      </w:r>
    </w:p>
    <w:p>
      <w:pPr>
        <w:pStyle w:val="Normal"/>
        <w:spacing w:before="0" w:after="0"/>
        <w:rPr/>
      </w:pPr>
      <w:r>
        <w:rPr>
          <w:lang w:val="en-GB"/>
        </w:rPr>
        <w:t>Nationality:                              South African</w:t>
      </w:r>
    </w:p>
    <w:p>
      <w:pPr>
        <w:pStyle w:val="Normal"/>
        <w:spacing w:before="0" w:after="0"/>
        <w:rPr/>
      </w:pPr>
      <w:r>
        <w:rPr>
          <w:lang w:val="en-GB"/>
        </w:rPr>
        <w:t>Home Language:                     English</w:t>
      </w:r>
    </w:p>
    <w:p>
      <w:pPr>
        <w:pStyle w:val="Normal"/>
        <w:spacing w:before="0" w:after="0"/>
        <w:rPr/>
      </w:pPr>
      <w:r>
        <w:rPr>
          <w:lang w:val="en-GB"/>
        </w:rPr>
        <w:t>Other Languages:                    Afrikaa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dentity number:                     840630502308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rivers License Codes:           B and C (car and bike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elephone Number:               +2783 631 1059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E-mail Address:                       noryT@webmail.co.za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ducation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03 – 2009: Unisa (Bachelor of Science in Information Technology Management) 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cialization in database design and Information System development/ management.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lang w:val="en-GB"/>
        </w:rPr>
        <w:t>*studies where done part time/ distance learning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al Year Modules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GB"/>
        </w:rPr>
        <w:t>•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INF303D: Principles of databases  • INF305F: Advanced systems development 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GB"/>
        </w:rPr>
        <w:t>•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INF307H: Database design/ implementation  • INF308J: Software project management 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MNG301A &amp; MNG302B: Strategic management  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OS3216 : Operating systems/ architecture  • INF320E : Human-computer interaction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06: First Aid Certificate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ab/>
        <w:t>• Level One First Aid (Valid for 3 years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05: ICDL certificate (International Computer Driving Licence)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GB"/>
        </w:rPr>
        <w:t>Final year 2002: HTS, Bloemfontein (Matriculated with Merit)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ubjects: </w:t>
      </w:r>
    </w:p>
    <w:p>
      <w:pPr>
        <w:pStyle w:val="ListParagraph"/>
        <w:spacing w:lineRule="auto" w:line="240"/>
        <w:ind w:left="0" w:firstLine="720"/>
        <w:rPr/>
      </w:pPr>
      <w:r>
        <w:rPr>
          <w:sz w:val="24"/>
          <w:szCs w:val="24"/>
          <w:lang w:val="en-GB"/>
        </w:rPr>
        <w:t>•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English First Language HG  • Afrikaans Second Language HG  • Accounting HG </w:t>
      </w:r>
    </w:p>
    <w:p>
      <w:pPr>
        <w:pStyle w:val="ListParagraph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•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Mathematics SG  • Physiology HG  • Computer Studies HG  • Physical Science HG</w:t>
      </w:r>
    </w:p>
    <w:p>
      <w:pPr>
        <w:pStyle w:val="Normal"/>
        <w:spacing w:lineRule="auto" w:line="24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Other skills attained at work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: Able to teach self, training and skills transfer, General IT and project management, Business administration, Client interactions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lution design, implementation, administration: electronic equipment, programming of microcontroller/ back end system (server)/ front end system (User interface) and database/s.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abases: (SQL: Oracle, Access, mySQL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gramming Languages: (C++, C#, Python, Java, PHP, AT Hayes, XML, HTML, Delphi, Pascal, Assembly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perating Systems: (Windows Server 2003/2008, Windows Workstation 98/2000/XP/Vista/7, Linux Debian/ Fedora/ Knoppix/ IPCop, Unix: FreeBSD/ NetBSD/ FreeNAS) 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ftware/ Applications/ IDE’s: various utilities (Apache , Putty, Flash, Fireworks, Dreamweaver, NetBeans, Eclipse, Dev-C++, MS Office 2000/ Xp/ 2003/ 2007, Open Office and Etc.) * see note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tworks: (configuring, repairing of: Lan’s, Wan’s, Wireless networks, VPN’s, APN’s, working knowledge of various network/ communication protocols, security and Etc.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mputer Hardware: Diagnosis of and part replacement in Laptops and Desktops 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i/>
          <w:lang w:val="en-GB"/>
        </w:rPr>
        <w:t xml:space="preserve">*Due to the vast amount of Software/ Applications/ IDE’s used over time, the list here was kept brief, if details on experience is required about a specific set or application or anything above please contact me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24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Work Experience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cember 2008 – Present: IBM (full-time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ition: Regional Systems Engineer (South Africa Central Region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ties included: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suring that regions help desk calls do not fall out of Service Level Agreement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suring that all policies of IBM and MTN are met pertaining to IT/ IS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unning the Technical department for the Central region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ing care of MTN (client) onsite IT/ IS assistance and needs (Hardware, Network, Software, Backups and etc.) of around 200 users at present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December 2008 – Present: SMM (renamed to SMMWWS) (part-tim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Position: Solutions developer/ programme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ties included: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age 1 assistant developer, Solution Design /Implementation /Maintenance, System development, Programming, Database design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Larger solutions designed during period: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ring this period SMMWWS undertook a project of its own to design a low cost telemetry unit with a simple too use web based interface/ remote module/ site programming interface, micro controller module coded using Python and AT Hayes command sets and expansion module is being coded using a IIC path to a C++ coded expansion micro controller, PHP, MySQL was used on server end for machine to machine control/ communication, with PHP, HTML and JS used for user interface pages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Smaller solutions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  <w:lang w:val="en-GB"/>
        </w:rPr>
        <w:t>These where various small applets, many where simple C++/ Python coded and performed small functions such as control and reporting on micro controllers, simple data display from data uploaded via gsm module using various protocols (FTP,HTTP,SMTP,HTTP/XML-SOAP)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nuary 2006 – Present: Health Hive Academy (pty ltd) (part-tim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Position: Lecturer (Business management and communication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ties included: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 xml:space="preserve">Preparation of Lessons / classes / exams 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entation of Business management and communication skills classes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Learner assessment/ evaluation and test/ exam paper marking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Curriculum development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ne 2004 – December 2008: SMM (full-time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ition: Manager / Chief Technical officer / Solutions developer/ programmer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ties included: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 Management, Customer/ Supplier relations, Manage 2 technicians and 1 assistant developer , Book Keeping, Server Administration, Database design/ Administration, System development, implementation, Programming, Network design/ configuratio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ab/>
        <w:t>Larger solutions designed during period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4"/>
          <w:szCs w:val="24"/>
          <w:lang w:val="en-GB"/>
        </w:rPr>
        <w:t>Information/ Project/ Business management system for Malemo Masts and Construction cc (server/ oracle database backend with java web embedded and java direct interface).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 information management system for Health Hive Academy pty (ltd) (managed student details, records, fees, payment details, marks and Etc. Delphi built interface with Access database)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Smaller solutions: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se where various small applets, many where simple C++ applets that performed small functions such as bridging information between custom software systems or processed information and generated reports.</w:t>
      </w:r>
    </w:p>
    <w:p>
      <w:pPr>
        <w:pStyle w:val="Normal"/>
        <w:spacing w:lineRule="auto" w:line="240" w:before="0" w:after="0"/>
        <w:ind w:left="720" w:firstLine="4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April 2004 - June 2004: SABMiller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ition: Technici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val="en-GB"/>
        </w:rPr>
        <w:t>(Contract was to assist IS Department in a 3 month systems role out.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ties included: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ystem implementation/ role out, system configuration, Application support, Client support, Network configuration, Hardware repairs.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January 2003 – April 2004: Compu-hive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ition: Technician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ties included: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ient support, Application support, Network configuration network installation, Hardware repairs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 xml:space="preserve">* Please contact me for current contact details at any of the above mentioned companies. 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21:00Z</dcterms:created>
  <dc:creator>Sumona</dc:creator>
  <dc:description/>
  <dc:language>en-US</dc:language>
  <cp:lastModifiedBy>admin</cp:lastModifiedBy>
  <dcterms:modified xsi:type="dcterms:W3CDTF">2010-05-03T16:21:00Z</dcterms:modified>
  <cp:revision>2</cp:revision>
  <dc:subject/>
  <dc:title/>
</cp:coreProperties>
</file>