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Nkoli Ukpabi</w:t>
      </w:r>
    </w:p>
    <w:p>
      <w:pPr>
        <w:pStyle w:val="Normal"/>
        <w:jc w:val="center"/>
        <w:rPr>
          <w:rStyle w:val="InternetLink"/>
          <w:color w:val="auto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-513-885-5567 ~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ukpabin@gmail.com</w:t>
        </w:r>
      </w:hyperlink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InternetLink"/>
          <w:color w:val="auto"/>
          <w:u w:val="none"/>
        </w:rPr>
        <w:t xml:space="preserve">Nationality: </w:t>
      </w:r>
      <w:r>
        <w:rPr>
          <w:rStyle w:val="InternetLink"/>
          <w:i/>
          <w:iCs/>
          <w:color w:val="auto"/>
          <w:u w:val="none"/>
        </w:rPr>
        <w:t>American</w:t>
      </w:r>
      <w:r>
        <w:rPr>
          <w:rStyle w:val="InternetLink"/>
          <w:color w:val="auto"/>
          <w:u w:val="none"/>
        </w:rPr>
        <w:t xml:space="preserve">, Age: </w:t>
      </w:r>
      <w:r>
        <w:rPr>
          <w:rStyle w:val="InternetLink"/>
          <w:i/>
          <w:iCs/>
          <w:color w:val="auto"/>
          <w:u w:val="none"/>
        </w:rPr>
        <w:t>29</w:t>
      </w:r>
      <w:r>
        <w:rPr>
          <w:rStyle w:val="InternetLink"/>
          <w:color w:val="auto"/>
          <w:u w:val="none"/>
        </w:rPr>
        <w:t xml:space="preserve">, Availability: </w:t>
      </w:r>
      <w:r>
        <w:rPr>
          <w:rStyle w:val="InternetLink"/>
          <w:i/>
          <w:iCs/>
          <w:color w:val="auto"/>
          <w:u w:val="none"/>
        </w:rPr>
        <w:t>ASAP</w:t>
      </w:r>
      <w:r>
        <w:rPr>
          <w:rStyle w:val="InternetLink"/>
          <w:color w:val="auto"/>
          <w:u w:val="none"/>
        </w:rPr>
        <w:t>, Documents in hand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Education</w:t>
      </w:r>
    </w:p>
    <w:p>
      <w:pPr>
        <w:pStyle w:val="HorizontalLin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M. Sc. Physiology and Biophysic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Wright State University, 2007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B. Sc. Biochemistry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niversity of Cincinnati, 2005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Experience with Teaching and Public Speaking</w:t>
      </w:r>
    </w:p>
    <w:p>
      <w:pPr>
        <w:pStyle w:val="HorizontalLin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spacing w:lineRule="atLeast" w:line="100"/>
        <w:jc w:val="left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xx" w:bidi="zxx"/>
        </w:rPr>
        <w:t>Instructed classes teaching business professionals how to use productivity softwar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spacing w:lineRule="atLeast" w:line="100"/>
        <w:jc w:val="left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xx" w:bidi="zxx"/>
        </w:rPr>
        <w:t>Developed user guides, training videos and training documentation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spacing w:lineRule="atLeast" w:line="100"/>
        <w:jc w:val="left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xx" w:bidi="zxx"/>
        </w:rPr>
        <w:t>Trained coworker scientists on effective use of scientific software and equipmen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spacing w:lineRule="atLeast" w:line="100"/>
        <w:jc w:val="left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xx" w:bidi="zxx"/>
        </w:rPr>
        <w:t>Presented research in multiple symposiums, scientific conferences and journal clubs.</w:t>
      </w:r>
    </w:p>
    <w:p>
      <w:pPr>
        <w:pStyle w:val="Normal"/>
        <w:tabs>
          <w:tab w:val="clear" w:pos="709"/>
          <w:tab w:val="left" w:pos="283" w:leader="none"/>
        </w:tabs>
        <w:spacing w:lineRule="atLeast" w:line="100"/>
        <w:jc w:val="left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xx" w:bidi="zxx"/>
        </w:rPr>
      </w:r>
    </w:p>
    <w:p>
      <w:pPr>
        <w:pStyle w:val="Normal"/>
        <w:tabs>
          <w:tab w:val="clear" w:pos="709"/>
          <w:tab w:val="left" w:pos="283" w:leader="none"/>
        </w:tabs>
        <w:spacing w:lineRule="atLeast" w:line="100"/>
        <w:jc w:val="left"/>
        <w:rPr>
          <w:color w:val="000000"/>
        </w:rPr>
      </w:pP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lang w:val="en-US" w:eastAsia="zxx" w:bidi="zxx"/>
        </w:rPr>
        <w:t>Recent Work Experience</w:t>
      </w:r>
    </w:p>
    <w:p>
      <w:pPr>
        <w:pStyle w:val="HorizontalLin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" w:leader="none"/>
        </w:tabs>
        <w:spacing w:lineRule="atLeast" w:line="100"/>
        <w:jc w:val="left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zxx"/>
        </w:rPr>
        <w:t>Conservation Worker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xx" w:bidi="zxx"/>
        </w:rPr>
        <w:t xml:space="preserve"> ~  May 2013 – Presen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spacing w:lineRule="atLeast" w:line="100"/>
        <w:jc w:val="left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xx" w:bidi="zxx"/>
        </w:rPr>
        <w:t>Traveled through Alaska, Hawaii and now Texas camping and performing conservation work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spacing w:lineRule="atLeast" w:line="100"/>
        <w:jc w:val="left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xx" w:bidi="zxx"/>
        </w:rPr>
        <w:t>Built rock steps and walls, defined drains, performed rock armoring, brushing and other tasks necessary for trail maintenanc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spacing w:lineRule="atLeast" w:line="100"/>
        <w:jc w:val="left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xx" w:bidi="zxx"/>
        </w:rPr>
        <w:t>Contained or reversed stream bank erosion using spruce trees, willows and coir log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spacing w:lineRule="atLeast" w:line="100"/>
        <w:jc w:val="left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xx" w:bidi="zxx"/>
        </w:rPr>
        <w:t>Cleaned up marine debris, cut new trails, planted native plants and removed invasive species.</w:t>
      </w:r>
    </w:p>
    <w:p>
      <w:pPr>
        <w:pStyle w:val="Normal"/>
        <w:tabs>
          <w:tab w:val="clear" w:pos="709"/>
          <w:tab w:val="left" w:pos="283" w:leader="none"/>
        </w:tabs>
        <w:spacing w:lineRule="atLeast" w:line="100"/>
        <w:jc w:val="left"/>
        <w:rPr/>
      </w:pPr>
      <w:r>
        <w:rPr/>
      </w:r>
    </w:p>
    <w:p>
      <w:pPr>
        <w:pStyle w:val="Normal"/>
        <w:tabs>
          <w:tab w:val="clear" w:pos="709"/>
          <w:tab w:val="left" w:pos="283" w:leader="none"/>
        </w:tabs>
        <w:spacing w:lineRule="atLeast" w:line="100"/>
        <w:jc w:val="left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zxx"/>
        </w:rPr>
        <w:t>Staff Scientist &gt; Associate Study Director &gt; Scientist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xx" w:bidi="zxx"/>
        </w:rPr>
        <w:t xml:space="preserve"> ~ ChanTest ~ January 2010 – April 201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tLeast" w:line="100"/>
        <w:jc w:val="left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xx" w:bidi="zxx"/>
        </w:rPr>
        <w:t>Designed assays, conducted studies, analyzed data, wrote protocols, reports, instructions and SOP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tLeast" w:line="100"/>
        <w:jc w:val="left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xx" w:bidi="zxx"/>
        </w:rPr>
        <w:t>Served as primary point of contact for clients performing automated electrophysiology studies, providing guidance, technical support and solutions to problems when necessar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tLeast" w:line="100"/>
        <w:jc w:val="left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xx" w:bidi="zxx"/>
        </w:rPr>
        <w:t>Designed VBA programs that greatly improved workflow and optimized the process of performing assays, statistical analysis and report generatio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tLeast" w:line="100"/>
        <w:jc w:val="left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xx" w:bidi="zxx"/>
        </w:rPr>
        <w:t>Developed scripts and configured the TECC24 robot for automated operation.</w:t>
      </w:r>
    </w:p>
    <w:p>
      <w:pPr>
        <w:pStyle w:val="Normal"/>
        <w:tabs>
          <w:tab w:val="clear" w:pos="709"/>
          <w:tab w:val="left" w:pos="283" w:leader="none"/>
        </w:tabs>
        <w:spacing w:lineRule="atLeast" w:line="100"/>
        <w:jc w:val="left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xx" w:bidi="zxx"/>
        </w:rPr>
      </w:r>
    </w:p>
    <w:p>
      <w:pPr>
        <w:pStyle w:val="Normal"/>
        <w:tabs>
          <w:tab w:val="clear" w:pos="709"/>
          <w:tab w:val="left" w:pos="283" w:leader="none"/>
        </w:tabs>
        <w:spacing w:lineRule="atLeast" w:line="100"/>
        <w:jc w:val="left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zxx"/>
        </w:rPr>
        <w:t>Technical Consultant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xx" w:bidi="zxx"/>
        </w:rPr>
        <w:t xml:space="preserve"> ~ PC Helps Support ~ January 2008 – December 200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left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xx" w:bidi="zxx"/>
        </w:rPr>
        <w:t>Provided technical support for effective use of office software, hardware and mobile devic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left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xx" w:bidi="zxx"/>
        </w:rPr>
        <w:t>Solved a wide range of technical problems, performing research and recommending changes as necessar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left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xx" w:bidi="zxx"/>
        </w:rPr>
        <w:t>Served as training instructor for classes involving up to thirty business professionals and also trained coworkers on novel and evolving technologie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pabi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7:30:12Z</dcterms:created>
  <dc:creator/>
  <dc:description/>
  <dc:language>en-US</dc:language>
  <cp:lastModifiedBy/>
  <cp:revision>1</cp:revision>
  <dc:subject/>
  <dc:title/>
</cp:coreProperties>
</file>