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OLE_LINK1"/>
      <w:r>
        <w:rPr>
          <w:b/>
          <w:i/>
        </w:rPr>
        <w:t>Anthony Michael Gaskell</w:t>
      </w:r>
    </w:p>
    <w:p>
      <w:pPr>
        <w:pStyle w:val="Title"/>
        <w:rPr>
          <w:sz w:val="10"/>
          <w:szCs w:val="1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</w:rPr>
          <w:t>tonygaskell@hotmail.com</w:t>
        </w:r>
      </w:hyperlink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rently residing in China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 xml:space="preserve">Please allow me to introduce myself:  I am Anthony Gaskell, a British Citizen and Teacher, currently residing in China.  </w:t>
      </w:r>
    </w:p>
    <w:p>
      <w:pPr>
        <w:pStyle w:val="Normal"/>
        <w:rPr>
          <w:b/>
          <w:b/>
        </w:rPr>
      </w:pPr>
      <w:r>
        <w:rPr>
          <w:b/>
        </w:rPr>
        <w:t xml:space="preserve">I have completed all contracts whether large or small, to enable me to see many different schools and teaching practi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ould now like to settle down in one school. I have taught Communication, Debate, Business English and English Speech to students whose ages range mostly from 5 to 50 years of age.  I have also taught kindergarten children.  I truly enjoy teaching. It is a highly rewarding experie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I find that teaching is a career I should have chosen many years ago.  There is truly no reward as great as the look in a student’s eyes when he realises a truth and applies it in his life.  </w:t>
      </w:r>
      <w:r>
        <w:rPr>
          <w:b/>
          <w:i/>
        </w:rPr>
        <w:t>“The greatest gift of Man is knowledge.”</w:t>
      </w:r>
      <w:r>
        <w:rPr/>
        <w:t xml:space="preserve"> is a motto I have come to live b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 have attached copies of all credentials which you may request and stand ready to hear from you at your convenience.  I welcome an interview either by phone or in person and am prepared to teach with your school on mutual agreement as to conditions and terms.  I am available immediately.  My credentials are in summary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 am a citizen of the United Kingdom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 possess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Bachelor of Science Degree (Honours) in Chemistry and Medical Laboratory Sciences</w:t>
      </w:r>
    </w:p>
    <w:p>
      <w:pPr>
        <w:pStyle w:val="Normal"/>
        <w:rPr/>
      </w:pPr>
      <w:r>
        <w:rPr/>
        <w:t>2 Honorary Masters / PhD in Chemistry and Scienc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Experience in ESL, having taught for more than 4 years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Valid Passport of the United Kingdom (expires 20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/>
        <w:t>TEFL, TOEFL 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/>
        <w:t>Business English 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/>
        <w:t>Gramma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ies or small classes are preferred. I look forward to hearing from you at your convenience, I can move almos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arm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M. Gask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6235</wp:posOffset>
            </wp:positionH>
            <wp:positionV relativeFrom="paragraph">
              <wp:posOffset>2540</wp:posOffset>
            </wp:positionV>
            <wp:extent cx="129476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sume of Anthony Gaske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/>
        <w:t xml:space="preserve">E-mail:  </w:t>
      </w:r>
      <w:hyperlink r:id="rId4">
        <w:r>
          <w:rPr>
            <w:rStyle w:val="InternetLink"/>
          </w:rPr>
          <w:t>tonygaskell@hotmail.com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ame:</w:t>
        <w:tab/>
        <w:t>Anthony Michael Gaskell</w:t>
        <w:tab/>
        <w:tab/>
        <w:t xml:space="preserve">Citizenship:  </w:t>
        <w:tab/>
        <w:t>U.K.</w:t>
      </w:r>
    </w:p>
    <w:p>
      <w:pPr>
        <w:pStyle w:val="Normal"/>
        <w:rPr/>
      </w:pPr>
      <w:r>
        <w:rPr/>
        <w:t>Height:   5’7”</w:t>
        <w:tab/>
        <w:tab/>
        <w:tab/>
        <w:tab/>
        <w:t xml:space="preserve">D.O.B.  </w:t>
        <w:tab/>
        <w:tab/>
        <w:t>7/15/65</w:t>
      </w:r>
    </w:p>
    <w:p>
      <w:pPr>
        <w:pStyle w:val="Normal"/>
        <w:rPr/>
      </w:pPr>
      <w:r>
        <w:rPr/>
        <w:t>Weight:  175lb</w:t>
        <w:tab/>
        <w:tab/>
        <w:tab/>
        <w:tab/>
        <w:t xml:space="preserve">Health:  </w:t>
        <w:tab/>
        <w:tab/>
        <w:t>Good</w:t>
      </w:r>
    </w:p>
    <w:p>
      <w:pPr>
        <w:pStyle w:val="Normal"/>
        <w:rPr/>
      </w:pPr>
      <w:r>
        <w:rPr/>
        <w:t xml:space="preserve">Eyes:     </w:t>
        <w:tab/>
        <w:t>Blue</w:t>
        <w:tab/>
        <w:tab/>
        <w:tab/>
        <w:tab/>
        <w:t xml:space="preserve">Hair:  </w:t>
        <w:tab/>
        <w:tab/>
        <w:t xml:space="preserve">Blond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6/2009 – Present:</w:t>
      </w:r>
      <w:r>
        <w:rPr>
          <w:rFonts w:cs="Arial" w:ascii="Arial" w:hAnsi="Arial"/>
          <w:b/>
        </w:rPr>
        <w:t xml:space="preserve"> </w:t>
      </w:r>
      <w:r>
        <w:rPr>
          <w:b/>
        </w:rPr>
        <w:t>Freelancing in China at adult teaching cent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1/2009 – 6/2009</w:t>
      </w:r>
      <w:r>
        <w:rPr>
          <w:rFonts w:cs="Arial" w:ascii="Arial" w:hAnsi="Arial"/>
          <w:b/>
        </w:rPr>
        <w:t xml:space="preserve">: </w:t>
      </w:r>
      <w:r>
        <w:rPr>
          <w:b/>
        </w:rPr>
        <w:t xml:space="preserve">Private School English Teacher, Ulsan. </w:t>
      </w:r>
      <w:r>
        <w:rPr/>
        <w:t>Ages 8-16.  Popular teacher attracting many new stud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9/2008 – 1/2009: </w:t>
      </w:r>
      <w:r>
        <w:rPr/>
        <w:t>Private Tuition / vacation in Indonesia. Special visa allows me to do so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1/2007 – 9/2008: </w:t>
      </w:r>
      <w:r>
        <w:rPr/>
        <w:t>School camps in Singapore, Thailand, Hong Kong, Korea and China. I taught in various schools for fixed periods, to expand my knowledge of teaching in different cultures. Each was under the local regulations and law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/2006 – 12/2006: </w:t>
      </w:r>
      <w:r>
        <w:rPr/>
        <w:t>Sunson Middle School, Zheijiang Province. I was employed as the only native English speaker teaching oral Business English to several hundred students. .  My duties included but were not limited to designing new curriculum, marketing, and instruction of English to paying students.  I left, completing my obligation.  I am held in high regard h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/2005 – 12/2005:  </w:t>
      </w:r>
      <w:r>
        <w:rPr/>
        <w:t>English Language Center, Ulsan, Korea.  I was employed as an English Teacher where my duties include but were not limited to designing new curriculum, marketing, and instruction of English to paying students.  I left, completing my obligation.  I am held in high regard here.</w:t>
      </w:r>
    </w:p>
    <w:p>
      <w:pPr>
        <w:pStyle w:val="TextBody"/>
        <w:rPr/>
      </w:pPr>
      <w:r>
        <w:rPr/>
        <w:t>Supervisor:  Albert Kim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3/2004 – 1/2005</w:t>
        <w:tab/>
        <w:t xml:space="preserve"> </w:t>
      </w:r>
      <w:r>
        <w:rPr/>
        <w:t>Allied Chemical Corporation, UK.  I was employed a communications instructor where my duties included but were not limited to teaching communications and speech skills to chemists and engineers within the firm.  I improved their skills so as to improve the bottom line of the company.  I left on good terms.  I am held in high regard here.</w:t>
      </w:r>
    </w:p>
    <w:p>
      <w:pPr>
        <w:pStyle w:val="TextBody"/>
        <w:rPr/>
      </w:pPr>
      <w:r>
        <w:rPr/>
        <w:t>Supervisor:  Mr. Kennedy, Chief Operating Offic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</w:rPr>
        <w:t xml:space="preserve">1/1991 – 3/2004:  </w:t>
      </w:r>
      <w:r>
        <w:rPr/>
        <w:t>Geneva Steel Company, UK.  I was employed as a Research Chemist where my duties included but were not limited to primary research and applications testing of new polymer blends.  I left when the company was acquired by a larger firm.  I am still held in high regard there.</w:t>
      </w:r>
    </w:p>
    <w:p>
      <w:pPr>
        <w:pStyle w:val="TextBody"/>
        <w:rPr/>
      </w:pPr>
      <w:r>
        <w:rPr/>
        <w:t>Supervisor:  Mr. Charles Windsor II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&amp; Award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rPr/>
      </w:pPr>
      <w:r>
        <w:rPr>
          <w:b/>
        </w:rPr>
        <w:t>1983:</w:t>
      </w:r>
      <w:r>
        <w:rPr/>
        <w:tab/>
        <w:t>Graduate, Rainhill High School, Rainhill, England, U.K. where subjects were general academics with preparation toward university studies. Award:  Diplom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</w:rPr>
        <w:t>1986:</w:t>
      </w:r>
      <w:r>
        <w:rPr/>
        <w:tab/>
        <w:t>Graduate, Leicester Polytechnic University, Leicester, England.  U.K. where subjects were general education and specialized studies toward that of a research chemist.  Award;  BSc Chemistry (Honours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</w:rPr>
        <w:t>2005:</w:t>
      </w:r>
      <w:r>
        <w:rPr/>
        <w:tab/>
        <w:t>Chartered Scientist Award, Royal Society of Chemistry, London, England.  I was awarded this certification in light of my contributions to the field of Chemistry and service to the industr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bbies and Interests:</w:t>
      </w:r>
      <w:r>
        <w:rPr/>
        <w:t xml:space="preserve">  Computers, Trav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References both personal and private available on request 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3515" cy="394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2540</wp:posOffset>
            </wp:positionV>
            <wp:extent cx="2665095" cy="3885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Transcripts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Arial"/>
        </w:rPr>
        <w:t xml:space="preserve">        </w:t>
      </w:r>
      <w:r>
        <w:rPr>
          <w:b/>
        </w:rPr>
        <w:t>Diplo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END OF DOCUMENT</w:t>
      </w:r>
      <w:bookmarkEnd w:id="1"/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landmacleod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onygaskell@hot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8:00Z</dcterms:created>
  <dc:creator>ism</dc:creator>
  <dc:description/>
  <dc:language>en-US</dc:language>
  <cp:lastModifiedBy>Anthony</cp:lastModifiedBy>
  <cp:lastPrinted>2006-12-26T22:29:00Z</cp:lastPrinted>
  <dcterms:modified xsi:type="dcterms:W3CDTF">2009-12-15T17:08:00Z</dcterms:modified>
  <cp:revision>2</cp:revision>
  <dc:subject/>
  <dc:title>Ian S</dc:title>
</cp:coreProperties>
</file>