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RGI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IEWE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 2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T NW APT 4114                                                                                      404) 993 – 079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lanta, GA 30309                                                                                               vrl79@yahoo.co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BJEC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obtain a position as an English teacher in Seoul, Korea</w:t>
      </w:r>
    </w:p>
    <w:p>
      <w:pPr>
        <w:pStyle w:val="Normal"/>
        <w:spacing w:lineRule="auto" w:line="240" w:before="0" w:after="0"/>
        <w:ind w:left="2280" w:hanging="21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  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IA STATE UNIVERSITY, Atlanta, GA                                                      August, 200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achelor of Business Administration in Financ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XPER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&amp;G Superstore, GA                                                                                 October 2007 – 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sistant Buyer/Allocator in Kid’s Dep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imize sales in stores by allocating the right merchandise based on store profile while maintaining an appropriate weeks of supp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 an order log to ensure proper flow of merchandis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ze growth opportunities and implement proper strategies to increase sales and tur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 stock and sales by door for each season by classification or catego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of a team that had the most growth in 2009, an increase of 25% in sales volume from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gotiate pricing on merchandise to improve marg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tor, Atlanta,                                                                                       July, 2006 – October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d two middle school students after school to enhance the understanding of course material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uraged the students to work independently and responsibly to promote self-lear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oved grades of both students by at least a letter grade in every sub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ONOR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 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PE Scholar, Dean’s List – Spring 03, Fall 0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LL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 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ingual – English and Kore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icient in Microsoft Office (Word, Excel, PowerPoint, and Outlook), R12, MMS, EnVu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iable, organized, and committed to my responsibiliti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                                                                       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HOBBI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ing, Bowling, and Ttrave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*F-4 visa hol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1:00Z</dcterms:created>
  <dc:creator>va</dc:creator>
  <dc:description/>
  <cp:keywords/>
  <dc:language>en-US</dc:language>
  <cp:lastModifiedBy>va</cp:lastModifiedBy>
  <dcterms:modified xsi:type="dcterms:W3CDTF">2010-05-04T00:02:00Z</dcterms:modified>
  <cp:revision>5</cp:revision>
  <dc:subject/>
  <dc:title/>
</cp:coreProperties>
</file>