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2247"/>
        <w:gridCol w:w="9430"/>
      </w:tblGrid>
      <w:tr>
        <w:trPr>
          <w:trHeight w:val="2597" w:hRule="atLeast"/>
        </w:trPr>
        <w:tc>
          <w:tcPr>
            <w:tcW w:w="11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-42545</wp:posOffset>
                      </wp:positionV>
                      <wp:extent cx="1962785" cy="183007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2720" cy="18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32.15pt;margin-top:-3.4pt;width:154.5pt;height:144.05pt;mso-wrap-style:none;v-text-anchor:middle;rotation:270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8485</wp:posOffset>
                  </wp:positionH>
                  <wp:positionV relativeFrom="paragraph">
                    <wp:posOffset>95250</wp:posOffset>
                  </wp:positionV>
                  <wp:extent cx="1723390" cy="1732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2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1"/>
              <w:gridCol w:w="2381"/>
            </w:tblGrid>
            <w:tr>
              <w:trPr>
                <w:trHeight w:val="2612" w:hRule="atLeast"/>
              </w:trPr>
              <w:tc>
                <w:tcPr>
                  <w:tcW w:w="6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am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ame"/>
                    <w:spacing w:before="0" w:after="0"/>
                    <w:jc w:val="both"/>
                    <w:rPr/>
                  </w:pPr>
                  <w:r>
                    <w:rPr>
                      <w:rFonts w:eastAsia="Garamond" w:cs="Garamond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VIOLETA B. FARIÑAS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 w:cs="Garamond"/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365 Saguing Dinalupihan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 w:cs="Garamond"/>
                      <w:b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b/>
                      <w:sz w:val="24"/>
                      <w:szCs w:val="24"/>
                    </w:rPr>
                    <w:t>Bataan, Philippines 2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 w:cs="Garamond"/>
                      <w:b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/>
                      <w:sz w:val="24"/>
                      <w:szCs w:val="24"/>
                    </w:rPr>
                    <w:t>Phone: +639293383338/+639108622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 w:cs="Garamond"/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>Email: violbf@yahoo.com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 w:cs="Garamond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POSITION: English Language Teacher</w:t>
                  </w:r>
                </w:p>
              </w:tc>
              <w:tc>
                <w:tcPr>
                  <w:tcW w:w="23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0" w:right="0" w:firstLine="7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67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938" w:hRule="atLeast"/>
        </w:trPr>
        <w:tc>
          <w:tcPr>
            <w:tcW w:w="224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0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▪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te of Birth: 15 July 196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▪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lace of Birth: Bataan, Philippines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▪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ationality: Filipino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:: Female 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: 160 cm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: 50 kg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: Widow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ren: One (1)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port no: XX0437473     </w:t>
            </w:r>
          </w:p>
        </w:tc>
      </w:tr>
      <w:tr>
        <w:trPr>
          <w:trHeight w:val="476" w:hRule="atLeast"/>
        </w:trPr>
        <w:tc>
          <w:tcPr>
            <w:tcW w:w="1167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ional experience  </w:t>
            </w:r>
          </w:p>
        </w:tc>
      </w:tr>
      <w:tr>
        <w:trPr>
          <w:trHeight w:val="2808" w:hRule="atLeast"/>
        </w:trPr>
        <w:tc>
          <w:tcPr>
            <w:tcW w:w="224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E : June 1993-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mployer: Saint John Academy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osition: English Teach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Duties</w:t>
            </w:r>
            <w:r>
              <w:rPr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  <w:sz w:val="24"/>
                <w:szCs w:val="24"/>
                <w:lang w:val="fr-FR"/>
              </w:rPr>
              <w:t xml:space="preserve">      </w:t>
            </w:r>
            <w:r>
              <w:rPr>
                <w:rFonts w:eastAsia="Garamond" w:cs="Garamond" w:ascii="Garamond" w:hAnsi="Garamond"/>
                <w:sz w:val="24"/>
                <w:szCs w:val="24"/>
                <w:lang w:val="fr-FR"/>
              </w:rPr>
              <w:t>●</w:t>
            </w:r>
            <w:r>
              <w:rPr>
                <w:rFonts w:eastAsia="Garamond" w:cs="Garamond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School paper advis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s English as a second langu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s opportunities that explore the individual student’s personal experience related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 learning and development of new langu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s written and oral communication skills of the stud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s communicative/interactive learning processes such as games, role playing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hink-pair-share, group discussion, etc. to develop students’ learning and academic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chievements, as well as social skills, self- esteem, critical and creative thinking,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nd positive attitude towards the subject and school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Garamond" w:cs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lans and organizes activities that lead students to develop their macro skills: speaking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riting, reading and listening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Garamond" w:cs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ssess the skills, abilities, interests and needs of students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Garamond" w:cs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acilitates students’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s students’ perform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s classroom activities/discip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s seminars/ workshops to cope with the global tre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es websites to continue update/upgrade professional teaching care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s database including email and regular mail correspond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s websites to find secondary resources that can be used for improving teaching strateg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 June 1988- March 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mployer: Virgin Delos Remedios Colleg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Position: Grade School Teach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students’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classroom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ed students’ performance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June 1986- March 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mployer: Holy Infant Jesus Study Cen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: Grade School Teac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ties: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naged classroom activities.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cilitated students’ learning.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nitored students’ performance.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Garamond" w:cs="Garamond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Assisted the nursery/ kindergarten teachers.</w:t>
            </w:r>
          </w:p>
        </w:tc>
      </w:tr>
      <w:tr>
        <w:trPr>
          <w:trHeight w:val="476" w:hRule="atLeast"/>
        </w:trPr>
        <w:tc>
          <w:tcPr>
            <w:tcW w:w="1167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, Trainings &amp; Achievements</w:t>
            </w:r>
          </w:p>
        </w:tc>
      </w:tr>
      <w:tr>
        <w:trPr>
          <w:trHeight w:val="1235" w:hRule="atLeast"/>
        </w:trPr>
        <w:tc>
          <w:tcPr>
            <w:tcW w:w="224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OL-COLLEGE-UNIVERISTY – TRADE TEST – SEMINA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ban College, Olongapo City,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: June 2000- to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Masters of Arts in English - Linguistics (21 uni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ban College, Olongapo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: June- October 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Bachelor of Science in Elementary Education (6 unit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thern Bataan Institute, Bataan, Philippines</w:t>
            </w:r>
          </w:p>
          <w:p>
            <w:pPr>
              <w:pStyle w:val="Normal"/>
              <w:ind w:left="2130" w:right="0" w:hanging="2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  : June 1981- March 1985</w:t>
            </w:r>
          </w:p>
          <w:p>
            <w:pPr>
              <w:pStyle w:val="Normal"/>
              <w:ind w:left="2130" w:right="0" w:hanging="2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aken: Bachelor of Science in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: Englis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gibili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Board Examination for Teachers (72.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ine Aptitude Test for Teachers (90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, Seminars, Conference, Workshop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1-13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 Diocesan Teachers’ Cong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esan Schools of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ed Regina Protmann Catholic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 View, Mariveles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4-6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Service Training Program for Fourth Year High School Teachers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d- Fund Assistance for Private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uag University, Baliuag Bulac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5-7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iocesan Teachers’ Cong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esan Schools of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ed Regina Protmann Catholic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 View, Mariveles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5-27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Service Training Program for First Year High School Teachers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d- Fund Assistance for Private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e Condo, Makati Mani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17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ovative Strategies for Teacher Empowerment in Englis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 21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 Update and Effective Teaching Strategies in High School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ba Publishing H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an College, Olongapo C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 3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ing Learning Through Instructional Technolo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4-5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Workshop on Every Teacher is a Guidance Couns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24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ques in Teaching Numeracy and Literacy for Children with Special Nee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Eastern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la,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10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Workshop School Con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 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3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Workshop on Classroom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 28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ve Strategies in Tea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B Educational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13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for Relev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 Bookstore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Scholastica’s Pampan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4-25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Apprai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enter for Educational Measurement I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 of Ve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4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al Trend, Multiple Intelligences and Learning Sty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ros Pastoral Liturgical theatre Minis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 of Verona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5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casing Integration in the 2002 Basic Education Curriculum Via New Teaching Strate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enix Publishing H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seph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 25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s, Approaches, and Processes for Better Teaching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S Publishing House I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14-16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ve Training for the Regional Schools Press Conference Particip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ga City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12-13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Workshop in Campus Journali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an State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piha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5-17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 Workshop in English, Mathematics and Sc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 Educational Association of the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culate conception Semi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5-20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T Regional Teachers’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culate Conception Semi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 31, 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mpowerment: Knowledge and Skills Enrich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enix and SI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y Family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es City, Pampan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5, 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 UPGRADING SEMINAR for Secondary School Teach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 Educational Association of the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culate Conception Major Semi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5-26,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Workshop on Empowering the English Language and Literature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 for the Upgrading of Standard Education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an State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67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s SPOKEN AND WRITTEN</w:t>
            </w:r>
          </w:p>
        </w:tc>
      </w:tr>
      <w:tr>
        <w:trPr>
          <w:trHeight w:val="387" w:hRule="atLeast"/>
        </w:trPr>
        <w:tc>
          <w:tcPr>
            <w:tcW w:w="224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0" w:type="dxa"/>
            <w:tcBorders/>
            <w:tcMar>
              <w:bottom w:w="0" w:type="dxa"/>
            </w:tcMar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67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>
                <w:b/>
                <w:sz w:val="24"/>
                <w:szCs w:val="24"/>
              </w:rPr>
              <w:t>HOBBIES &amp; INTERESTS/Other skills:</w:t>
            </w:r>
          </w:p>
        </w:tc>
      </w:tr>
      <w:tr>
        <w:trPr>
          <w:trHeight w:val="2043" w:hRule="atLeast"/>
        </w:trPr>
        <w:tc>
          <w:tcPr>
            <w:tcW w:w="224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0" w:type="dxa"/>
            <w:tcBorders/>
            <w:tcMar>
              <w:bottom w:w="0" w:type="dxa"/>
            </w:tcMar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, power point, and publish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s research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 line chatting/teaching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to the Slow and Soft Music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49:00Z</dcterms:created>
  <dc:creator>mam viol</dc:creator>
  <dc:description/>
  <dc:language>en-US</dc:language>
  <cp:lastModifiedBy>mam viol</cp:lastModifiedBy>
  <dcterms:modified xsi:type="dcterms:W3CDTF">2003-02-16T17:19:00Z</dcterms:modified>
  <cp:revision>62</cp:revision>
  <dc:subject/>
  <dc:title/>
</cp:coreProperties>
</file>