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288" w:type="dxa"/>
          <w:right w:w="108" w:type="dxa"/>
        </w:tblCellMar>
      </w:tblPr>
      <w:tblGrid>
        <w:gridCol w:w="2202"/>
        <w:gridCol w:w="109"/>
        <w:gridCol w:w="9137"/>
      </w:tblGrid>
      <w:tr>
        <w:trPr>
          <w:trHeight w:val="2597" w:hRule="atLeast"/>
        </w:trPr>
        <w:tc>
          <w:tcPr>
            <w:tcW w:w="114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-174625</wp:posOffset>
                      </wp:positionV>
                      <wp:extent cx="1962785" cy="18300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62720" cy="183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32.1pt;margin-top:-13.8pt;width:154.5pt;height:144.05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88485</wp:posOffset>
                  </wp:positionH>
                  <wp:positionV relativeFrom="paragraph">
                    <wp:posOffset>95250</wp:posOffset>
                  </wp:positionV>
                  <wp:extent cx="1724025" cy="1733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52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1"/>
              <w:gridCol w:w="2371"/>
            </w:tblGrid>
            <w:tr>
              <w:trPr>
                <w:trHeight w:val="2612" w:hRule="atLeast"/>
              </w:trPr>
              <w:tc>
                <w:tcPr>
                  <w:tcW w:w="6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ame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ame"/>
                    <w:spacing w:before="0" w:after="0"/>
                    <w:jc w:val="both"/>
                    <w:rPr/>
                  </w:pPr>
                  <w:r>
                    <w:rPr>
                      <w:rFonts w:eastAsia="Garamond"/>
                      <w:sz w:val="24"/>
                      <w:szCs w:val="24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</w:rPr>
                    <w:t>VIOLETA B. FARIÑAS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"/>
                      <w:b/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b/>
                      <w:sz w:val="24"/>
                      <w:szCs w:val="24"/>
                    </w:rPr>
                    <w:t xml:space="preserve">365 Saguing Dinalupihan,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Garamond"/>
                      <w:b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b/>
                      <w:sz w:val="24"/>
                      <w:szCs w:val="24"/>
                    </w:rPr>
                    <w:t>Bataan, Philippines 2110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Garamond"/>
                      <w:b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b/>
                      <w:sz w:val="24"/>
                      <w:szCs w:val="24"/>
                    </w:rPr>
                    <w:t>Phone: +6391086221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"/>
                      <w:b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b/>
                      <w:sz w:val="24"/>
                      <w:szCs w:val="24"/>
                    </w:rPr>
                    <w:t>Email: violbf@yahoo.com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Garamond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b/>
                      <w:sz w:val="24"/>
                      <w:szCs w:val="24"/>
                    </w:rPr>
                    <w:t>POSITION: English Teacher</w:t>
                  </w:r>
                </w:p>
              </w:tc>
              <w:tc>
                <w:tcPr>
                  <w:tcW w:w="23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Address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448" w:type="dxa"/>
            <w:gridSpan w:val="3"/>
            <w:tcBorders/>
            <w:tcMar>
              <w:bottom w:w="0" w:type="dxa"/>
            </w:tcMar>
          </w:tcPr>
          <w:p>
            <w:pPr>
              <w:pStyle w:val="SectionTitle"/>
              <w:spacing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 details</w:t>
            </w:r>
          </w:p>
        </w:tc>
      </w:tr>
      <w:tr>
        <w:trPr>
          <w:trHeight w:val="938" w:hRule="atLeast"/>
        </w:trPr>
        <w:tc>
          <w:tcPr>
            <w:tcW w:w="2202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6" w:type="dxa"/>
            <w:gridSpan w:val="2"/>
            <w:tcBorders/>
            <w:tcMar>
              <w:bottom w:w="0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▪</w:t>
            </w:r>
            <w:r>
              <w:rPr>
                <w:rFonts w:eastAsia="Garamond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ate of Birth: 15 July 1962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▪</w:t>
            </w:r>
            <w:r>
              <w:rPr>
                <w:rFonts w:eastAsia="Garamond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lace of Birth: Bataan, Philippines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▪</w:t>
            </w:r>
            <w:r>
              <w:rPr>
                <w:rFonts w:eastAsia="Garamond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Nationality: Filipino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der:: Female  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ght: 160 cm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ght: 50 kg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: Widow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ld/Children: One (1) 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24"/>
                <w:szCs w:val="24"/>
              </w:rPr>
              <w:t xml:space="preserve">Passport no: XX0437473     </w:t>
            </w:r>
          </w:p>
        </w:tc>
      </w:tr>
      <w:tr>
        <w:trPr>
          <w:trHeight w:val="476" w:hRule="atLeast"/>
        </w:trPr>
        <w:tc>
          <w:tcPr>
            <w:tcW w:w="11448" w:type="dxa"/>
            <w:gridSpan w:val="3"/>
            <w:tcBorders/>
            <w:tcMar>
              <w:bottom w:w="0" w:type="dxa"/>
            </w:tcMar>
          </w:tcPr>
          <w:p>
            <w:pPr>
              <w:pStyle w:val="SectionTitle"/>
              <w:spacing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essional experience  </w:t>
            </w:r>
          </w:p>
        </w:tc>
      </w:tr>
      <w:tr>
        <w:trPr>
          <w:trHeight w:val="2808" w:hRule="atLeast"/>
        </w:trPr>
        <w:tc>
          <w:tcPr>
            <w:tcW w:w="2202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TE : June 1993- pres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Employer: Saint John Academy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osition: English Teacher/ School Paper Adviser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uties</w:t>
            </w:r>
            <w:r>
              <w:rPr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Teaches English as a second languag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Provides opportunities that explore the individual student’s personal experience related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o learning and development of new languag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Promotes written and oral communication skills of the student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Provides communicative/interactive learning processes such as games, role playing, 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ink-pair-share, group discussion, etc. to develop students’ learning and academ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chievements, as well as social skills, self- esteem, critical and creative thinking,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nd positive attitude towards the subject and schoo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Plans and organizes activities that lead students to develop their macro skills: speaki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riting, reading and listening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Assess the skills, abilities, interests and needs of student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Facilitates students’ learning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Monitors students’ performan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Manages classroom activities/disciplin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Attends seminars/ workshops to cope with the global trend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Researches websites to continue update/upgrade professional teaching caree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Contacts database including email and regular mail corresponden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Conducts websites to find secondary resources that can be used for improv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eaching strategi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 April 27- May 2, 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an Word and Prayer Fellowship, A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ation Bible School Teacher/Coordinato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 January 2008- pres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an Word and Prayer Fellowship, A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: Sunday School Teach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TE : June 1988- March 199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ame of Employer: Virgin Delos Remedios Colleg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Position: Grade School Teache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utie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ed students’ lear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d classroom activit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ed students’ performance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TE: June 1986- March 19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Employer: Holy Infant Jesus Study Center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sition: Grade School Teach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ties: </w:t>
            </w:r>
          </w:p>
          <w:p>
            <w:pPr>
              <w:pStyle w:val="Normal"/>
              <w:rPr/>
            </w:pPr>
            <w:r>
              <w:rPr>
                <w:rFonts w:eastAsia="Garamond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•</w:t>
            </w:r>
            <w:r>
              <w:rPr>
                <w:rFonts w:eastAsia="Garamond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anaged classroom activiti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Garamond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Facilitated students’ learn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Garamond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onitored students’ performanc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•</w:t>
            </w:r>
            <w:r>
              <w:rPr>
                <w:rFonts w:eastAsia="Garamond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Assisted the nursery/ kindergarten teachers.</w:t>
            </w:r>
          </w:p>
        </w:tc>
      </w:tr>
      <w:tr>
        <w:trPr>
          <w:trHeight w:val="476" w:hRule="atLeast"/>
        </w:trPr>
        <w:tc>
          <w:tcPr>
            <w:tcW w:w="11448" w:type="dxa"/>
            <w:gridSpan w:val="3"/>
            <w:tcBorders/>
            <w:tcMar>
              <w:bottom w:w="0" w:type="dxa"/>
            </w:tcMar>
          </w:tcPr>
          <w:p>
            <w:pPr>
              <w:pStyle w:val="SectionTitle"/>
              <w:spacing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, Trainings &amp; Achievements</w:t>
            </w:r>
          </w:p>
        </w:tc>
      </w:tr>
      <w:tr>
        <w:trPr>
          <w:trHeight w:val="1235" w:hRule="atLeast"/>
        </w:trPr>
        <w:tc>
          <w:tcPr>
            <w:tcW w:w="2311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7" w:type="dxa"/>
            <w:tcBorders/>
            <w:tcMar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HOOL-COLLEGE-UNIVERISTY – TRADE TEST – SEMINA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io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lumban College, Olongapo City, Philippin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: June 2000- to d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: Masters of Arts in English - Linguistics (21 unit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umban College, Olongapo C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: June- October 19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: Bachelor of Science in Elementary Education (6 unit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rthern Bataan Institute, Bataan, Philippines</w:t>
            </w:r>
          </w:p>
          <w:p>
            <w:pPr>
              <w:pStyle w:val="Normal"/>
              <w:ind w:left="2130" w:hanging="2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  : June 1981- March 1985</w:t>
            </w:r>
          </w:p>
          <w:p>
            <w:pPr>
              <w:pStyle w:val="Normal"/>
              <w:ind w:left="2130" w:hanging="2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Taken: Bachelor of Science in Edu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: Englis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igibilit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Board Examination for Teachers (72.9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pine Aptitude Test for Teachers (90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hievement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ember 7-11, 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er-Coach of the following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First Runner-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s Writing Secondary Lev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 Schools Press Confer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pan City, Nueva Eci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. 10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Pl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y Reading and Headline Writing Secondary Lev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 Schools Press Confer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pan City, Nueva Eci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tober 27-28, 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er- Coach of the following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. 1</w:t>
            </w:r>
            <w:r>
              <w:rPr>
                <w:b/>
                <w:sz w:val="24"/>
                <w:szCs w:val="24"/>
                <w:vertAlign w:val="superscript"/>
              </w:rPr>
              <w:t>st</w:t>
            </w:r>
            <w:r>
              <w:rPr>
                <w:b/>
                <w:sz w:val="24"/>
                <w:szCs w:val="24"/>
              </w:rPr>
              <w:t xml:space="preserve"> Place Win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s Writing Secondary Lev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1</w:t>
            </w:r>
            <w:r>
              <w:rPr>
                <w:b/>
                <w:sz w:val="24"/>
                <w:szCs w:val="24"/>
                <w:vertAlign w:val="superscript"/>
              </w:rPr>
              <w:t>st</w:t>
            </w:r>
            <w:r>
              <w:rPr>
                <w:b/>
                <w:sz w:val="24"/>
                <w:szCs w:val="24"/>
              </w:rPr>
              <w:t xml:space="preserve"> Place Win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y Reading and Headline Writing Secondary Lev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3</w:t>
            </w:r>
            <w:r>
              <w:rPr>
                <w:b/>
                <w:sz w:val="24"/>
                <w:szCs w:val="24"/>
                <w:vertAlign w:val="superscript"/>
              </w:rPr>
              <w:t>rd</w:t>
            </w:r>
            <w:r>
              <w:rPr>
                <w:b/>
                <w:sz w:val="24"/>
                <w:szCs w:val="24"/>
              </w:rPr>
              <w:t xml:space="preserve"> Place Winn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sulat ng Lathalain (Feature Writing) Secondary Lev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. 3</w:t>
            </w:r>
            <w:r>
              <w:rPr>
                <w:b/>
                <w:sz w:val="24"/>
                <w:szCs w:val="24"/>
                <w:vertAlign w:val="superscript"/>
              </w:rPr>
              <w:t>rd</w:t>
            </w:r>
            <w:r>
              <w:rPr>
                <w:b/>
                <w:sz w:val="24"/>
                <w:szCs w:val="24"/>
              </w:rPr>
              <w:t xml:space="preserve"> Place Win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standing School Pap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4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Place Win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sulat ng Pangulong Tudling (Editorial Writing) Secondary Lev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. 5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Place Winn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est News Script in Broadcas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10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Place Win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ature Writing Secondary Lev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Schools Press Confer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 Pinpin Memorial Elementary Sch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ucay, Bat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tober 17, 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mation Contest Jud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 Margherita de Brincat Catholic Sch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lupihan, Bata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eptember 11, 200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pelling Bee Trainor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st</w:t>
            </w:r>
            <w:r>
              <w:rPr>
                <w:b/>
                <w:sz w:val="24"/>
                <w:szCs w:val="24"/>
              </w:rPr>
              <w:t xml:space="preserve"> Place Winn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ish Spelling Contest Secondary Lev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cesan Schools of Bataan Speech Festiv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y Parochial Sch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i, Bata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uary 5, 20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nesty Award Recipi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John Acade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lupihan, Bataan</w:t>
            </w:r>
          </w:p>
          <w:p>
            <w:pPr>
              <w:pStyle w:val="Normal"/>
              <w:rPr>
                <w:rFonts w:eastAsia="Garamond"/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ember 11, 20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lling Bee Trainor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st</w:t>
            </w:r>
            <w:r>
              <w:rPr>
                <w:b/>
                <w:sz w:val="24"/>
                <w:szCs w:val="24"/>
              </w:rPr>
              <w:t xml:space="preserve"> Place Win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Spelling Contest Secondary Lev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cesan Schools of Bataan Speech Festiv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Michael the Archangel Acade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, Bat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rainings, Seminars, Conferences, Workshop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 11-13, 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cond  Diocesan Teachers’ Congr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cesan Schools of Bat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ssed Regina Protmann Catholic Sch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. View, Mariveles, Bata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 4-6, 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-Service Training Program for Fourth Year High School Teachers in Engli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d- Fund Assistance for Private Edu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uag University, Baliuag Bulac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 5-7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Diocesan Teachers’ Congr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cesan Schools of Bat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ssed Regina Protmann Catholic Sch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. View, Mariveles, Bata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 25-27,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-Service Training Program for First Year High School Teachers in Engli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d- Fund Assistance for Private Edu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orde Condo, Makati Mani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er 17,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ovative Strategies for Teacher Empowerment in English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 for Educators For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osa, Bata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uary 21,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 Update and Effective Teaching Strategies in High School Engli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ba Publishing Hou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an College, Olongapo Ci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uary 3,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ancing Learning Through Instructional Technolog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 for Educators For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osa, Bat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er 4-5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-Workshop on Every Teacher is a Guidance Counse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 for Educators For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osa, Bat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ember 24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ques in Teaching Numeracy and Literacy for Children with Special Nee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 Eastern Univers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la, Philippin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ember 10.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 Workshop School Confer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John Acade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lupihan , Bat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ember 3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 Workshop on Classroom Manage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 for Educators For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osa, Bat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uary 28,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ovative Strategies in Teac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NB Educational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John Acade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lupihan, Bat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ember 13,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for Relev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X Bookstore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Scholastica’s Pampan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 24-25,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Apprais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enter for Educational Measurement In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Peter of Vero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 4,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al Trend, Multiple Intelligences and Learning Sty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ros Pastoral Liturgical theatre Minist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Peter of Verona Acade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osa, Bata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 5,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casing Integration in the 2002 Basic Education Curriculum Via New Teaching Strateg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enix Publishing Hou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Joseph Sch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ngapo Ci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uary 25,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s, Approaches, and Processes for Better Teaching in Engli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BS Publishing House In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ngapo C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er 14-16, 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sive Training for the Regional Schools Press Conference Participa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Edu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ga City, Bat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y 12-13, 2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minar-Workshop in Campus Journalis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aan State Colle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lpihan, Bat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 15-17, 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- Workshop in English, Mathematics and Sci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olic Educational Association of the Philippin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aculate conception Seminar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uiguinto, Bulac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 15-20,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T Regional Teachers’ Trai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aculate Conception Semin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guinto, Bulac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uary 31, 19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Empowerment: Knowledge and Skills Enrich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enix and SIB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y Family Acade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es City, Pampan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 25, 1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P UPGRADING SEMINAR for Secondary School Teach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olic Educational Association of the Philippin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aculate Conception Major Semin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guinto, Bulac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 15-26, 19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-Workshop on Empowering the English Language and Literature Teac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ndation for the Upgrading of Standard Education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aan State Colle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lupihan, Bat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448" w:type="dxa"/>
            <w:gridSpan w:val="3"/>
            <w:tcBorders/>
            <w:tcMar>
              <w:bottom w:w="0" w:type="dxa"/>
            </w:tcMar>
          </w:tcPr>
          <w:p>
            <w:pPr>
              <w:pStyle w:val="SectionTitle"/>
              <w:spacing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eign languages SPOKEN AND WRITTEN</w:t>
            </w:r>
          </w:p>
        </w:tc>
      </w:tr>
      <w:tr>
        <w:trPr>
          <w:trHeight w:val="387" w:hRule="atLeast"/>
        </w:trPr>
        <w:tc>
          <w:tcPr>
            <w:tcW w:w="2202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6" w:type="dxa"/>
            <w:gridSpan w:val="2"/>
            <w:tcBorders/>
            <w:tcMar>
              <w:bottom w:w="0" w:type="dxa"/>
            </w:tcMar>
          </w:tcPr>
          <w:p>
            <w:pPr>
              <w:pStyle w:val="Objective"/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</w:tr>
      <w:tr>
        <w:trPr>
          <w:trHeight w:val="476" w:hRule="atLeast"/>
        </w:trPr>
        <w:tc>
          <w:tcPr>
            <w:tcW w:w="11448" w:type="dxa"/>
            <w:gridSpan w:val="3"/>
            <w:tcBorders/>
            <w:tcMar>
              <w:bottom w:w="0" w:type="dxa"/>
            </w:tcMar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BBIES &amp; INTERESTS/Other skills:</w:t>
            </w:r>
          </w:p>
        </w:tc>
      </w:tr>
      <w:tr>
        <w:trPr>
          <w:trHeight w:val="2043" w:hRule="atLeast"/>
        </w:trPr>
        <w:tc>
          <w:tcPr>
            <w:tcW w:w="2202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6" w:type="dxa"/>
            <w:gridSpan w:val="2"/>
            <w:tcBorders/>
            <w:tcMar>
              <w:bottom w:w="0" w:type="dxa"/>
            </w:tcMar>
          </w:tcPr>
          <w:p>
            <w:pPr>
              <w:pStyle w:val="Objective"/>
              <w:spacing w:lineRule="atLeast" w:line="220"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word and power point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s research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n- line Chatting</w:t>
            </w:r>
          </w:p>
          <w:p>
            <w:pPr>
              <w:pStyle w:val="TextBody"/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 to the Slow and Soft Musi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1:27:00Z</dcterms:created>
  <dc:creator>mam viol</dc:creator>
  <dc:description/>
  <cp:keywords/>
  <dc:language>en-US</dc:language>
  <cp:lastModifiedBy>REINNE</cp:lastModifiedBy>
  <dcterms:modified xsi:type="dcterms:W3CDTF">2009-12-22T21:27:00Z</dcterms:modified>
  <cp:revision>2</cp:revision>
  <dc:subject/>
  <dc:title/>
</cp:coreProperties>
</file>