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540"/>
      </w:tblGrid>
      <w:tr>
        <w:trPr>
          <w:trHeight w:val="3938" w:hRule="atLeast"/>
        </w:trPr>
        <w:tc>
          <w:tcPr>
            <w:tcW w:w="10540" w:type="dxa"/>
            <w:tcBorders>
              <w:top w:val="single" w:sz="12" w:space="0" w:color="0000CC"/>
              <w:left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07950</wp:posOffset>
                      </wp:positionV>
                      <wp:extent cx="0" cy="9829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.5pt" to="103.45pt,782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90805</wp:posOffset>
                      </wp:positionV>
                      <wp:extent cx="0" cy="9715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7.15pt" to="124.2pt,772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</w:rPr>
              <w:t xml:space="preserve">                                                                           </w:t>
            </w:r>
          </w:p>
          <w:tbl>
            <w:tblPr>
              <w:tblW w:w="1985" w:type="dxa"/>
              <w:jc w:val="left"/>
              <w:tblInd w:w="75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24" w:space="0" w:color="0000FF"/>
                    <w:left w:val="single" w:sz="24" w:space="0" w:color="0000FF"/>
                    <w:bottom w:val="single" w:sz="24" w:space="0" w:color="0000FF"/>
                    <w:right w:val="single" w:sz="24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90639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614295" cy="147701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4295" cy="14770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ind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VIVIAN IRENE RIVERA AW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Brown Stone Apt 105-Dong 803 H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uk 1-Do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ung rang-Gu, Seoul,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89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Mobile) 010-2480-8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E-mail) Shadows_vivs8@yahoo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5.85pt;height:116.3pt;mso-wrap-distance-left:9.05pt;mso-wrap-distance-right:9.05pt;mso-wrap-distance-top:0pt;mso-wrap-distance-bottom:0pt;margin-top:5.55pt;mso-position-vertical-relative:text;margin-left:-228.85pt;mso-position-horizontal-relative:text">
                            <v:textbox>
                              <w:txbxContent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IVIAN IRENE RIVERA AW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rown Stone Apt 105-Dong 803 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k 1-D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g rang-Gu, Seoul, Kore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Mobile) 010-2480-8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-mail) Shadows_vivs8@yahoo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바탕;Batan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8585</wp:posOffset>
                      </wp:positionV>
                      <wp:extent cx="0" cy="7658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55pt" to="7.2pt,611.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6523990" cy="1613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PERSONAL INFORMATI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TE OF BIRTH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 August 17,19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 158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WEIGHT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 47 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EX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Status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: Marr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Religion </w:t>
                                  </w:r>
                                  <w:r>
                                    <w:rPr>
                                      <w:szCs w:val="20"/>
                                    </w:rPr>
                                    <w:t>: Roman Cathol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ind w:firstLine="200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3.7pt;height:127.05pt;mso-wrap-distance-left:9.05pt;mso-wrap-distance-right:9.05pt;mso-wrap-distance-top:0pt;mso-wrap-distance-bottom:0pt;margin-top:2.5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PERSONAL INFORM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TE OF BIRTH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August 17,19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158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WEIGHT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47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EX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Status</w:t>
                            </w:r>
                            <w:r>
                              <w:rPr>
                                <w:szCs w:val="20"/>
                              </w:rPr>
                              <w:t xml:space="preserve"> : Marr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Religion </w:t>
                            </w:r>
                            <w:r>
                              <w:rPr>
                                <w:szCs w:val="20"/>
                              </w:rPr>
                              <w:t>: Roman Catho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ind w:firstLine="20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</w:t>
            </w:r>
          </w:p>
        </w:tc>
      </w:tr>
      <w:tr>
        <w:trPr>
          <w:trHeight w:val="2503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ind w:first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38555</wp:posOffset>
                      </wp:positionV>
                      <wp:extent cx="6486525" cy="3242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652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DUCATI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 xml:space="preserve">COLLEGE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Bachelor Of Science In Accountanc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Baguio City,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Saint Louis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SY 1999-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6" w:firstLine="1682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 xml:space="preserve">SECONDARY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Don Bosco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firstLine="3984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Lagawe Ifugao,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2035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SY 1995-19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6" w:firstLine="171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>ELEMENTARY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ab/>
                                    <w:t xml:space="preserve"> Lagawe Central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       Ifugao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SY 1985-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720" w:leader="none"/>
                                    </w:tabs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0.75pt;height:255.3pt;mso-wrap-distance-left:9.05pt;mso-wrap-distance-right:9.05pt;mso-wrap-distance-top:0pt;mso-wrap-distance-bottom:0pt;margin-top:89.6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 xml:space="preserve">COLLEGE 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Bachelor Of Science In Accountancy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Baguio City, Philippines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Saint Louis University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SY 1999-2006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6" w:firstLine="1682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 xml:space="preserve">SECONDARY </w:t>
                              <w:tab/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>Don Bosco High School</w:t>
                            </w:r>
                          </w:p>
                          <w:p>
                            <w:pPr>
                              <w:pStyle w:val="Normal"/>
                              <w:ind w:left="211" w:firstLine="3984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Lagawe Ifugao, Philippines</w:t>
                            </w:r>
                          </w:p>
                          <w:p>
                            <w:pPr>
                              <w:pStyle w:val="Normal"/>
                              <w:ind w:left="2160" w:firstLine="2035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SY 1995-199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6" w:firstLine="1710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>ELEMENTARY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ab/>
                              <w:t xml:space="preserve"> Lagawe Central School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Ifugao Philippines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SY 1985-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3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10540" w:type="dxa"/>
            <w:tcBorders>
              <w:left w:val="single" w:sz="12" w:space="0" w:color="0000CC"/>
              <w:right w:val="single" w:sz="12" w:space="0" w:color="0000C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2900</wp:posOffset>
                      </wp:positionV>
                      <wp:extent cx="6569710" cy="15278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EXPERIEN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>Tutor, February 2006-July 200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Seoul, South Ko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8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 xml:space="preserve"> Teacher,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>August 2007-Pres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</w:rPr>
                                    <w:t>Individualized Tutorial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9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Jungrang-gu Muk-1-D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7.3pt;height:120.3pt;mso-wrap-distance-left:9.05pt;mso-wrap-distance-right:9.05pt;mso-wrap-distance-top:0pt;mso-wrap-distance-bottom:0pt;margin-top:27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 xml:space="preserve">English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>Tutor, February 2006-July 2007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cs="바탕;Bata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Seoul, South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8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>English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 xml:space="preserve"> Teacher,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>August 2007-Present</w:t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>
                                <w:rFonts w:cs="바탕;Batang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</w:rPr>
                              <w:t>Individualized Tutorial School</w:t>
                            </w:r>
                          </w:p>
                          <w:p>
                            <w:pPr>
                              <w:pStyle w:val="Normal"/>
                              <w:ind w:firstLine="2119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Jungrang-gu Muk-1-D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0" w:hRule="atLeast"/>
        </w:trPr>
        <w:tc>
          <w:tcPr>
            <w:tcW w:w="1054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바탕;Batang"/>
                <w:b/>
                <w:sz w:val="2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865</wp:posOffset>
                      </wp:positionV>
                      <wp:extent cx="6569710" cy="47231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472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keepNext w:val="false"/>
                                    <w:kinsoku w:val="false"/>
                                    <w:overflowPunct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Seminars Atten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kinsoku w:val="false"/>
                                    <w:overflowPunct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Oxford Day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kinsoku w:val="false"/>
                                    <w:overflowPunct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바탕;Batang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 w:val="false"/>
                                      <w:bCs w:val="false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바탕;Batang"/>
                                      <w:b w:val="false"/>
                                      <w:bCs w:val="false"/>
                                      <w:position w:val="2"/>
                                      <w:sz w:val="22"/>
                                      <w:szCs w:val="7"/>
                                    </w:rPr>
                                    <w:t>th</w:t>
                                  </w:r>
                                  <w:r>
                                    <w:rPr>
                                      <w:rFonts w:cs="바탕;Batang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Annual Seminar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kinsoku w:val="false"/>
                                    <w:overflowPunct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바탕;Batang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 w:val="false"/>
                                      <w:bCs w:val="false"/>
                                      <w:sz w:val="22"/>
                                    </w:rPr>
                                    <w:t>November 17,2007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kinsoku w:val="false"/>
                                    <w:overflowPunct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굴림;Gulim" w:cs="바탕;Batang"/>
                                      <w:b w:val="false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11"/>
                                    </w:rPr>
                                    <w:t>Ewha University, Seoul Korea</w:t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kinsoku w:val="false"/>
                                    <w:snapToGrid w:val="false"/>
                                    <w:ind w:left="2790" w:hanging="0"/>
                                    <w:rPr>
                                      <w:rFonts w:ascii="바탕;Batang" w:hAnsi="바탕;Batang" w:eastAsia="굴림;Gulim" w:cs="바탕;Batang"/>
                                      <w:b w:val="false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22"/>
                                      <w:szCs w:val="1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바탕;Batang" w:hAnsi="바탕;Batang"/>
                                      <w:b w:val="false"/>
                                      <w:bCs w:val="false"/>
                                      <w:vanish/>
                                      <w:color w:val="000000"/>
                                      <w:sz w:val="22"/>
                                      <w:szCs w:val="11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false"/>
                                    <w:widowControl w:val="false"/>
                                    <w:kinsoku w:val="false"/>
                                    <w:snapToGrid w:val="false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</w:rPr>
                                    <w:t>Kotesol Yearly Seminar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Fall 200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Sook Myoung University</w:t>
                                  </w: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Seoul Korea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</w:rPr>
                                    <w:t>Business Combinations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Unfolding Renaissance Pursing Excellence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November 23, 2003</w:t>
                                  </w:r>
                                </w:p>
                                <w:p>
                                  <w:pPr>
                                    <w:pStyle w:val="Heading6"/>
                                    <w:keepNext w:val="false"/>
                                    <w:widowControl w:val="false"/>
                                    <w:kinsoku w:val="false"/>
                                    <w:snapToGrid w:val="false"/>
                                    <w:rPr>
                                      <w:rFonts w:ascii="바탕;Batang" w:hAnsi="바탕;Batang" w:cs="바탕;Batang"/>
                                      <w:sz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22"/>
                                    </w:rPr>
                                    <w:t>Margarita Hall, Hotel Supreme</w:t>
                                  </w:r>
                                </w:p>
                                <w:p>
                                  <w:pPr>
                                    <w:pStyle w:val="Heading6"/>
                                    <w:keepNext w:val="false"/>
                                    <w:widowControl w:val="false"/>
                                    <w:kinsoku w:val="false"/>
                                    <w:snapToGrid w:val="false"/>
                                    <w:rPr>
                                      <w:rFonts w:ascii="바탕;Batang" w:hAnsi="바탕;Batang" w:cs="바탕;Batang"/>
                                      <w:sz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22"/>
                                    </w:rPr>
                                    <w:t>Magsaysay Avenue, Baguio City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굴림;Gulim" w:cs="Tahoma"/>
                                      <w:color w:val="000000"/>
                                      <w:sz w:val="22"/>
                                      <w:szCs w:val="1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</w:rPr>
                                    <w:t>Going Back And Beyond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Financial Accounting And Auditing Seminar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February 2, 200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Center for Culture and The Arts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굴림;Gulim" w:cs="Tahoma"/>
                                      <w:color w:val="000000"/>
                                      <w:sz w:val="22"/>
                                      <w:szCs w:val="11"/>
                                    </w:rPr>
                                    <w:t>Saint Louis University, Baguio C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7.3pt;height:371.9pt;mso-wrap-distance-left:9.05pt;mso-wrap-distance-right:9.05pt;mso-wrap-distance-top:0pt;mso-wrap-distance-bottom:0pt;margin-top:4.9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keepNext w:val="false"/>
                              <w:kinsoku w:val="false"/>
                              <w:overflowPunct w:val="false"/>
                              <w:snapToGrid w:val="false"/>
                              <w:ind w:hanging="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Seminars Att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insoku w:val="false"/>
                              <w:overflowPunct w:val="false"/>
                              <w:snapToGrid w:val="false"/>
                              <w:ind w:hanging="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Oxford Day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insoku w:val="false"/>
                              <w:overflowPunct w:val="false"/>
                              <w:snapToGrid w:val="false"/>
                              <w:ind w:hanging="0"/>
                              <w:jc w:val="center"/>
                              <w:rPr>
                                <w:rFonts w:cs="바탕;Batang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 w:val="false"/>
                                <w:bCs w:val="false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바탕;Batang"/>
                                <w:b w:val="false"/>
                                <w:bCs w:val="false"/>
                                <w:position w:val="2"/>
                                <w:sz w:val="22"/>
                                <w:szCs w:val="7"/>
                              </w:rPr>
                              <w:t>th</w:t>
                            </w:r>
                            <w:r>
                              <w:rPr>
                                <w:rFonts w:cs="바탕;Batang"/>
                                <w:b w:val="false"/>
                                <w:bCs w:val="false"/>
                                <w:sz w:val="22"/>
                              </w:rPr>
                              <w:t xml:space="preserve"> Annual Seminar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insoku w:val="false"/>
                              <w:overflowPunct w:val="false"/>
                              <w:snapToGrid w:val="false"/>
                              <w:ind w:hanging="0"/>
                              <w:jc w:val="center"/>
                              <w:rPr>
                                <w:rFonts w:cs="바탕;Batang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 w:val="false"/>
                                <w:bCs w:val="false"/>
                                <w:sz w:val="22"/>
                              </w:rPr>
                              <w:t>November 17,2007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insoku w:val="false"/>
                              <w:overflowPunct w:val="false"/>
                              <w:snapToGrid w:val="false"/>
                              <w:ind w:hanging="0"/>
                              <w:jc w:val="center"/>
                              <w:rPr>
                                <w:rFonts w:eastAsia="굴림;Gulim" w:cs="바탕;Batang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b w:val="false"/>
                                <w:bCs w:val="false"/>
                                <w:color w:val="000000"/>
                                <w:sz w:val="22"/>
                                <w:szCs w:val="11"/>
                              </w:rPr>
                              <w:t>Ewha University, Seoul Korea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kinsoku w:val="false"/>
                              <w:snapToGrid w:val="false"/>
                              <w:ind w:left="2790" w:hanging="0"/>
                              <w:rPr>
                                <w:rFonts w:ascii="바탕;Batang" w:hAnsi="바탕;Batang" w:eastAsia="굴림;Gulim" w:cs="바탕;Batang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11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바탕;Batang" w:ascii="바탕;Batang" w:hAnsi="바탕;Batang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11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widowControl w:val="false"/>
                              <w:kinsoku w:val="false"/>
                              <w:snapToGrid w:val="false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</w:rPr>
                              <w:t>Kotesol Yearly Semina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Fall 200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Sook Myoung University</w:t>
                            </w: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Seoul Kore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b/>
                                <w:bCs/>
                                <w:color w:val="000000"/>
                                <w:sz w:val="22"/>
                                <w:szCs w:val="11"/>
                              </w:rPr>
                              <w:t>Business Combination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“</w:t>
                            </w: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Unfolding Renaissance Pursing Excellence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November 23, 2003</w:t>
                            </w:r>
                          </w:p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kinsoku w:val="false"/>
                              <w:snapToGrid w:val="false"/>
                              <w:rPr>
                                <w:rFonts w:ascii="바탕;Batang" w:hAnsi="바탕;Batang" w:cs="바탕;Batang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22"/>
                              </w:rPr>
                              <w:t>Margarita Hall, Hotel Supreme</w:t>
                            </w:r>
                          </w:p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kinsoku w:val="false"/>
                              <w:snapToGrid w:val="false"/>
                              <w:rPr>
                                <w:rFonts w:ascii="바탕;Batang" w:hAnsi="바탕;Batang" w:cs="바탕;Batang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22"/>
                              </w:rPr>
                              <w:t>Magsaysay Avenue, Baguio Cit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바탕;Batang" w:hAnsi="바탕;Batang" w:eastAsia="굴림;Gulim" w:cs="Tahoma"/>
                                <w:color w:val="000000"/>
                                <w:sz w:val="22"/>
                                <w:szCs w:val="11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b/>
                                <w:bCs/>
                                <w:color w:val="000000"/>
                                <w:sz w:val="22"/>
                                <w:szCs w:val="11"/>
                              </w:rPr>
                              <w:t>Going Back And Beyon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“</w:t>
                            </w: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Financial Accounting And Auditing Seminar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February 2, 200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Center for Culture and The Art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rFonts w:eastAsia="굴림;Gulim" w:cs="Tahoma"/>
                                <w:color w:val="000000"/>
                                <w:sz w:val="22"/>
                                <w:szCs w:val="11"/>
                              </w:rPr>
                              <w:t>Saint Louis University, Baguio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4" w:hRule="atLeast"/>
        </w:trPr>
        <w:tc>
          <w:tcPr>
            <w:tcW w:w="1054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2"/>
                <w:szCs w:val="32"/>
              </w:rPr>
            </w:pPr>
            <w:r>
              <w:rPr>
                <w:rFonts w:cs="바탕;Batang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3</w:t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271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1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03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Tahoma" w:hAnsi="Tahoma" w:eastAsia="굴림;Gulim" w:cs="Tahoma"/>
      <w:b/>
      <w:bCs/>
      <w:color w:val="000000"/>
      <w:kern w:val="0"/>
      <w:sz w:val="22"/>
      <w:szCs w:val="1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textAlignment w:val="baseline"/>
      <w:outlineLvl w:val="5"/>
    </w:pPr>
    <w:rPr>
      <w:rFonts w:ascii="Tahoma" w:hAnsi="Tahoma" w:eastAsia="굴림;Gulim" w:cs="Tahoma"/>
      <w:color w:val="000000"/>
      <w:kern w:val="0"/>
      <w:sz w:val="24"/>
      <w:szCs w:val="1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Verdana" w:hAnsi="Verdana" w:eastAsia="굴림;Gulim" w:cs="Tahoma"/>
      <w:b/>
      <w:bCs/>
      <w:color w:val="000000"/>
      <w:kern w:val="0"/>
      <w:sz w:val="24"/>
      <w:szCs w:val="1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0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2:00Z</dcterms:created>
  <dc:creator>.</dc:creator>
  <dc:description/>
  <dc:language>en-US</dc:language>
  <cp:lastModifiedBy>Korean</cp:lastModifiedBy>
  <cp:lastPrinted>2007-11-19T23:03:00Z</cp:lastPrinted>
  <dcterms:modified xsi:type="dcterms:W3CDTF">2007-11-19T14:20:00Z</dcterms:modified>
  <cp:revision>7</cp:revision>
  <dc:subject/>
  <dc:title>                                                                                      </dc:title>
</cp:coreProperties>
</file>