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    </w:t>
        <w:tab/>
        <w:t xml:space="preserve">VENUS AUSTRIA AMBAS                  </w:t>
      </w:r>
      <w:r>
        <w:rPr>
          <w:rFonts w:cs="Arial" w:ascii="Arial" w:hAnsi="Arial"/>
          <w:b/>
        </w:rPr>
        <w:drawing>
          <wp:inline distT="0" distB="0" distL="0" distR="0">
            <wp:extent cx="103060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#18 Camp 8, Kennon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Baguio City, Philippines 26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Email: lucky_charmee@yahoo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ee Objectiv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To expand my career and enhance my skills and compet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DURATION</w:t>
        <w:tab/>
        <w:tab/>
        <w:tab/>
        <w:t>COMPANY</w:t>
        <w:tab/>
        <w:tab/>
        <w:tab/>
        <w:tab/>
        <w:t>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98-1999              </w:t>
        <w:tab/>
        <w:tab/>
        <w:t xml:space="preserve">     Network Company.</w:t>
        <w:tab/>
        <w:tab/>
        <w:t>Customer Servic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ales Person/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retary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-2000</w:t>
        <w:tab/>
        <w:tab/>
        <w:t xml:space="preserve">    Vicar Int’l Construction Company</w:t>
        <w:tab/>
        <w:t>Secret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-Present              Barangay 14- CDO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(Local Government)                           Administra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BACKGROU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:</w:t>
        <w:tab/>
        <w:t>Bachelor in Hotel and    Restaurant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niversity of Bagu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aguio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Year Graduated: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ondary:</w:t>
        <w:tab/>
        <w:tab/>
        <w:tab/>
        <w:tab/>
        <w:tab/>
        <w:t>Baguio City Nat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aguio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Year Graduated: 19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imary:</w:t>
        <w:tab/>
        <w:tab/>
        <w:tab/>
        <w:tab/>
        <w:tab/>
        <w:t>Sta.Cruz Central Elem.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Lubao, Pampa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Year Graduated: 19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SON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irth date:</w:t>
        <w:tab/>
        <w:tab/>
        <w:tab/>
        <w:tab/>
        <w:tab/>
        <w:t>August 10, 19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irth Place:</w:t>
        <w:tab/>
        <w:tab/>
        <w:tab/>
        <w:tab/>
        <w:tab/>
        <w:t>Malabon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ge:                                                         33 years 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ex:                                                         Fem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ationality:                                             Filip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Height:</w:t>
        <w:tab/>
        <w:tab/>
        <w:tab/>
        <w:tab/>
        <w:tab/>
        <w:t>5’7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Weight:</w:t>
        <w:tab/>
        <w:tab/>
        <w:tab/>
        <w:tab/>
        <w:tab/>
        <w:t>57 kg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plexion:                                           Fair Complex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Legal Status:</w:t>
        <w:tab/>
        <w:tab/>
        <w:tab/>
        <w:t xml:space="preserve">          Sing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guages:</w:t>
        <w:tab/>
        <w:tab/>
        <w:tab/>
        <w:tab/>
        <w:tab/>
        <w:t>English, Tagalong, Visaya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Kapampangan, Iloc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ligion:</w:t>
        <w:tab/>
        <w:tab/>
        <w:tab/>
        <w:tab/>
        <w:tab/>
        <w:t>Roman Catho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ather:</w:t>
        <w:tab/>
        <w:tab/>
        <w:tab/>
        <w:tab/>
        <w:tab/>
        <w:t>Jose Mills Ambas (disabl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her:</w:t>
        <w:tab/>
        <w:tab/>
        <w:tab/>
        <w:tab/>
        <w:tab/>
        <w:t>Mercedes Austria Amb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alth:</w:t>
        <w:tab/>
        <w:tab/>
        <w:tab/>
        <w:tab/>
        <w:tab/>
        <w:t>Norm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LIATIONS:                                                 Philippine Red C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SKILLS:                                        Proficient in using MS Wor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Excel, Power Poi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750 ) HOURS ON -THE -JOB TRAINING IN FOOD AND BEVERAGE AND HOUSEKEEPING AT THE PRIME HO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ATTENDANCE IN THE DRUG ABUSE PREVENTION</w:t>
      </w:r>
    </w:p>
    <w:p>
      <w:pPr>
        <w:pStyle w:val="Normal"/>
        <w:ind w:left="5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UCATION IN THE PHILIPPINE RED CROSS</w:t>
      </w:r>
    </w:p>
    <w:p>
      <w:pPr>
        <w:pStyle w:val="Normal"/>
        <w:ind w:left="5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ATTENANCE IN THE HIV/AIDS PREVENTION</w:t>
      </w:r>
    </w:p>
    <w:p>
      <w:pPr>
        <w:pStyle w:val="Normal"/>
        <w:ind w:left="5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UCATION IN THE PHILIPPINE RED CROSS</w:t>
      </w:r>
    </w:p>
    <w:p>
      <w:pPr>
        <w:pStyle w:val="Normal"/>
        <w:ind w:left="1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COMPLETION IN THE LEADERSHIP DEVELOPMENT</w:t>
      </w:r>
    </w:p>
    <w:p>
      <w:pPr>
        <w:pStyle w:val="Normal"/>
        <w:ind w:left="5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 IN THE PHILIPPINE RED CROSS</w:t>
      </w:r>
    </w:p>
    <w:p>
      <w:pPr>
        <w:pStyle w:val="Normal"/>
        <w:ind w:left="5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E OF ACHIEVEMENT IN THE LEADERSHIP FORMATION </w:t>
      </w:r>
    </w:p>
    <w:p>
      <w:pPr>
        <w:pStyle w:val="Normal"/>
        <w:ind w:left="5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URSE IN THE PHILIPPINE RED CROSS  </w:t>
      </w:r>
    </w:p>
    <w:p>
      <w:pPr>
        <w:pStyle w:val="Normal"/>
        <w:ind w:left="5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n. Ester Sibi</w:t>
        <w:tab/>
        <w:tab/>
        <w:tab/>
        <w:tab/>
        <w:t>Barangay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rgy. 14,Cagayan de Oro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yor Dongkoy Emano</w:t>
        <w:tab/>
        <w:tab/>
        <w:tab/>
        <w:t>City May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agayan de Oro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yor Ryan Dolor</w:t>
        <w:tab/>
        <w:tab/>
        <w:tab/>
        <w:tab/>
        <w:t>City May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Bauan,Batang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"/>
      <w:numFmt w:val="bullet"/>
      <w:lvlText w:val=""/>
      <w:lvlJc w:val="left"/>
      <w:pPr>
        <w:tabs>
          <w:tab w:val="num" w:pos="555"/>
        </w:tabs>
        <w:ind w:left="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USER</dc:creator>
  <dc:description/>
  <cp:keywords/>
  <dc:language>en-US</dc:language>
  <cp:lastModifiedBy>Activated User</cp:lastModifiedBy>
  <cp:lastPrinted>2010-01-15T13:36:00Z</cp:lastPrinted>
  <dcterms:modified xsi:type="dcterms:W3CDTF">2010-08-25T12:32:00Z</dcterms:modified>
  <cp:revision>2</cp:revision>
  <dc:subject/>
  <dc:title>MARIDEL MESIONA RULONA</dc:title>
</cp:coreProperties>
</file>