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spacing w:lineRule="auto" w:line="240"/>
              <w:rPr/>
            </w:pPr>
            <w:r>
              <w:rPr>
                <w:lang w:val="es-ES_tradnl"/>
              </w:rPr>
              <w:t>4985 Tierra Baja Way • San Diego, CA 92115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Phone (313) 467-4896 • E-mail DeroldSligh@gmail.com</w:t>
            </w:r>
          </w:p>
        </w:tc>
      </w:tr>
    </w:tbl>
    <w:p>
      <w:pPr>
        <w:pStyle w:val="Name"/>
        <w:spacing w:lineRule="auto" w:line="240"/>
        <w:rPr/>
      </w:pPr>
      <w:r>
        <w:rPr/>
        <w:t>Derold Sligh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June 2009-Aug. 2009        San Diego City College                San Diego, CA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English Instruc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ourse is designed for students who need review of and practice with writing unified paragraphs and purposeful basic composition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Develop knowledge of the writing process as well as knowledge of grammatical structures to compose clear and complete sentences, paragraphs, and short essay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tudents read texts as the basis for writing and develop critical thinking skills necessary for success in college courses</w:t>
            </w:r>
          </w:p>
          <w:p>
            <w:pPr>
              <w:pStyle w:val="CompanyName"/>
              <w:rPr/>
            </w:pPr>
            <w:r>
              <w:rPr/>
              <w:t>January 2009-present        San Diego State Univ.                  San Diego, CA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Poetry Instruc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Organized lesson plans based around the theory and practice of poetry and fiction, with emphasis on basic concepts and technique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reate a broader awareness of  the practice and theories in the field of creative writing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Focus on developing our own poetic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Introduce poetry and the short story on a professional level—become comfortable with the language of the academy, talk about publication, and discuss speculative careers in the field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trong emphasis is given to the idea of the artistic “collection” and / or “series”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nuary 2009-present       San Diego City College                 San Diego, 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ish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nsfer success program emphasizing on African American culture and experie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actice of the writing process and in the production of essay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view grammatical and mechanical structures as needed to support the successful expression of mean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udent read and think critically using a variety of texts which are the basis for writing and class discuss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y 2008-Dec 2008   Converse International School of Language           San Diego, CA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ESL Instruc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Organized and administered lesson plans with focus on the development of grammar, listening, vocabulary, speaking, and writing skill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Evaluated ESL students on the development of their English language usage skills</w:t>
            </w:r>
          </w:p>
          <w:p>
            <w:pPr>
              <w:pStyle w:val="CompanyName"/>
              <w:rPr/>
            </w:pPr>
            <w:r>
              <w:rPr>
                <w:lang w:val="it-IT"/>
              </w:rPr>
              <w:t>2007-2008</w:t>
              <w:tab/>
              <w:t xml:space="preserve">      San Diego State Univ.</w:t>
              <w:tab/>
              <w:t>San Diego, CA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Assistant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utor students on various stages and approaches of English compositio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Grade pape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</w:t>
              <w:tab/>
              <w:t xml:space="preserve">      Central Michigan Univ.</w:t>
              <w:tab/>
              <w:t>Mount Pleasant, MI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Poetry Instructo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Designed poetry workshop for students 7</w:t>
            </w:r>
            <w:r>
              <w:rPr>
                <w:vertAlign w:val="superscript"/>
              </w:rPr>
              <w:t>th</w:t>
            </w:r>
            <w:r>
              <w:rPr/>
              <w:t>-12</w:t>
            </w:r>
            <w:r>
              <w:rPr>
                <w:vertAlign w:val="superscript"/>
              </w:rPr>
              <w:t>th</w:t>
            </w:r>
            <w:r>
              <w:rPr/>
              <w:t xml:space="preserve"> grade of low socio-economic statu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Special programs through Gear Up and Kings/Chavez/Parks</w:t>
            </w:r>
          </w:p>
          <w:p>
            <w:pPr>
              <w:pStyle w:val="CompanyName"/>
              <w:rPr>
                <w:lang w:val="it-IT"/>
              </w:rPr>
            </w:pPr>
            <w:r>
              <w:rPr>
                <w:lang w:val="it-IT"/>
              </w:rPr>
              <w:t>2005-2007</w:t>
              <w:tab/>
              <w:t xml:space="preserve">      Central Michigan Univ.</w:t>
              <w:tab/>
              <w:t>Mount Pleasant, MI</w:t>
            </w:r>
          </w:p>
          <w:p>
            <w:pPr>
              <w:pStyle w:val="JobTitle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Assistant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lineRule="atLeast" w:line="220"/>
              <w:ind w:left="340" w:hanging="245"/>
              <w:rPr/>
            </w:pPr>
            <w:r>
              <w:rPr/>
              <w:t>Tutored students on various approaches and stages of English composition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lineRule="atLeast" w:line="220"/>
              <w:ind w:left="340" w:hanging="245"/>
              <w:rPr/>
            </w:pPr>
            <w:r>
              <w:rPr/>
              <w:t>Presented English research to various regional conferences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lineRule="atLeast" w:line="220"/>
              <w:ind w:left="340" w:hanging="245"/>
              <w:rPr/>
            </w:pPr>
            <w:r>
              <w:rPr/>
              <w:t>Organized budget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</w:tabs>
              <w:spacing w:lineRule="atLeast" w:line="220"/>
              <w:ind w:left="340" w:hanging="245"/>
              <w:rPr/>
            </w:pPr>
            <w:r>
              <w:rPr/>
              <w:t>Collected and sorted data for the students who attended the Writing Center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naged employe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0-2005</w:t>
              <w:tab/>
              <w:t>Central Michigan Univ.</w:t>
              <w:tab/>
              <w:t>Mount Pleasant, MI</w:t>
            </w:r>
          </w:p>
          <w:p>
            <w:pPr>
              <w:pStyle w:val="JobTitle"/>
              <w:rPr/>
            </w:pPr>
            <w:r>
              <w:rPr/>
              <w:t>BA in English Literature and Languag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3.03 GPA</w:t>
            </w:r>
          </w:p>
          <w:p>
            <w:pPr>
              <w:pStyle w:val="CompanyName"/>
              <w:rPr/>
            </w:pPr>
            <w:r>
              <w:rPr/>
              <w:t>2005-2007</w:t>
              <w:tab/>
              <w:t xml:space="preserve">        Central Michigan Univ.</w:t>
              <w:tab/>
              <w:t>Mount Pleasant, MI</w:t>
            </w:r>
          </w:p>
          <w:p>
            <w:pPr>
              <w:pStyle w:val="JobTitle"/>
              <w:rPr/>
            </w:pPr>
            <w:r>
              <w:rPr/>
              <w:t>MA in English Literature and Language with a concentration in Creative Wri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3.83 GPA</w:t>
            </w:r>
          </w:p>
          <w:p>
            <w:pPr>
              <w:pStyle w:val="CompanyName"/>
              <w:rPr/>
            </w:pPr>
            <w:r>
              <w:rPr>
                <w:lang w:val="it-IT"/>
              </w:rPr>
              <w:t>2007-present</w:t>
              <w:tab/>
              <w:t xml:space="preserve">          San Diego State Univ.</w:t>
              <w:tab/>
              <w:t>San Diego, CA</w:t>
            </w:r>
          </w:p>
          <w:p>
            <w:pPr>
              <w:pStyle w:val="JobTitle"/>
              <w:rPr/>
            </w:pPr>
            <w:r>
              <w:rPr/>
              <w:t>MFA in Creative Writing with emphasis in Poetry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4.0 GPA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lated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NCAA division one track and field athlete; member of City of Hope International Christian Ministries; member of East Central Writing Center Association; guest poet for the Theodore Roethke Memorial in Saginaw, MI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J.L Carroll Arnett Creative Writing Scholarship; Albion College Poetry Award; Michigan Youth Arts Festival Award; publication in American Poetry Journal and Web del S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3:00Z</dcterms:created>
  <dc:creator/>
  <dc:description/>
  <cp:keywords/>
  <dc:language>en-US</dc:language>
  <cp:lastModifiedBy/>
  <dcterms:modified xsi:type="dcterms:W3CDTF">2009-07-07T18:5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