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taliy Demyanik</w:t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7 NE Ravenna Blvd</w:t>
        <w:tab/>
        <w:tab/>
        <w:tab/>
        <w:tab/>
        <w:tab/>
        <w:tab/>
        <w:tab/>
        <w:tab/>
        <w:tab/>
        <w:t xml:space="preserve">            206-419-5233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ttle, WA 98115</w:t>
        <w:tab/>
        <w:tab/>
        <w:tab/>
        <w:tab/>
        <w:tab/>
        <w:tab/>
        <w:t xml:space="preserve">           </w:t>
        <w:tab/>
        <w:tab/>
        <w:t xml:space="preserve">           </w:t>
      </w:r>
      <w:hyperlink r:id="rId2">
        <w:r>
          <w:rPr>
            <w:rStyle w:val="InternetLink"/>
            <w:rFonts w:cs="Arial" w:ascii="Arial" w:hAnsi="Arial"/>
            <w:sz w:val="22"/>
          </w:rPr>
          <w:t>demyanik@gmail.com</w:t>
        </w:r>
      </w:hyperlink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versity of Washington, </w:t>
      </w:r>
      <w:r>
        <w:rPr>
          <w:rFonts w:cs="Arial" w:ascii="Arial" w:hAnsi="Arial"/>
          <w:sz w:val="22"/>
        </w:rPr>
        <w:t>Seattle, WA, 2004 -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s in Geography, emphasis in Economics and GIS (Geographic Information Systems)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s in Slavic Languages and Litera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y Abroad: Prague, Czech Republic, Spring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n’s list for seven quar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all GPA: 3.45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2"/>
        </w:rPr>
        <w:t>Prairie High School</w:t>
      </w:r>
      <w:r>
        <w:rPr>
          <w:rFonts w:cs="Arial" w:ascii="Arial" w:hAnsi="Arial"/>
          <w:sz w:val="22"/>
        </w:rPr>
        <w:t>, Vancouver, WA 2000-2004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 (Freshman Interest Group) teacher, Fall 2007 University of Washington - created lesson plans and led a class of 20 freshmen university students.  Duties included leading all classes, executing lesson plans, grading assignments, and mentoring students on various aspects of University opportu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mp counselor and instructor, summer 2005 in Ukraine.  I was a counselor for 8 to 11 year old orphans and led camp discussions and classes through the Ukrainian Baptist Associatio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 counselor and instructor, summer 2006 in Oregon, USA.  I was a counselor and leader for 8 to 13 year olds.  Duties included leading and teaching classes as well as general camp activities through the West Coast Ukrainian Evangelical Baptist Association.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2"/>
        </w:rPr>
        <w:t xml:space="preserve">Associated Business Systems – Ricoh, </w:t>
      </w:r>
      <w:r>
        <w:rPr>
          <w:rFonts w:cs="Arial" w:ascii="Arial" w:hAnsi="Arial"/>
          <w:sz w:val="22"/>
        </w:rPr>
        <w:t>Bellevue, WA, January 2009 – present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i/>
          <w:sz w:val="22"/>
        </w:rPr>
        <w:t>Account Execu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business to business sales of office equipment to existing and new cl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paper handling solutions for clients through sales of equipment and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mphasis on new business prospecting by cold calling commercial accounts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2"/>
        </w:rPr>
        <w:t xml:space="preserve">College Pro Painters, </w:t>
      </w:r>
      <w:r>
        <w:rPr>
          <w:rFonts w:cs="Arial" w:ascii="Arial" w:hAnsi="Arial"/>
          <w:sz w:val="22"/>
        </w:rPr>
        <w:t>Seattle, WA, January 2007 – October 2008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 xml:space="preserve">Franchise Own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ed all duties of running a painting franchise for two ye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d, hired, and trained over 30 foremen, painters, and marketing re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d marketing strategy to build lead base while landing jobs for p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MT;Arial" w:ascii="Arial" w:hAnsi="Arial"/>
          <w:sz w:val="22"/>
          <w:lang w:bidi="en-US"/>
        </w:rPr>
        <w:t>Successfully produced over $275,000 in sales with 98% customer satisf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ed and coordinated volunteers for two charity painting projects, the first for a community center and the second for a foster home, both in west Seattle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rial" w:hAnsi="Arial" w:cs="ArialMT;Arial"/>
          <w:i/>
          <w:i/>
          <w:sz w:val="22"/>
          <w:lang w:bidi="en-US"/>
        </w:rPr>
      </w:pPr>
      <w:r>
        <w:rPr>
          <w:rFonts w:cs="ArialMT;Arial" w:ascii="Arial" w:hAnsi="Arial"/>
          <w:i/>
          <w:sz w:val="22"/>
          <w:lang w:bidi="en-US"/>
        </w:rPr>
        <w:t>Accomplishments:  Rookie of the Year 2007, nominated for Manager of the Year 2008, Presidents Club 2007 and 2008</w:t>
      </w:r>
    </w:p>
    <w:p>
      <w:pPr>
        <w:pStyle w:val="Normal"/>
        <w:ind w:left="-720" w:hanging="0"/>
        <w:rPr>
          <w:rFonts w:ascii="Arial" w:hAnsi="Arial" w:cs="ArialMT;Arial"/>
          <w:i/>
          <w:i/>
          <w:sz w:val="22"/>
          <w:lang w:bidi="en-US"/>
        </w:rPr>
      </w:pPr>
      <w:r>
        <w:rPr>
          <w:rFonts w:cs="ArialMT;Arial" w:ascii="Arial" w:hAnsi="Arial"/>
          <w:i/>
          <w:sz w:val="22"/>
          <w:lang w:bidi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2"/>
        </w:rPr>
        <w:t xml:space="preserve">Geography Department, </w:t>
      </w:r>
      <w:r>
        <w:rPr>
          <w:rFonts w:cs="Arial" w:ascii="Arial" w:hAnsi="Arial"/>
          <w:sz w:val="22"/>
        </w:rPr>
        <w:t>UW, Seattle, WA, January 2005 – June 2008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 xml:space="preserve">Network Administrator/Technical Support/Lab Monit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computer maintenance, software installation, hardware repa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ed as network administrator with minimal supervision and maintained department servers, experience with SQL, excel, access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Skills used: Technical support, IT troubleshooting, commun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Activ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founded Ukrainian Students United club at UW, maintained bi-weekly lunches for Ukrainian speaking students and community members, 2007 – 200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Chairperson of Ukrainian table at FIUTS Culture Fest UW, 2006 – 2008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cient in MS Word, Excel, PowerPoint, Outlook, G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ent in Ukrainian, Russian, Czech</w:t>
      </w:r>
    </w:p>
    <w:sectPr>
      <w:type w:val="nextPage"/>
      <w:pgSz w:w="12240" w:h="15840"/>
      <w:pgMar w:left="180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yan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5:00Z</dcterms:created>
  <dc:creator>Vitaliy Demyanik</dc:creator>
  <dc:description/>
  <cp:keywords/>
  <dc:language>en-US</dc:language>
  <cp:lastModifiedBy>Vitaliy Demyanik</cp:lastModifiedBy>
  <cp:lastPrinted>2008-10-28T21:30:00Z</cp:lastPrinted>
  <dcterms:modified xsi:type="dcterms:W3CDTF">2009-07-24T21:59:00Z</dcterms:modified>
  <cp:revision>3</cp:revision>
  <dc:subject/>
  <dc:title>Vitaliy Demyanik</dc:title>
</cp:coreProperties>
</file>