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216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2160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VIVIENNE FUNG</w:t>
      </w:r>
    </w:p>
    <w:p>
      <w:pPr>
        <w:pStyle w:val="Normal"/>
        <w:spacing w:before="0" w:after="10"/>
        <w:ind w:firstLine="72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95 Adiron Ave Coquitlam, BC V3J 4K1 Tel. (604) 939-8918 Email vivi_328@hotmail.com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niversity of Northern British Columbia </w:t>
        <w:tab/>
        <w:tab/>
        <w:t>2004- 2008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chelor of Arts in English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 Moody Secondary School </w:t>
        <w:tab/>
        <w:tab/>
        <w:tab/>
        <w:t>2001- 2004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mployment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2008- Present   Urban Learning Canada</w:t>
        <w:tab/>
        <w:t xml:space="preserve">           Vancouver, BC</w:t>
      </w:r>
    </w:p>
    <w:p>
      <w:pPr>
        <w:pStyle w:val="Normal"/>
        <w:spacing w:before="0" w:after="1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  <w:u w:val="single"/>
        </w:rPr>
        <w:t>ESL Teacher</w:t>
      </w:r>
    </w:p>
    <w:p>
      <w:pPr>
        <w:pStyle w:val="Normal"/>
        <w:spacing w:before="0" w:after="10"/>
        <w:ind w:left="720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Teach conversation, pronunciation, reading and writing classes </w:t>
      </w:r>
    </w:p>
    <w:p>
      <w:pPr>
        <w:pStyle w:val="Normal"/>
        <w:spacing w:before="0" w:after="1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MS Word, Excel, Powerpoint to create student handouts/ reports</w:t>
      </w:r>
    </w:p>
    <w:p>
      <w:pPr>
        <w:pStyle w:val="Normal"/>
        <w:spacing w:before="0" w:after="1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Evaluate students’ progress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2008 - June 2008   Franklin English Language College          Vancouver, BC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ESL Teacher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teaching materials for the school curriculum</w:t>
      </w:r>
    </w:p>
    <w:p>
      <w:pPr>
        <w:pStyle w:val="Normal"/>
        <w:numPr>
          <w:ilvl w:val="0"/>
          <w:numId w:val="1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ing</w:t>
      </w:r>
    </w:p>
    <w:p>
      <w:pPr>
        <w:pStyle w:val="Normal"/>
        <w:spacing w:before="0" w:after="1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Teach TOEFL preparation classes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/>
      </w:pPr>
      <w:r>
        <w:rPr>
          <w:rFonts w:cs="Arial" w:ascii="Arial" w:hAnsi="Arial"/>
          <w:sz w:val="22"/>
        </w:rPr>
        <w:t>May 2007 – August 2007 Starbucks                                               Coquitlam, BC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Barista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customer service skills</w:t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time management</w:t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 to work efficiently in a busy environment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/>
      </w:pPr>
      <w:r>
        <w:rPr>
          <w:rFonts w:cs="Arial" w:ascii="Arial" w:hAnsi="Arial"/>
          <w:sz w:val="22"/>
        </w:rPr>
        <w:t xml:space="preserve">May 2007 – August 2007  </w:t>
        <w:tab/>
        <w:t>Bayshore Home Health                    Vancouver, BC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edical Escort/ Companion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nd time with the elderly</w:t>
      </w:r>
    </w:p>
    <w:p>
      <w:pPr>
        <w:pStyle w:val="Normal"/>
        <w:numPr>
          <w:ilvl w:val="0"/>
          <w:numId w:val="1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d the newspaper to, and played board games with the elderly</w:t>
      </w:r>
    </w:p>
    <w:p>
      <w:pPr>
        <w:pStyle w:val="Normal"/>
        <w:numPr>
          <w:ilvl w:val="0"/>
          <w:numId w:val="1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them to medical clinics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/>
      </w:pPr>
      <w:r>
        <w:rPr>
          <w:rFonts w:cs="Arial" w:ascii="Arial" w:hAnsi="Arial"/>
          <w:sz w:val="22"/>
        </w:rPr>
        <w:t xml:space="preserve">October 2006 – March 2007 UNBC CATI Lab                      </w:t>
        <w:tab/>
        <w:t xml:space="preserve">     Prince George, BC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Research Assistant</w:t>
      </w:r>
    </w:p>
    <w:p>
      <w:pPr>
        <w:pStyle w:val="Normal"/>
        <w:spacing w:before="0" w:after="1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Conduct health and safety related projects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Collect and compile data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/>
      </w:pPr>
      <w:r>
        <w:rPr>
          <w:rFonts w:cs="Arial" w:ascii="Arial" w:hAnsi="Arial"/>
          <w:sz w:val="22"/>
        </w:rPr>
        <w:t>June 2006 – August 2006</w:t>
        <w:tab/>
        <w:t xml:space="preserve"> Vinpac Lines Vancouver             </w:t>
        <w:tab/>
        <w:t xml:space="preserve">  Burnaby, BC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Export Clerk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0"/>
        <w:ind w:firstLine="720"/>
        <w:rPr/>
      </w:pPr>
      <w:r>
        <w:rPr>
          <w:rFonts w:cs="Arial" w:ascii="Arial" w:hAnsi="Arial"/>
          <w:sz w:val="22"/>
        </w:rPr>
        <w:t>-     Create and report export declarations to Canadian customs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Create contracts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Data entry/ filing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Advance knowledge of MS Word, Excel, Adobe Acrobat, Outlook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y 2006 – August 2006  </w:t>
        <w:tab/>
        <w:t xml:space="preserve">Sears Canada                                </w:t>
        <w:tab/>
        <w:t>Coquitlam, BC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ustomer Service Representative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10"/>
        <w:ind w:firstLine="720"/>
        <w:rPr/>
      </w:pPr>
      <w:r>
        <w:rPr>
          <w:rFonts w:cs="Arial" w:ascii="Arial" w:hAnsi="Arial"/>
          <w:sz w:val="22"/>
        </w:rPr>
        <w:t>-    Gain professional customer service skills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Excellent people skills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Efficient money handling skills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y 2005 – August 2005  </w:t>
        <w:tab/>
        <w:tab/>
        <w:t>T&amp;T Supermarket                   Coquitlam, BC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ashier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Money-handling skills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Translating for Mandarin and Cantonese customers</w:t>
      </w:r>
    </w:p>
    <w:p>
      <w:pPr>
        <w:pStyle w:val="Normal"/>
        <w:spacing w:before="0" w:after="1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tober 2002- June 2004  </w:t>
        <w:tab/>
        <w:tab/>
        <w:t>Dowell Enterprise Ltd.           Vancouver, BC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oordinator</w:t>
      </w:r>
    </w:p>
    <w:p>
      <w:pPr>
        <w:pStyle w:val="Normal"/>
        <w:spacing w:before="0" w:after="1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0"/>
        <w:ind w:firstLine="720"/>
        <w:rPr/>
      </w:pPr>
      <w:r>
        <w:rPr>
          <w:rFonts w:cs="Arial" w:ascii="Arial" w:hAnsi="Arial"/>
          <w:sz w:val="22"/>
        </w:rPr>
        <w:t>-    Schedule meetings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 Check email, Sort mail, Answer phone calls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 Order supplies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lunteer Experience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0"/>
        <w:ind w:firstLine="720"/>
        <w:rPr/>
      </w:pPr>
      <w:r>
        <w:rPr>
          <w:rFonts w:cs="Arial" w:ascii="Arial" w:hAnsi="Arial"/>
          <w:sz w:val="22"/>
        </w:rPr>
        <w:t xml:space="preserve">May 2006 – August 2006 Eagle Ridge Hospital Senior Home Care Centre  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enior Home Care Centre Volunteer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to One Interaction</w:t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urrent Events Circle” -- read the newspaper to seniors</w:t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akfast Club, help elderly make breakfast, supervise or help feed seniors</w:t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tness Club, assist the fitness class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2005 Golden Spike Days</w:t>
        <w:tab/>
        <w:tab/>
        <w:tab/>
        <w:tab/>
        <w:t xml:space="preserve">         Port Moody, BC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ascot/ Helper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p out with many tasks at a fun-filled family event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Educate guests on healthy eating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ember 2004, December 2005 </w:t>
        <w:tab/>
        <w:t xml:space="preserve">Miller Park Elementary School       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“</w:t>
      </w:r>
      <w:r>
        <w:rPr>
          <w:rFonts w:cs="Arial" w:ascii="Arial" w:hAnsi="Arial"/>
          <w:b/>
          <w:i/>
          <w:sz w:val="22"/>
          <w:u w:val="single"/>
        </w:rPr>
        <w:t>Breakfast with Santa” Helper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ab/>
        <w:t xml:space="preserve">                       Coquitlam, BC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with the team; help with planning, setup, serve, and clean up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ind w:firstLine="720"/>
        <w:rPr/>
      </w:pPr>
      <w:r>
        <w:rPr>
          <w:rFonts w:cs="Arial" w:ascii="Arial" w:hAnsi="Arial"/>
          <w:sz w:val="22"/>
        </w:rPr>
        <w:t xml:space="preserve">December 2003 – March 2004 </w:t>
        <w:tab/>
        <w:t xml:space="preserve">Miller Park Elementary School    </w:t>
      </w:r>
    </w:p>
    <w:p>
      <w:pPr>
        <w:pStyle w:val="Normal"/>
        <w:spacing w:before="0" w:after="10"/>
        <w:ind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Teaching Assistant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Coquitlam, BC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along side special education teacher, K-5 Montessori teachers</w:t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an autistic student in math and reading</w:t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a grade 4/5 Montessori class in language arts</w:t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a grade K/1/2 class in art and storybook writing</w:t>
      </w:r>
    </w:p>
    <w:p>
      <w:pPr>
        <w:pStyle w:val="Normal"/>
        <w:numPr>
          <w:ilvl w:val="0"/>
          <w:numId w:val="2"/>
        </w:numPr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p class rehearse a performance for the school’s Christmas concert</w:t>
      </w:r>
    </w:p>
    <w:p>
      <w:pPr>
        <w:pStyle w:val="Normal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ests</w:t>
      </w:r>
    </w:p>
    <w:p>
      <w:pPr>
        <w:pStyle w:val="Normal"/>
        <w:spacing w:before="0" w:after="10"/>
        <w:ind w:left="720"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0"/>
        <w:ind w:left="720"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ading, travelling, skiing, playing volleyball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lifications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1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ent in spoken and written Cantonese and Mandarin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 Cross First Aid CPR (Level C) Certificate</w:t>
      </w:r>
    </w:p>
    <w:p>
      <w:pPr>
        <w:pStyle w:val="Normal"/>
        <w:spacing w:before="0" w:after="1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5 B.C. Driver’s Lice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79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32:00Z</dcterms:created>
  <dc:creator>Vivienne</dc:creator>
  <dc:description/>
  <cp:keywords/>
  <dc:language>en-US</dc:language>
  <cp:lastModifiedBy>Vivienne</cp:lastModifiedBy>
  <dcterms:modified xsi:type="dcterms:W3CDTF">2009-08-25T00:33:00Z</dcterms:modified>
  <cp:revision>1</cp:revision>
  <dc:subject/>
  <dc:title>VIVIENNE FUNG</dc:title>
</cp:coreProperties>
</file>