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WILLIAM  J.  WIERI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URRENT ADDRESS</w:t>
      </w:r>
    </w:p>
    <w:p>
      <w:pPr>
        <w:pStyle w:val="Normal"/>
        <w:rPr/>
      </w:pPr>
      <w:r>
        <w:rPr/>
        <w:t xml:space="preserve">      </w:t>
      </w:r>
      <w:r>
        <w:rPr/>
        <w:t>1707 W.Followthru Dr. Tampa,Fla 33162</w:t>
      </w:r>
    </w:p>
    <w:p>
      <w:pPr>
        <w:pStyle w:val="Normal"/>
        <w:rPr/>
      </w:pPr>
      <w:r>
        <w:rPr/>
        <w:t xml:space="preserve">      </w:t>
      </w:r>
      <w:r>
        <w:rPr/>
        <w:t>813-932-1126</w:t>
      </w:r>
    </w:p>
    <w:p>
      <w:pPr>
        <w:pStyle w:val="Normal"/>
        <w:rPr/>
      </w:pPr>
      <w:r>
        <w:rPr/>
        <w:t xml:space="preserve">      </w:t>
      </w:r>
      <w:r>
        <w:rPr/>
        <w:t>e-mail address: dem4fer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ctive:          Obtain challenging position with career potential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Qualifications:  Experienced  English teacher have taught ages 5 thru adult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Mature competent professional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killed effective communicator </w:t>
      </w:r>
    </w:p>
    <w:p>
      <w:pPr>
        <w:pStyle w:val="Normal"/>
        <w:rPr/>
      </w:pPr>
      <w:r>
        <w:rPr/>
        <w:tab/>
        <w:tab/>
        <w:t xml:space="preserve">  Experienced Customer Service Rep – 2 years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</w:t>
      </w:r>
      <w:r>
        <w:rPr/>
        <w:t>Education:        University of South Florida, Tampa, Florid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.A Political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Defense Language Institute, Monterey, California</w:t>
      </w:r>
    </w:p>
    <w:p>
      <w:pPr>
        <w:pStyle w:val="Normal"/>
        <w:rPr/>
      </w:pPr>
      <w:r>
        <w:rPr/>
        <w:t xml:space="preserve">                               </w:t>
      </w:r>
      <w:r>
        <w:rPr/>
        <w:t>Graduate Korean Basic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University of South Florida, Tampa, Florida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SL (Teaching English as a Second Langu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General Telephone Company, Tampa, Florid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ustomer Service Representative Training Course January-March 1994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Work Experience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008-2009         BCM Language Center ChangWon City South Kore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aught Adult classes responsible for developing course material.  </w:t>
      </w:r>
    </w:p>
    <w:p>
      <w:pPr>
        <w:pStyle w:val="Normal"/>
        <w:rPr/>
      </w:pPr>
      <w:r>
        <w:rPr/>
        <w:t xml:space="preserve">      </w:t>
      </w:r>
      <w:r>
        <w:rPr/>
        <w:t>2006-2008          S&amp;R Auto Sales Tampa,Fla  Office Manager</w:t>
      </w:r>
    </w:p>
    <w:p>
      <w:pPr>
        <w:pStyle w:val="Normal"/>
        <w:rPr/>
      </w:pPr>
      <w:r>
        <w:rPr/>
        <w:t xml:space="preserve">      </w:t>
      </w:r>
      <w:r>
        <w:rPr/>
        <w:t>2004-2006</w:t>
        <w:tab/>
        <w:t xml:space="preserve">    Substitute Teacher, Hillsborough County, Florid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03-2004</w:t>
        <w:tab/>
        <w:t xml:space="preserve">    CSR Hilton Reservations Worldwid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1620" w:hanging="2160"/>
        <w:rPr/>
      </w:pPr>
      <w:r>
        <w:rPr/>
        <w:t xml:space="preserve">                 </w:t>
      </w:r>
      <w:r>
        <w:rPr/>
        <w:t>2002-2003</w:t>
        <w:tab/>
        <w:t xml:space="preserve"> Substitute Teacher, Hillsborough County, Florida. Received three day block of instruction from Hillsborough County, teaching experience in both middle senior high schools.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01-2002         Jung Choel English Junior, SeoSan,Republic of South Kore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nglish instructor at children’s English school. Responsible for developing curriculum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 language instruction for children ages four to ten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999-2001        English Camp Ui jung bu Republic of Korea</w:t>
      </w:r>
    </w:p>
    <w:p>
      <w:pPr>
        <w:pStyle w:val="Normal"/>
        <w:rPr/>
      </w:pPr>
      <w:r>
        <w:rPr/>
        <w:t xml:space="preserve">                               </w:t>
      </w:r>
      <w:r>
        <w:rPr/>
        <w:t>English Language instructor responsible for developing curriculum, and teaching                              .                              ten children per class, ages five to fourt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nglish Instructor, Global Language Institute, Kwang Ju, Republic of South Korea</w:t>
      </w:r>
    </w:p>
    <w:p>
      <w:pPr>
        <w:pStyle w:val="Normal"/>
        <w:ind w:left="1560" w:hanging="0"/>
        <w:rPr/>
      </w:pPr>
      <w:r>
        <w:rPr/>
        <w:t>English language instructor at adult language institute, developed and lead group discussions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</w:t>
      </w:r>
      <w:r>
        <w:rPr/>
        <w:t>1996-1998        English Instructor, Shin Won Middle School, Seoul, Republic of South Kore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English conversation instructor at a co-ed middle school, responsible for developing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 implementing an English conversation program for the school’s first and second</w:t>
      </w:r>
    </w:p>
    <w:p>
      <w:pPr>
        <w:pStyle w:val="Normal"/>
        <w:rPr/>
      </w:pPr>
      <w:r>
        <w:rPr/>
        <w:t xml:space="preserve">                               </w:t>
      </w:r>
      <w:r>
        <w:rPr/>
        <w:t>Yea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irector of  English Instruction, SISA foreign Language Institute, Sogwipo, Republic of </w:t>
      </w:r>
    </w:p>
    <w:p>
      <w:pPr>
        <w:pStyle w:val="Normal"/>
        <w:ind w:left="1515" w:hanging="0"/>
        <w:rPr/>
      </w:pPr>
      <w:r>
        <w:rPr/>
        <w:t>South Korea</w:t>
      </w:r>
    </w:p>
    <w:p>
      <w:pPr>
        <w:pStyle w:val="Normal"/>
        <w:ind w:left="1515" w:hanging="0"/>
        <w:rPr/>
      </w:pPr>
      <w:r>
        <w:rPr/>
        <w:t>Responsible for the direct supervision of the institute’s English teaching staff</w:t>
      </w:r>
    </w:p>
    <w:p>
      <w:pPr>
        <w:pStyle w:val="Normal"/>
        <w:ind w:left="1515" w:hanging="0"/>
        <w:rPr/>
      </w:pPr>
      <w:r>
        <w:rPr/>
        <w:t>Taught students elementary through adult</w:t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nglish Tutor, Federal Way, Washington</w:t>
      </w:r>
    </w:p>
    <w:p>
      <w:pPr>
        <w:pStyle w:val="Normal"/>
        <w:ind w:left="1515" w:hanging="0"/>
        <w:rPr/>
      </w:pPr>
      <w:r>
        <w:rPr/>
        <w:t>Worked with clients to improve conversational skills, and taught basic gramma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General Telephone Company, Tampa, Florida</w:t>
      </w:r>
    </w:p>
    <w:p>
      <w:pPr>
        <w:pStyle w:val="Normal"/>
        <w:ind w:left="1545" w:hanging="0"/>
        <w:rPr/>
      </w:pPr>
      <w:r>
        <w:rPr/>
        <w:t>Customer Service Representative. Responsible for opening new accounts, selling phone services, and handling customer complaints.</w:t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ind w:left="1515" w:hanging="0"/>
        <w:rPr/>
      </w:pPr>
      <w:r>
        <w:rPr/>
        <w:t xml:space="preserve">  </w:t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ind w:left="15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999"/>
      <w:numFmt w:val="decimal"/>
      <w:lvlText w:val="%1-%2"/>
      <w:lvlJc w:val="left"/>
      <w:pPr>
        <w:tabs>
          <w:tab w:val="num" w:pos="1560"/>
        </w:tabs>
        <w:ind w:left="15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2460"/>
        </w:tabs>
        <w:ind w:left="24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2760"/>
        </w:tabs>
        <w:ind w:left="2760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3060"/>
        </w:tabs>
        <w:ind w:left="3060" w:hanging="12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95"/>
      <w:numFmt w:val="decimal"/>
      <w:lvlText w:val="%1-%2"/>
      <w:lvlJc w:val="left"/>
      <w:pPr>
        <w:tabs>
          <w:tab w:val="num" w:pos="1515"/>
        </w:tabs>
        <w:ind w:left="1515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2205"/>
        </w:tabs>
        <w:ind w:left="2205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2550"/>
        </w:tabs>
        <w:ind w:left="255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2895"/>
        </w:tabs>
        <w:ind w:left="2895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96"/>
      <w:numFmt w:val="decimal"/>
      <w:lvlText w:val="%1-%2"/>
      <w:lvlJc w:val="left"/>
      <w:pPr>
        <w:tabs>
          <w:tab w:val="num" w:pos="1515"/>
        </w:tabs>
        <w:ind w:left="1515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2205"/>
        </w:tabs>
        <w:ind w:left="2205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2550"/>
        </w:tabs>
        <w:ind w:left="255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2895"/>
        </w:tabs>
        <w:ind w:left="2895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1545"/>
        </w:tabs>
        <w:ind w:left="1545" w:hanging="12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08:00Z</dcterms:created>
  <dc:creator>Roland H Salek</dc:creator>
  <dc:description/>
  <cp:keywords/>
  <dc:language>en-US</dc:language>
  <cp:lastModifiedBy> Roland H Salek</cp:lastModifiedBy>
  <cp:lastPrinted>2009-06-19T18:07:00Z</cp:lastPrinted>
  <dcterms:modified xsi:type="dcterms:W3CDTF">2010-02-18T18:42:00Z</dcterms:modified>
  <cp:revision>25</cp:revision>
  <dc:subject/>
  <dc:title>                                                                      WILLIAM  J</dc:title>
</cp:coreProperties>
</file>