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avid J. Wanaselja</w:t>
      </w:r>
    </w:p>
    <w:p>
      <w:pPr>
        <w:pStyle w:val="Normal"/>
        <w:rPr/>
      </w:pPr>
      <w:r>
        <w:rPr>
          <w:rFonts w:cs="Times New Roman" w:ascii="Times New Roman" w:hAnsi="Times New Roman"/>
        </w:rPr>
        <w:t>144-117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-Jung 2 Dong, Yang Chun G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oul, Ko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010-4025-922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anaselja@gmail.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ana University - Indianapolis</w: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raduated 200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chelor of Arts in English, Minor in Geograph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EMPLOYMENT</w:t>
      </w:r>
    </w:p>
    <w:p>
      <w:pPr>
        <w:pStyle w:val="Heading1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Global Kids International School, Seoul, Korea</w:t>
      </w:r>
    </w:p>
    <w:p>
      <w:pPr>
        <w:pStyle w:val="Heading3"/>
        <w:rPr/>
      </w:pPr>
      <w:r>
        <w:rPr/>
        <w:t>Teacher, March 2008 to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Instruct Korean elementary and kindergarten students in English as a second langu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/>
      </w:pPr>
      <w:r>
        <w:rPr/>
        <w:t>Write monthly report cards and evaluations for stud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/>
      </w:pPr>
      <w:r>
        <w:rPr/>
        <w:t>Write weekly plans for kindergarten classes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right House Networks, Indianapolis, Indiana</w:t>
      </w:r>
    </w:p>
    <w:p>
      <w:pPr>
        <w:pStyle w:val="Heading3"/>
        <w:rPr/>
      </w:pPr>
      <w:r>
        <w:rPr/>
        <w:t>Technical Operations Support, November 2005 to February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Receive and transmit communications for Installation, Service, Maintenance, Construction, Auditing and Collections grou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Identify system and head-end outages and dispatch appropriate personnel for timely repa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Handle customer questions regarding ISP problems, and resolve electronic problem tickets created by the tier II of various Internet Service Provi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Times New Roman" w:ascii="Times New Roman" w:hAnsi="Times New Roman"/>
          <w:color w:val="000000"/>
        </w:rPr>
        <w:t>Handle customer questions regarding VOIP problems, and resolve digital phone issues by assisting the customer with troubleshooting ste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Initiate and receive customer phone calls related to Cable reception problems, which include problem trouble-shooting and scheduling of customer service call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thPlaying.com</w: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ff Writer, April 2005 to April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rite objective and critical reviews of released video game titles across all platfor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rite informative previews of upcoming games across all platfor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mptly complete reviews and previews within a deadli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/>
        <w:t>American College of Sports Medicine, Indianapolis, Indiana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Editorial Assistant, March 2003 to November 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cess incoming manuscripts for publication in leading sports medicine journals, Medicine and Science in Sports and Exercise and Exercise and Sport Sciences Review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ck new manuscripts for format and submission guideline adhere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ofread first page proofs of journ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ofread page proofs of other documents, including book proje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duce and write interoffice docu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rrespond via email and telephone with Editor-in-Chief, Associate Editors, reviewers, and auth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sign manuscripts to reviewers and Associate Editors for peer revie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cess manuscript revisions as received from auth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cess incoming reviews from Associate Editors and review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cess decisions from the Associate Editors and Editor-in-Chie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ordinate various book proje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rform other clerical duties as need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AW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ient of the 2005 American College of Sports Medicine Star Performer Aw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REFERENCES</w:t>
      </w:r>
    </w:p>
    <w:p>
      <w:pPr>
        <w:pStyle w:val="Heading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asel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04:00Z</dcterms:created>
  <dc:creator>David Wanaselja</dc:creator>
  <dc:description/>
  <dc:language>en-US</dc:language>
  <cp:lastModifiedBy> </cp:lastModifiedBy>
  <dcterms:modified xsi:type="dcterms:W3CDTF">2008-11-20T09:26:00Z</dcterms:modified>
  <cp:revision>4</cp:revision>
  <dc:subject/>
  <dc:title>David J</dc:title>
</cp:coreProperties>
</file>