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0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Wendy P. Macklin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laide, South Australia• 0450 873 759 • wp.macklin@gmail.com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pacing w:val="20"/>
          <w:sz w:val="26"/>
          <w:szCs w:val="26"/>
        </w:rPr>
        <w:t>Experienced Teaching Professional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xceptionally motivated caring teacher, with a solid background in ESL, curriculum development, and experience with special needs children.  Well traveled with a highly developed awareness of cultural sensitivity.  Ensures satisfaction to students, superiors, and people on all levels of the socio-economic ladder through dedication, hard work, and kindness while doing so in a personal yet highly professional manner.  Approaches all tasks with creativity and thoroughness. Ethics and integrity coupled with a pleasant demeanor and positive attitude make for a winning combination in all work environments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394"/>
        <w:gridCol w:w="3212"/>
      </w:tblGrid>
      <w:tr>
        <w:trPr/>
        <w:tc>
          <w:tcPr>
            <w:tcW w:w="302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394" w:type="dxa"/>
            <w:tcBorders/>
          </w:tcPr>
          <w:p>
            <w:pPr>
              <w:pStyle w:val="Heading1"/>
              <w:tabs>
                <w:tab w:val="clear" w:pos="720"/>
                <w:tab w:val="left" w:pos="253" w:leader="none"/>
              </w:tabs>
              <w:ind w:left="2880" w:hanging="2703"/>
              <w:rPr>
                <w:i w:val="false"/>
                <w:i w:val="false"/>
                <w:smallCaps/>
                <w:spacing w:val="20"/>
                <w:szCs w:val="26"/>
              </w:rPr>
            </w:pPr>
            <w:r>
              <w:rPr>
                <w:i w:val="false"/>
                <w:smallCaps/>
                <w:spacing w:val="20"/>
                <w:szCs w:val="26"/>
              </w:rPr>
              <w:t>Objectiv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i w:val="false"/>
                <w:i w:val="false"/>
                <w:smallCaps/>
                <w:color w:val="000000"/>
                <w:spacing w:val="20"/>
                <w:sz w:val="8"/>
                <w:szCs w:val="26"/>
              </w:rPr>
            </w:pPr>
            <w:r>
              <w:rPr>
                <w:i w:val="false"/>
                <w:smallCaps/>
                <w:color w:val="000000"/>
                <w:spacing w:val="20"/>
                <w:sz w:val="8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-172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o obtain employment teaching ESOL students in South Korea, while undertaking further study in this field.</w:t>
      </w:r>
    </w:p>
    <w:p>
      <w:pPr>
        <w:pStyle w:val="Normal"/>
        <w:tabs>
          <w:tab w:val="clear" w:pos="720"/>
          <w:tab w:val="left" w:pos="807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394"/>
        <w:gridCol w:w="3212"/>
      </w:tblGrid>
      <w:tr>
        <w:trPr/>
        <w:tc>
          <w:tcPr>
            <w:tcW w:w="302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394" w:type="dxa"/>
            <w:tcBorders/>
          </w:tcPr>
          <w:p>
            <w:pPr>
              <w:pStyle w:val="Heading1"/>
              <w:tabs>
                <w:tab w:val="clear" w:pos="720"/>
                <w:tab w:val="left" w:pos="253" w:leader="none"/>
              </w:tabs>
              <w:ind w:left="2880" w:hanging="2703"/>
              <w:rPr>
                <w:i w:val="false"/>
                <w:i w:val="false"/>
                <w:smallCaps/>
                <w:spacing w:val="20"/>
                <w:szCs w:val="26"/>
              </w:rPr>
            </w:pPr>
            <w:r>
              <w:rPr>
                <w:i w:val="false"/>
                <w:smallCaps/>
                <w:spacing w:val="20"/>
                <w:szCs w:val="26"/>
              </w:rPr>
              <w:t>Professional Experienc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i w:val="false"/>
                <w:i w:val="false"/>
                <w:smallCaps/>
                <w:color w:val="000000"/>
                <w:spacing w:val="20"/>
                <w:sz w:val="8"/>
                <w:szCs w:val="26"/>
              </w:rPr>
            </w:pPr>
            <w:r>
              <w:rPr>
                <w:i w:val="false"/>
                <w:smallCaps/>
                <w:color w:val="000000"/>
                <w:spacing w:val="20"/>
                <w:sz w:val="8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ind w:left="-172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 Ha University Middle School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cheon South Korea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pril 2007 – April 2009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ESL Teacher 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ucted ESL conversation classes for top performing students independent of Korean English teachers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veloped, created, and planned numerous lessons to enhance students’ grammar knowledge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ad instructor development courses to enable Korean English teachers to achieve greater success in their field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dited English examinations for each grades’ students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olunteered for extra cultural and sporting activities. 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iltronic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auranga, New Zealand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Ju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03 – April 2007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Electronics PCB Assembler/Train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vided skilled training to new employees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ponsible for work flow and producing products in the highest quality possible for overseas market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elf Employed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auranga, New Zealand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Ju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03 – December 2005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Private ESL Conversation Tutor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aught the art of verbal interaction to ESL learners while helping them understand the necessity of pronunciation, intonation, and simple conversation topic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aka Street Special School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auranga, New Zealand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Ju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02 –June 2003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eacher Aid/Behavior Modification Specialis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orked with a team of teachers to increase viable life skills and behavioral modification for special needs children.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uranga Intermediate School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auranga, New Zealand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June 199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June 2002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eacher Aid/Behavioral Modification Specialis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stituted curriculum development, wrote reports, and completed testing of all types while conducting individual evaluation programs (I.E.P) and assisting in general classroom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aught literacy and numeracy to special needs children, ESL Students as well to groups of children in regular classe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395"/>
        <w:gridCol w:w="3211"/>
      </w:tblGrid>
      <w:tr>
        <w:trPr/>
        <w:tc>
          <w:tcPr>
            <w:tcW w:w="302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395" w:type="dxa"/>
            <w:tcBorders/>
          </w:tcPr>
          <w:p>
            <w:pPr>
              <w:pStyle w:val="Heading1"/>
              <w:tabs>
                <w:tab w:val="clear" w:pos="720"/>
                <w:tab w:val="left" w:pos="253" w:leader="none"/>
              </w:tabs>
              <w:ind w:left="2880" w:hanging="2703"/>
              <w:rPr>
                <w:i w:val="false"/>
                <w:i w:val="false"/>
                <w:smallCaps/>
                <w:spacing w:val="20"/>
                <w:szCs w:val="26"/>
              </w:rPr>
            </w:pPr>
            <w:r>
              <w:rPr>
                <w:i w:val="false"/>
                <w:smallCaps/>
                <w:spacing w:val="20"/>
                <w:szCs w:val="26"/>
              </w:rPr>
              <w:t>Education</w:t>
            </w:r>
          </w:p>
        </w:tc>
        <w:tc>
          <w:tcPr>
            <w:tcW w:w="32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i w:val="false"/>
                <w:i w:val="false"/>
                <w:smallCaps/>
                <w:color w:val="000000"/>
                <w:spacing w:val="20"/>
                <w:sz w:val="8"/>
                <w:szCs w:val="26"/>
              </w:rPr>
            </w:pPr>
            <w:r>
              <w:rPr>
                <w:i w:val="false"/>
                <w:smallCaps/>
                <w:color w:val="000000"/>
                <w:spacing w:val="20"/>
                <w:sz w:val="8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ind w:left="-172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NZ"/>
        </w:rPr>
        <w:t>Otumoetai College, New Zealand (1971)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N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assey University of Education, New Zealand (2002), Special Needs Certificate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assey University, Palmerston North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w Zealan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2005)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raduate Diploma /Adult Teaching &amp; Learning endorsed with ESOL.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mallCaps/>
          <w:color w:val="000000"/>
          <w:spacing w:val="20"/>
          <w:sz w:val="22"/>
          <w:szCs w:val="22"/>
        </w:rPr>
        <w:t>References &amp; Transcripts Available Upon Request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5:00Z</dcterms:created>
  <dc:creator>BRYAN CORBIN</dc:creator>
  <dc:description/>
  <cp:keywords/>
  <dc:language>en-US</dc:language>
  <cp:lastModifiedBy>inha</cp:lastModifiedBy>
  <cp:lastPrinted>2009-02-03T21:45:00Z</cp:lastPrinted>
  <dcterms:modified xsi:type="dcterms:W3CDTF">2009-08-25T23:29:00Z</dcterms:modified>
  <cp:revision>15</cp:revision>
  <dc:subject/>
  <dc:title>BRYAN CORBIN</dc:title>
</cp:coreProperties>
</file>