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7710" cy="91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24869" r="40623" b="25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ndy Tayl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1601 Third Ave, Apt 14C</w:t>
        <w:tab/>
        <w:tab/>
        <w:tab/>
        <w:tab/>
        <w:tab/>
        <w:tab/>
        <w:tab/>
        <w:tab/>
        <w:tab/>
        <w:t xml:space="preserve">New York, NY 10128  </w:t>
        <w:tab/>
      </w:r>
    </w:p>
    <w:p>
      <w:pPr>
        <w:pStyle w:val="Normal"/>
        <w:pBdr>
          <w:bottom w:val="single" w:sz="6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bjective:  </w:t>
        <w:tab/>
        <w:t>To have the privilege of teaching ESL in Kore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Education: </w:t>
        <w:tab/>
        <w:t xml:space="preserve">Bachelor of Arts degree in Speech/Theatre from Wagner College,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Staten Island, 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Certified Yoga Teacher, trained at The Mindful Body, San Francisco, CA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aching Related Experienc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720"/>
        <w:rPr/>
      </w:pPr>
      <w:r>
        <w:rPr>
          <w:sz w:val="22"/>
          <w:szCs w:val="22"/>
        </w:rPr>
        <w:t xml:space="preserve">Yoga: </w:t>
        <w:tab/>
        <w:t>The Mindful Body, Jewish Community Center, Drew High School, Lowell High School: San Francisco, 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>Pre-school:   Bella Mente Early Learning Center: Seattle, 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rent Work Experien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720"/>
        <w:rPr>
          <w:sz w:val="22"/>
          <w:szCs w:val="22"/>
        </w:rPr>
      </w:pPr>
      <w:r>
        <w:rPr>
          <w:sz w:val="22"/>
          <w:szCs w:val="22"/>
        </w:rPr>
        <w:t xml:space="preserve">Yoga: </w:t>
        <w:tab/>
        <w:t>8 Limbs Yoga, All Star Fitness, Golds Gym, Northwest  Community Yoga: Seattle, WA     9/08----Present</w:t>
        <w:tab/>
        <w:tab/>
      </w:r>
    </w:p>
    <w:p>
      <w:pPr>
        <w:pStyle w:val="Normal"/>
        <w:ind w:left="2160" w:hanging="720"/>
        <w:rPr/>
      </w:pPr>
      <w:r>
        <w:rPr>
          <w:sz w:val="22"/>
          <w:szCs w:val="22"/>
        </w:rPr>
        <w:t>Childcare: Caring for the child of Amber Tande,  age 1. Duties include feeding, reading, changing diapers, keeping child safe and happy: Seattle, WA</w:t>
        <w:tab/>
        <w:t>9/08---Pres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scellaneous:  Experience babysitting for children aged 6 months - 12 years since 19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rked as a professional actress in various plays and films in New York City and San Francisco, including two national tours doing children’s theatre.</w:t>
      </w:r>
    </w:p>
    <w:p>
      <w:pPr>
        <w:pStyle w:val="Normal"/>
        <w:rPr/>
      </w:pPr>
      <w:r>
        <w:rPr>
          <w:sz w:val="22"/>
          <w:szCs w:val="22"/>
        </w:rPr>
        <w:t>Traveled to Europe, Israel and lived in India for 3 month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nguage Skills:  Basic Hebrew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obbies and Interests: Film, being with children, yoga, meditation, hiking, music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ferences: </w:t>
        <w:tab/>
        <w:t>Hillary Bergmann, manager of The Mindful Body : 415-608-1910  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Amber Tande, current employer, owner of Raincity Yoga and Sutra </w:t>
        <w:tab/>
        <w:tab/>
        <w:tab/>
        <w:tab/>
        <w:t>Restaurant : 206-335-232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머리글 Char"/>
    <w:basedOn w:val="Style14"/>
    <w:qFormat/>
    <w:rPr>
      <w:sz w:val="24"/>
      <w:szCs w:val="24"/>
    </w:rPr>
  </w:style>
  <w:style w:type="character" w:styleId="Char1">
    <w:name w:val="바닥글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4:44:00Z</dcterms:created>
  <dc:creator>정상준</dc:creator>
  <dc:description/>
  <dc:language>en-US</dc:language>
  <cp:lastModifiedBy>정상준</cp:lastModifiedBy>
  <cp:lastPrinted>2010-07-12T12:20:00Z</cp:lastPrinted>
  <dcterms:modified xsi:type="dcterms:W3CDTF">2010-08-11T04:44:00Z</dcterms:modified>
  <cp:revision>2</cp:revision>
  <dc:subject/>
  <dc:title/>
</cp:coreProperties>
</file>