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lliam Ste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a Vegas Ho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gk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</w:t>
      </w:r>
      <w:r>
        <w:rPr/>
        <w:t xml:space="preserve"> 082827992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steel151@hotmail.com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of Birth : 05/05/19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ve, enthusiastic, friendly team player with exceptional communication, organisational and analytical skills.  Looking for new challenges and experiences in order to gain practical experience and to learn new and develop existing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 and Qualif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er University, Edinburgh</w:t>
        <w:tab/>
        <w:tab/>
        <w:tab/>
        <w:tab/>
        <w:t>2005 –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 (honours) Business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es studi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ing for Business 2</w:t>
        <w:tab/>
        <w:tab/>
        <w:tab/>
        <w:t>Market Research &amp;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 and Management</w:t>
        <w:tab/>
        <w:tab/>
        <w:t>Introduction to Phot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er Development</w:t>
      </w:r>
      <w:r>
        <w:rPr>
          <w:i/>
          <w:sz w:val="22"/>
          <w:szCs w:val="22"/>
        </w:rPr>
        <w:t xml:space="preserve">:                              </w:t>
        <w:tab/>
      </w:r>
      <w:r>
        <w:rPr>
          <w:sz w:val="22"/>
          <w:szCs w:val="22"/>
        </w:rPr>
        <w:t>Consumer Behaviour</w:t>
      </w:r>
    </w:p>
    <w:p>
      <w:pPr>
        <w:pStyle w:val="Normal"/>
        <w:rPr/>
      </w:pPr>
      <w:r>
        <w:rPr>
          <w:sz w:val="22"/>
          <w:szCs w:val="22"/>
        </w:rPr>
        <w:t>Economics 2</w:t>
        <w:tab/>
        <w:tab/>
        <w:tab/>
        <w:tab/>
        <w:tab/>
        <w:t>Innovation, Creativity &amp;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ons Management</w:t>
        <w:tab/>
        <w:tab/>
        <w:tab/>
        <w:t>International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egic Management</w:t>
        <w:tab/>
        <w:tab/>
        <w:tab/>
        <w:t>Business Studies Live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Qualified with a bachelor degree (honours) in Business Studies in June 2009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venson College, Edinburgh</w:t>
        <w:tab/>
        <w:tab/>
        <w:tab/>
        <w:tab/>
        <w:t>2004 -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NC Business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es studi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ing 1</w:t>
        <w:tab/>
        <w:tab/>
        <w:tab/>
        <w:tab/>
        <w:tab/>
        <w:t>Economic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ing People &amp; Organisations</w:t>
        <w:tab/>
        <w:tab/>
        <w:t>Entrepreneurial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stics</w:t>
        <w:tab/>
        <w:tab/>
        <w:tab/>
        <w:tab/>
        <w:tab/>
        <w:t>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wart’s Melville College, Edinburgh</w:t>
        <w:tab/>
        <w:tab/>
        <w:tab/>
        <w:t>1998 – 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ing studies - B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-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studies -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-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 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experience of the following software packag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 Word, Excel, Access and Power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able to touch type and have a  typing speed of 55 word p/m.  (fast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 of Scotland tennis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swimming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squash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am International School               </w:t>
        <w:tab/>
        <w:tab/>
        <w:t xml:space="preserve"> August 2010 – Januar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ght as a homeroom teacher in the elementary school.  The age group I taught was 8 year olds.  Enjoyed the experience and learned a lot.  Homeroom meant that I taught the children subjects which included maths, English, science and ar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nlingua</w:t>
        <w:tab/>
        <w:tab/>
        <w:tab/>
        <w:tab/>
        <w:tab/>
        <w:tab/>
        <w:t>January 2010 – August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-time teaching ages ranging from 12 years old to 20 year old.  Small groups no larger than 8.  On Saturday mornings I taught kindergarten.  In some of the older classes we used the Calan method which can be an effective way of teac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ox Agency</w:t>
        <w:tab/>
        <w:tab/>
        <w:tab/>
        <w:tab/>
        <w:tab/>
        <w:t>January 2010 – August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part-time teaching sutdent ages ranging from 8-16 year olds.  Learned how to use polytonal teaching in order to help the children with conversation.  Great experience with a different age group which has really helped my overall teaching skil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wat Commercial College</w:t>
        <w:tab/>
        <w:tab/>
        <w:tab/>
        <w:t>June 2009 –  Decemb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ed for 6 months teaching 18-20 year olds English.  20 hours teaching per week.  This teaching experience has given me the confidence in order to teach English to a very high standard.  Some of  my classes had 50 students in which I had to constantly make the lessons interesting in order to keep the students focus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 used – New Headway Pre-Intermediate John and Liz Soars, Different Jim Lawley and Rodrigo Carm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2009 – Presen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joy travelling.  Had a great experience in asia so far and met many people from all walks of life.  Thoroughly enjoy thaiboxing and have a keen interest in martial arts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untries Visited : </w:t>
      </w:r>
      <w:r>
        <w:rPr>
          <w:bCs/>
          <w:sz w:val="22"/>
          <w:szCs w:val="22"/>
        </w:rPr>
        <w:t xml:space="preserve">Thailand, Cambodia, Laos, Malaysia and Singapor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 America 2007</w:t>
        <w:tab/>
        <w:t>(camp counsellor/coordinator)</w:t>
        <w:tab/>
        <w:tab/>
        <w:tab/>
        <w:tab/>
        <w:t>June 2007 – Sept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 the summer of 2007 I went on Camp America for three months.  I was involved in tennis coaching, and general help in the running of the camp and also helped out in the kitchen.  I looked after the 11 year old age grou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nge Recruitment Group     </w:t>
        <w:tab/>
        <w:tab/>
        <w:tab/>
        <w:t>September 2007 –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part of a team answering phone calls and responding to orders, general customer enquires, selling products and placing customer orders in computer system.  After a few months also had to provide in job training for new employees.  Learned a lot with this company and felt it give me confidence in selling and dealing with custom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ionage Nightclub, Edinburgh</w:t>
        <w:tab/>
        <w:tab/>
        <w:tab/>
        <w:t>January 2007 – Ma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ed as a bar person for espionage nightclub.  I thoroughly enjoyed working with the public and as part of a team and gained some good bar experi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e Hotel, North Berwick</w:t>
        <w:tab/>
        <w:tab/>
        <w:tab/>
        <w:tab/>
        <w:t>June 2006 – Jan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tion staff (part-time bar person and waiter).  This helped develop my customer care skills and gave me experience of working under pres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otlocker, Middlesbrough</w:t>
        <w:tab/>
        <w:tab/>
        <w:tab/>
        <w:t>(temp)</w:t>
        <w:tab/>
        <w:t>June 2005 – Sept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oved to England over the summer and worked as a sales rep for Footlocker.  This job gave me valuable experience and confidence in sel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LIB</w:t>
        <w:tab/>
        <w:tab/>
        <w:tab/>
        <w:tab/>
        <w:tab/>
        <w:tab/>
        <w:tab/>
        <w:tab/>
        <w:t>April 2004 – March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ernational Money Laundering Information Bureau: Scottish Charity)</w:t>
      </w:r>
    </w:p>
    <w:p>
      <w:pPr>
        <w:pStyle w:val="Normal"/>
        <w:rPr/>
      </w:pPr>
      <w:r>
        <w:rPr>
          <w:sz w:val="22"/>
          <w:szCs w:val="22"/>
        </w:rPr>
        <w:t>Volunteer Administrator/Office Assistant involved in general office duties, checking e-mails, sorting post.  This job gave me a good grounding in office procedures and the opportunity to work on my own initiative as well as giving me experience in time management and prioritising my workl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eway, North Berwick</w:t>
        <w:tab/>
        <w:tab/>
        <w:tab/>
        <w:tab/>
        <w:tab/>
        <w:t>Sept 2002 – Feb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s Assistant.  This was my first job and it taught me how to work well with a range of different people in a team enviro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ferable 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er care experi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llent communication and interpersonal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ienced in sa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team player with excellent organisational and time management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current driving licence and own tran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es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keen on keeping fit, so go to the gym regularly, swim and do martial a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5:00Z</dcterms:created>
  <dc:creator>ws</dc:creator>
  <dc:description/>
  <cp:keywords/>
  <dc:language>en-US</dc:language>
  <cp:lastModifiedBy>Veedeeo</cp:lastModifiedBy>
  <dcterms:modified xsi:type="dcterms:W3CDTF">2011-03-11T07:52:00Z</dcterms:modified>
  <cp:revision>34</cp:revision>
  <dc:subject/>
  <dc:title>William Steel</dc:title>
</cp:coreProperties>
</file>