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266"/>
      </w:tblGrid>
      <w:tr>
        <w:trPr/>
        <w:tc>
          <w:tcPr>
            <w:tcW w:w="7416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sz w:val="42"/>
                      <w:szCs w:val="42"/>
                    </w:rPr>
                    <w:t>Yoman Brunson</w:t>
                  </w:r>
                </w:p>
                <w:p>
                  <w:pPr>
                    <w:pStyle w:val="Normal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sz w:val="42"/>
                      <w:szCs w:val="42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United States of Americ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/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</w:tblGrid>
            <w:tr>
              <w:trPr/>
              <w:tc>
                <w:tcPr>
                  <w:tcW w:w="303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612-481-3136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 y_brunson@hot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  <w:lang w:val="fr-FR"/>
                    </w:rPr>
                    <w:t>17623 S. Indigo Crest Pass Vail AZ, 85641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636385" cy="56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638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1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451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 xml:space="preserve">Key Skil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0451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58"/>
                                          <w:gridCol w:w="2559"/>
                                          <w:gridCol w:w="2559"/>
                                          <w:gridCol w:w="2559"/>
                                        </w:tblGrid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2558" w:type="dxa"/>
                                              <w:tcBorders>
                                                <w:right w:val="single" w:sz="4" w:space="0" w:color="6D83B3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Skilled Negotiator Problem Solv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9" w:type="dxa"/>
                                              <w:tcBorders>
                                                <w:left w:val="single" w:sz="4" w:space="0" w:color="6D83B3"/>
                                                <w:right w:val="single" w:sz="4" w:space="0" w:color="6D83B3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4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Proactively Oriente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Competent Team Memb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9" w:type="dxa"/>
                                              <w:tcBorders>
                                                <w:left w:val="single" w:sz="4" w:space="0" w:color="6D83B3"/>
                                                <w:right w:val="single" w:sz="4" w:space="0" w:color="6D83B3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 xml:space="preserve">Strong Analytical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Timely Decision Mak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9" w:type="dxa"/>
                                              <w:tcBorders>
                                                <w:left w:val="single" w:sz="4" w:space="0" w:color="6D83B3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 xml:space="preserve">Leadership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Network fundamental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C6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C6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55pt;height:44.8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451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 xml:space="preserve">Key Skil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451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8"/>
                                    <w:gridCol w:w="2559"/>
                                    <w:gridCol w:w="2559"/>
                                    <w:gridCol w:w="255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58" w:type="dxa"/>
                                        <w:tcBorders>
                                          <w:right w:val="single" w:sz="4" w:space="0" w:color="6D83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Skilled Negotiator Problem So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left w:val="single" w:sz="4" w:space="0" w:color="6D83B3"/>
                                          <w:right w:val="single" w:sz="4" w:space="0" w:color="6D83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Proactively Orient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Competent Team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left w:val="single" w:sz="4" w:space="0" w:color="6D83B3"/>
                                          <w:right w:val="single" w:sz="4" w:space="0" w:color="6D83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 xml:space="preserve">Strong Analytica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Timely Decision Ma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left w:val="single" w:sz="4" w:space="0" w:color="6D83B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 xml:space="preserve">Leadersh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Network fundamental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C6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C6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7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095</wp:posOffset>
                      </wp:positionV>
                      <wp:extent cx="6633210" cy="1409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/>
                                          <w:t>Educ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50"/>
                                          <w:gridCol w:w="80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Masters of Business Administr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University of Phoenix, Phoenix A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Bachelor of Arts- Communication Studies; Political Scien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 xml:space="preserve">University of Minnesota, Minneapolis MN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Business Administration Certificate-Specialized diploma in business managemen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40"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B3E42"/>
                                                </w:rPr>
                                                <w:t>Southeast Arkansas Community College, Pine Bluff A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110.95pt;mso-wrap-distance-left:0pt;mso-wrap-distance-right:9pt;mso-wrap-distance-top:0pt;mso-wrap-distance-bottom:0pt;margin-top: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0"/>
                                    <w:gridCol w:w="8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Masters of Business Administ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University of Phoenix, Phoenix A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Bachelor of Arts- Communication Studies; Political Sc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 xml:space="preserve">University of Minnesota, Minneapolis M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Business Administration Certificate-Specialized diploma in business 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3E42"/>
                                          </w:rPr>
                                          <w:t>Southeast Arkansas Community College, Pine Bluff 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6633210" cy="4205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420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/>
                                          <w:t>Work Experi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tbl>
                                        <w:tblPr>
                                          <w:tblW w:w="102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07"/>
                                          <w:gridCol w:w="51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Minnesota House of Representativ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Endorsed Candidate Minneapolis, 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7-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 xml:space="preserve">Educate constituents in Minneapolis and received the highest vote percentage for Minneapolis in 65 years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Liaison between constituents, local and state government to create Minneapolis safe zone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Resolve constituent requests, questions and complaints frequently requiring analysis of situations to determine best use of resourc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Wells Fargo Ban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 xml:space="preserve">Web Site Administrator Minneapolis, M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7-20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4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Provided research and analytical support in the design, development and implementation of projects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 xml:space="preserve">Developed and facilitated supervisor/manager level training on MS SharePoint system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Evaluated financial feasibility from budget proposals resulting in a savings of $50000.</w:t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SafeCo Insura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Claims Examiner Aliso Viejo, 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6-20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4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Provided prompt damage mitigation, which lead to an average cost savings of $5000 per month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4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Coordinated field investigations, inspections and outside resources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4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Managed the change, risk, and issues logs for claim incide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Capella Education Compa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Financial Aid Adviser Minneapolis, M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40" w:after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3B3E4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3B3E42"/>
                                                </w:rPr>
                                                <w:t>2004-20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Helped to develop new visionary learner support model “Pilot Team” used currently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Provided students with viable options and solutions to insure customer satisfaction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ListParagraph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lineRule="auto" w:line="240" w:before="40" w:after="8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3B3E42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Developed/delivered written and verbal communications with cross-functional teams and program leadership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331.15pt;mso-wrap-distance-left:0pt;mso-wrap-distance-right:9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Work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tbl>
                                  <w:tblPr>
                                    <w:tblW w:w="102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7"/>
                                    <w:gridCol w:w="5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Minnesota House of Representati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Endorsed Candidate Minneapolis, 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7-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ducate constituents in Minneapolis and received the highest vote percentage for Minneapolis in 65 years;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aison between constituents, local and state government to create Minneapolis safe zone;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solve constituent requests, questions and complaints frequently requiring analysis of situations to determine best use of resourc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Wells Fargo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 xml:space="preserve">Web Site Administrator Minneapolis, M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7-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ovided research and analytical support in the design, development and implementation of projects;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eveloped and facilitated supervisor/manager level training on MS SharePoint system;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valuated financial feasibility from budget proposals resulting in a savings of $50000.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SafeCo In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Claims Examiner Aliso Viejo, 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6-20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Provided prompt damage mitigation, which lead to an average cost savings of $5000 per month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ordinated field investigations, inspections and outside resources;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4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naged the change, risk, and issues logs for claim incide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Capella Education Comp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Financial Aid Adviser Minneapolis, 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B3E42"/>
                                          </w:rPr>
                                          <w:t>2004-2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elped to develop new visionary learner support model “Pilot Team” used currently;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ovided students with viable options and solutions to insure customer satisfaction;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40" w:after="8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3B3E4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veloped/delivered written and verbal communications with cross-functional teams and program leadership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633210" cy="7397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Activities &amp; Interes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Leadersh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(Spearheaded Community Benefits Agreement with neighborhood and develop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Volunteeris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(Board Member, Harrison Neighborhood Association 07/08, Neighborhood Watc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Ment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           (Youth throughout North Minneapol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58.25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Activities &amp; Intere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Leade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Spearheaded Community Benefits Agreement with neighborhood and develop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Volunteeris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(Board Member, Harrison Neighborhood Association 07/08, Neighborhood Wat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Mento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         (Youth throughout North Minneapol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340</wp:posOffset>
                      </wp:positionV>
                      <wp:extent cx="6633210" cy="196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6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>Languag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15.5pt;mso-wrap-distance-left:0pt;mso-wrap-distance-right:9pt;mso-wrap-distance-top:0pt;mso-wrap-distance-bottom:0pt;margin-top:-1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/>
                              <w:tc>
                                <w:tcPr>
                                  <w:tcW w:w="10446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>Languag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</wp:posOffset>
                      </wp:positionV>
                      <wp:extent cx="7086600" cy="3746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2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B3E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29.5pt;mso-wrap-distance-left:0pt;mso-wrap-distance-right:9pt;mso-wrap-distance-top:0pt;mso-wrap-distance-bottom:0pt;margin-top:-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2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B3E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6633210" cy="2286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2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6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0446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double" w:sz="6" w:space="0" w:color="AEBAD5"/>
                                          <w:right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 xml:space="preserve">Englis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B3E42"/>
                                          </w:rPr>
                                          <w:t xml:space="preserve">(native)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B3E42"/>
                                          </w:rPr>
                                          <w:t xml:space="preserve">Spanis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B3E42"/>
                                          </w:rPr>
                                          <w:t>(working knowledg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pt;height:18pt;mso-wrap-distance-left:0pt;mso-wrap-distance-right:9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446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double" w:sz="6" w:space="0" w:color="AEBAD5"/>
                                    <w:right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 xml:space="preserve">English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B3E42"/>
                                    </w:rPr>
                                    <w:t xml:space="preserve">(native)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B3E42"/>
                                    </w:rPr>
                                    <w:t xml:space="preserve">Spanish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B3E42"/>
                                    </w:rPr>
                                    <w:t>(working knowledg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MS PMincho;MS 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;MS Mincho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4:00Z</dcterms:created>
  <dc:creator>EOL</dc:creator>
  <dc:description/>
  <cp:keywords>cv</cp:keywords>
  <dc:language>en-US</dc:language>
  <cp:lastModifiedBy>Bruns</cp:lastModifiedBy>
  <dcterms:modified xsi:type="dcterms:W3CDTF">2009-10-02T05:54:00Z</dcterms:modified>
  <cp:revision>11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