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4"/>
          <w:szCs w:val="1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\/d\/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7/29/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  <w:tab/>
        <w:t xml:space="preserve">               DAVID R. W. YORSTON, E.I.T. </w:t>
      </w:r>
      <w:r>
        <w:rPr>
          <w:b/>
          <w:sz w:val="14"/>
          <w:szCs w:val="14"/>
        </w:rPr>
        <w:t>(Canadian)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180-18 Itaewon 1-dong, Building 27-14, Apt. # 202, Yongsan-gu, Seoul, Korea 140-865                                               Cell phone:  010-4529-0533</w:t>
      </w:r>
    </w:p>
    <w:p>
      <w:pPr>
        <w:pStyle w:val="Heading1"/>
        <w:rPr/>
      </w:pPr>
      <w:r>
        <w:rPr>
          <w:b w:val="false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dyorston@yahoo.ca</w:t>
        </w:r>
      </w:hyperlink>
      <w:r>
        <w:rPr>
          <w:b w:val="false"/>
          <w:sz w:val="18"/>
          <w:szCs w:val="18"/>
        </w:rPr>
        <w:t xml:space="preserve">  ,  </w:t>
      </w:r>
      <w:hyperlink r:id="rId3">
        <w:r>
          <w:rPr>
            <w:rStyle w:val="InternetLink"/>
            <w:sz w:val="18"/>
            <w:szCs w:val="18"/>
          </w:rPr>
          <w:t>d_yorston@hotmail.com</w:t>
        </w:r>
      </w:hyperlink>
      <w:r>
        <w:rPr>
          <w:b w:val="false"/>
          <w:sz w:val="18"/>
          <w:szCs w:val="18"/>
        </w:rPr>
        <w:t xml:space="preserve">     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REER OBJECTIVE: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930" w:hanging="0"/>
        <w:jc w:val="both"/>
        <w:rPr/>
      </w:pPr>
      <w:r>
        <w:rPr/>
        <w:t>To help others, enjoy my job and help my employing company grow.  I enjoy teaching and technical jobs.</w:t>
      </w:r>
    </w:p>
    <w:p>
      <w:pPr>
        <w:pStyle w:val="Normal"/>
        <w:widowControl w:val="false"/>
        <w:ind w:left="93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b/>
          <w:sz w:val="21"/>
          <w:szCs w:val="21"/>
        </w:rPr>
        <w:t>HIGHLIGHTS OF QUALIFICATIONS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864" w:hanging="360"/>
        <w:rPr/>
      </w:pPr>
      <w:r>
        <w:rPr/>
        <w:t>·</w:t>
        <w:tab/>
        <w:t>Good communication, analytical and problem solving skills, as well as good people skills</w:t>
      </w:r>
    </w:p>
    <w:p>
      <w:pPr>
        <w:pStyle w:val="Normal"/>
        <w:widowControl w:val="false"/>
        <w:ind w:left="864" w:hanging="360"/>
        <w:rPr/>
      </w:pPr>
      <w:r>
        <w:rPr/>
        <w:t>·</w:t>
        <w:tab/>
        <w:t>Technical writing and English skills, works well in teams or alone</w:t>
      </w:r>
    </w:p>
    <w:p>
      <w:pPr>
        <w:pStyle w:val="Normal"/>
        <w:widowControl w:val="false"/>
        <w:ind w:left="864" w:hanging="360"/>
        <w:rPr/>
      </w:pPr>
      <w:r>
        <w:rPr/>
        <w:t>·</w:t>
        <w:tab/>
        <w:t>Organized, motivated and dedicated to the job</w:t>
      </w:r>
    </w:p>
    <w:p>
      <w:pPr>
        <w:pStyle w:val="Normal"/>
        <w:widowControl w:val="false"/>
        <w:ind w:left="864" w:hanging="360"/>
        <w:rPr/>
      </w:pPr>
      <w:r>
        <w:rPr/>
        <w:t>·</w:t>
        <w:tab/>
        <w:t>Experience in: deep and shallow foundation design, slope stability analysis, settlement and consolidation calculations, soil classification and soil sampling / borehole drilling, monitoring well installation, 3-D graphics, lab testing, lab data reduction, and making laboratory test programs</w:t>
      </w:r>
    </w:p>
    <w:p>
      <w:pPr>
        <w:pStyle w:val="Normal"/>
        <w:widowControl w:val="false"/>
        <w:ind w:left="864" w:hanging="360"/>
        <w:rPr/>
      </w:pPr>
      <w:r>
        <w:rPr/>
        <w:t>·</w:t>
        <w:tab/>
        <w:t xml:space="preserve">Engineering application software including: AutoCad, SPILE, COYLE, PCSTABLE5M, BISTAT, SlopeW, SLIDE, PLAXIS, SURFER, gINT, and Grapher </w:t>
      </w:r>
    </w:p>
    <w:p>
      <w:pPr>
        <w:pStyle w:val="Normal"/>
        <w:widowControl w:val="false"/>
        <w:ind w:left="864" w:hanging="360"/>
        <w:rPr/>
      </w:pPr>
      <w:r>
        <w:rPr/>
        <w:t>·</w:t>
        <w:tab/>
        <w:t>Computer skills including: Lotus 1-2-3, Excel, Quattro-pro, WordPerfect, Microsoft Works, Corel- Draw, Fortran and Basic</w:t>
      </w:r>
    </w:p>
    <w:p>
      <w:pPr>
        <w:pStyle w:val="Normal"/>
        <w:widowControl w:val="false"/>
        <w:ind w:left="864" w:hanging="3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6525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</w:t>
        <w:tab/>
        <w:t>Demonstrated skills in public speaking and teaching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DUCATION: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/>
      </w:pPr>
      <w:r>
        <w:rPr/>
        <w:t>1995</w:t>
        <w:tab/>
        <w:t>UNIVERSITY OF NEW BRUNSWICK, Fredericton, N.B., Canada</w:t>
      </w:r>
    </w:p>
    <w:p>
      <w:pPr>
        <w:pStyle w:val="Normal"/>
        <w:widowControl w:val="false"/>
        <w:rPr/>
      </w:pPr>
      <w:r>
        <w:rPr/>
        <w:tab/>
      </w:r>
      <w:r>
        <w:rPr>
          <w:b/>
          <w:i/>
        </w:rPr>
        <w:t>Bachelor of Science in Geological Engineer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90</w:t>
        <w:tab/>
        <w:t>SAINT MARY’S UNIVERSITY, Halifax, NS., Canada</w:t>
      </w:r>
    </w:p>
    <w:p>
      <w:pPr>
        <w:pStyle w:val="Normal"/>
        <w:widowControl w:val="false"/>
        <w:rPr/>
      </w:pPr>
      <w:r>
        <w:rPr/>
        <w:tab/>
      </w:r>
      <w:r>
        <w:rPr>
          <w:b/>
          <w:i/>
        </w:rPr>
        <w:t>Seven Masters Courses in Astronom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1986</w:t>
        <w:tab/>
        <w:t>UNIVERSITY OF PRINCE EDWARD ISLAND, Charlottetown, P.E.I., Canada</w:t>
      </w:r>
    </w:p>
    <w:p>
      <w:pPr>
        <w:pStyle w:val="Normal"/>
        <w:widowControl w:val="false"/>
        <w:rPr/>
      </w:pPr>
      <w:r>
        <w:rPr/>
        <w:tab/>
      </w:r>
      <w:r>
        <w:rPr>
          <w:b/>
          <w:i/>
        </w:rPr>
        <w:t>Bachelor of Science in Physics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/>
          <w:sz w:val="21"/>
          <w:szCs w:val="21"/>
        </w:rPr>
        <w:t>TRAINING: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/>
      </w:pPr>
      <w:r>
        <w:rPr/>
        <w:t>April 2004</w:t>
        <w:tab/>
        <w:t>NATIONAL PROFESSIONAL PRACTICE EXAMINATION (Canadian)</w:t>
      </w:r>
    </w:p>
    <w:p>
      <w:pPr>
        <w:pStyle w:val="Normal"/>
        <w:widowControl w:val="false"/>
        <w:ind w:left="1440" w:hanging="0"/>
        <w:rPr/>
      </w:pPr>
      <w:r>
        <w:rPr>
          <w:b/>
          <w:i/>
        </w:rPr>
        <w:t>The Association of Professional Engineers, Geologists &amp; Geophysics of Alberta (APEGGA), Edmonton, Alberta, Canada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1440" w:hanging="1440"/>
        <w:rPr/>
      </w:pPr>
      <w:r>
        <w:rPr/>
        <w:t>Feb. 2003</w:t>
        <w:tab/>
        <w:t>OSHA 8-HOUR HAZARDOUS WASTE OPERATIONS AND EMERGENCY RESPONSE REFRESHER TRAINING COURSE</w:t>
      </w:r>
    </w:p>
    <w:p>
      <w:pPr>
        <w:pStyle w:val="Normal"/>
        <w:widowControl w:val="false"/>
        <w:rPr/>
      </w:pPr>
      <w:r>
        <w:rPr/>
        <w:tab/>
        <w:tab/>
      </w:r>
      <w:r>
        <w:rPr>
          <w:b/>
          <w:i/>
        </w:rPr>
        <w:t>Environmental Health Professionals, Ltd., Calgary, Alberta, Cana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an. 2003</w:t>
        <w:tab/>
        <w:t>CANADIAN RED CROSS STANDARD FIRST AID CERTIFICATE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Environmental Health Professionals, Ltd., Calgary, Alberta, Canada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20" w:hanging="720"/>
        <w:rPr/>
      </w:pPr>
      <w:r>
        <w:rPr/>
        <w:t>Jan. 2003</w:t>
        <w:tab/>
        <w:t xml:space="preserve">CONSTRUCTION SAFETY TRAINING SYSTEM CERTIFICATION, CSTS, V. 3.2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b/>
          <w:i/>
        </w:rPr>
        <w:t>Alberta Construction Safety Association, Alberta, Canada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21"/>
          <w:szCs w:val="21"/>
        </w:rPr>
        <w:t xml:space="preserve">Page 2                                                                                              DAVID R. W. YORSTON, E.I.T. </w:t>
      </w:r>
      <w:r>
        <w:rPr>
          <w:b/>
          <w:sz w:val="16"/>
          <w:szCs w:val="16"/>
        </w:rPr>
        <w:t>(Canadian)</w:t>
      </w:r>
    </w:p>
    <w:p>
      <w:pPr>
        <w:pStyle w:val="Normal"/>
        <w:widowControl w:val="false"/>
        <w:pBdr>
          <w:top w:val="single" w:sz="18" w:space="0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AINING Con’T: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May 2002</w:t>
        <w:tab/>
        <w:t>DRILLING INSPECTOR, LEVEL 2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Commonwealth of Pennsylvania, Department of Transportation (PennDOT), U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y 2002</w:t>
        <w:tab/>
        <w:t>MISTAKE-FREE GRAMMAR AND PROOFREADING CERTIFICATE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Careertrack, Pittsburgh, Pennsylvania., USA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ORK HISTORY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Sept. 2008 – Sept. 2009</w:t>
        <w:tab/>
        <w:t xml:space="preserve">  BIG HEART CHRISTIAN SCHOOL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Contract work)</w:t>
      </w:r>
      <w:r>
        <w:rPr/>
        <w:tab/>
        <w:tab/>
        <w:t xml:space="preserve">  Bundang-gu, Seognam, South Korea</w:t>
      </w:r>
    </w:p>
    <w:p>
      <w:pPr>
        <w:pStyle w:val="Normal"/>
        <w:widowControl w:val="false"/>
        <w:rPr/>
      </w:pPr>
      <w:r>
        <w:rPr/>
        <w:tab/>
        <w:tab/>
        <w:tab/>
        <w:t xml:space="preserve"> </w:t>
      </w:r>
      <w:r>
        <w:rPr>
          <w:b/>
          <w:i/>
        </w:rPr>
        <w:t xml:space="preserve"> High School Math and Science Teacher 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academic instruction, evaluation and tes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v. 2007 – Aug. 2008</w:t>
        <w:tab/>
        <w:t xml:space="preserve">  ENGLISH CHANNEL LANGUAGE INSTITUTE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Contract work)</w:t>
      </w:r>
      <w:r>
        <w:rPr/>
        <w:tab/>
        <w:tab/>
        <w:t xml:space="preserve">  Jung-gu, Seoul, South Kore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English Teacher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English instruction, evaluation and tes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c. 2005 – Sept. 2007</w:t>
        <w:tab/>
        <w:t xml:space="preserve">  AVALON LANGUAGE INSTITUTE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Contract work)</w:t>
      </w:r>
      <w:r>
        <w:rPr/>
        <w:tab/>
        <w:tab/>
        <w:t xml:space="preserve">  Bundang-gu, Seognam, South Kore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English Teacher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English instruction, evaluation and tes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ct. 2004 – Oct. 2005</w:t>
        <w:tab/>
        <w:t xml:space="preserve">  YBM-E4U LANGUAGE INSTITUTE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Contract work)</w:t>
      </w:r>
      <w:r>
        <w:rPr/>
        <w:tab/>
        <w:tab/>
        <w:t xml:space="preserve"> Jungno-gu, Seoul, South Kore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English Teacher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English conversation &amp; SEPT instruction, evaluation and tes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ch 2004 – Present</w:t>
        <w:tab/>
        <w:t xml:space="preserve">  AMEC EARTH &amp; ENVIRONMENTAL, LTD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Part-time, casual employee)</w:t>
      </w:r>
      <w:r>
        <w:rPr/>
        <w:tab/>
        <w:t xml:space="preserve">  Calgary, Alberta, Canad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Geotechnical Engineer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slope stability analysis, borehole log preparation, and data reduc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y 2003 – July 2003</w:t>
        <w:tab/>
        <w:t xml:space="preserve">  CURTIS ENGINEERING ASSOCIATES, LTD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Term position)</w:t>
      </w:r>
      <w:r>
        <w:rPr/>
        <w:tab/>
        <w:tab/>
        <w:t xml:space="preserve">  Calgary, Alberta, Canad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Geotechnical Engineer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drilling inspections, footing inspections, lab test scheduling, engineering analysis for spread footings / piles, invoicing and report wri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ct. 2002 – April 2003</w:t>
        <w:tab/>
        <w:t xml:space="preserve">  GOLDER ASSOCIATES, LTD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Laid-off work)</w:t>
      </w:r>
      <w:r>
        <w:rPr/>
        <w:tab/>
        <w:tab/>
        <w:t xml:space="preserve">  Calgary, Alberta, Canad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Geotechnical Engineer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ab/>
        <w:t>Performed drilling cost estimates and inspections, lab test scheduling,  engineering analysis for spread footings / piles / slope stability, proposal and report writing</w:t>
      </w:r>
    </w:p>
    <w:p>
      <w:pPr>
        <w:pStyle w:val="Normal"/>
        <w:widowControl w:val="false"/>
        <w:ind w:left="2268" w:hanging="2268"/>
        <w:rPr/>
      </w:pPr>
      <w:r>
        <w:rPr/>
      </w:r>
    </w:p>
    <w:p>
      <w:pPr>
        <w:pStyle w:val="Normal"/>
        <w:widowControl w:val="false"/>
        <w:rPr/>
      </w:pPr>
      <w:r>
        <w:rPr/>
        <w:t>May 2001 – July 2002</w:t>
        <w:tab/>
        <w:t xml:space="preserve">  L. ROBERT KIMBALL &amp; ASSOCIATES, INC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Laid-off work)</w:t>
      </w:r>
      <w:r>
        <w:rPr/>
        <w:tab/>
        <w:tab/>
        <w:t xml:space="preserve">  Ebensburg, Pennsylvania, USA.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Assistant Geotechnical Designer 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ab/>
        <w:t>Performed drilling inspections, lab test scheduling, engineering analysis for spread footings / piles / slope stability / consolidation and report writing</w:t>
      </w:r>
    </w:p>
    <w:p>
      <w:pPr>
        <w:pStyle w:val="Normal"/>
        <w:widowControl w:val="false"/>
        <w:ind w:left="2268" w:hanging="2268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b/>
          <w:sz w:val="21"/>
          <w:szCs w:val="21"/>
        </w:rPr>
        <w:t xml:space="preserve">Page 3                                                                                              DAVID R. W. YORSTON, E.I.T. </w:t>
      </w:r>
      <w:r>
        <w:rPr>
          <w:b/>
          <w:sz w:val="16"/>
          <w:szCs w:val="16"/>
        </w:rPr>
        <w:t>(Canadian)</w:t>
      </w:r>
    </w:p>
    <w:p>
      <w:pPr>
        <w:pStyle w:val="Normal"/>
        <w:widowControl w:val="false"/>
        <w:pBdr>
          <w:top w:val="single" w:sz="18" w:space="0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b/>
          <w:sz w:val="21"/>
          <w:szCs w:val="21"/>
        </w:rPr>
        <w:t>WORK HISTORY Con’T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ly 2000 – Dec. 2000         TERRACON GEOTECHNIQUE, LTD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Term position)</w:t>
      </w:r>
      <w:r>
        <w:rPr/>
        <w:tab/>
        <w:tab/>
        <w:t xml:space="preserve">  Fort McMurray, Alberta, Canad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Assistant Engineer (geotechnical)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ab/>
        <w:t>Performed construction inspections, lab test scheduling and testing, engineering analysis, proposal and report wri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an. 1999 – July 2000 </w:t>
        <w:tab/>
        <w:t xml:space="preserve">  URS CORP. / DAMES AND MOORE GROUP</w:t>
      </w:r>
    </w:p>
    <w:p>
      <w:pPr>
        <w:pStyle w:val="Normal"/>
        <w:widowControl w:val="false"/>
        <w:rPr/>
      </w:pPr>
      <w:r>
        <w:rPr/>
        <w:tab/>
        <w:tab/>
        <w:tab/>
        <w:t xml:space="preserve">  Los Angeles, California, USA.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Assistant Engineer (geotechnical)</w:t>
      </w:r>
      <w:r>
        <w:rPr/>
        <w:tab/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ab/>
        <w:t>Performed drilling inspections, lab testing, engineering analysis for spread footings / piles / slope stability and report wri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ug. 1997 – Aug. 1998</w:t>
        <w:tab/>
        <w:t xml:space="preserve">  KANGSEO SOIL ENGINEERING CO., LTD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Contract work)</w:t>
      </w:r>
      <w:r>
        <w:rPr/>
        <w:tab/>
        <w:tab/>
        <w:t xml:space="preserve">  Poi-dong, Seoul, South Kore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Geotechnical Engineer</w:t>
      </w:r>
      <w:r>
        <w:rPr/>
        <w:tab/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ab/>
        <w:t>Performed drilling inspections, lab test scheduling and testing, engineering analysis for spread footings / piles / slope stability and report writ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uly 1996 – July 1997</w:t>
        <w:tab/>
        <w:t xml:space="preserve">  UNIVERSAL LANGUAGE INSTITUTE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Contract work)</w:t>
      </w:r>
      <w:r>
        <w:rPr/>
        <w:tab/>
        <w:tab/>
        <w:t xml:space="preserve">  Yangjae-dong, Seoul, South Kore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Conversational English Teacher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English conversation instruction, evaluation and testing</w:t>
      </w:r>
    </w:p>
    <w:p>
      <w:pPr>
        <w:pStyle w:val="Normal"/>
        <w:widowControl w:val="false"/>
        <w:ind w:left="2268" w:hanging="0"/>
        <w:rPr/>
      </w:pPr>
      <w:r>
        <w:rPr/>
      </w:r>
    </w:p>
    <w:p>
      <w:pPr>
        <w:pStyle w:val="Normal"/>
        <w:widowControl w:val="false"/>
        <w:rPr/>
      </w:pPr>
      <w:r>
        <w:rPr/>
        <w:t>Sept. 1998 – Dec. 1998</w:t>
        <w:tab/>
        <w:t xml:space="preserve">  P.E.I. REGIONAL SCHOOL UNIT 4</w:t>
      </w:r>
    </w:p>
    <w:p>
      <w:pPr>
        <w:pStyle w:val="Normal"/>
        <w:widowControl w:val="false"/>
        <w:rPr/>
      </w:pPr>
      <w:r>
        <w:rPr/>
        <w:t>Nov. 1995 – July 1996</w:t>
        <w:tab/>
        <w:t xml:space="preserve">  Montague, P.E.I., Canada</w:t>
      </w:r>
    </w:p>
    <w:p>
      <w:pPr>
        <w:pStyle w:val="Normal"/>
        <w:widowControl w:val="false"/>
        <w:rPr/>
      </w:pPr>
      <w:r>
        <w:rPr/>
        <w:t>Sept. 1990 – May 1991</w:t>
        <w:tab/>
      </w:r>
      <w:r>
        <w:rPr>
          <w:b/>
          <w:i/>
        </w:rPr>
        <w:t xml:space="preserve">  Substitute Teacher (Term Position)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/>
      </w:pPr>
      <w:r>
        <w:rPr/>
        <w:t>Performed high school instruction, evaluation and testing</w:t>
      </w:r>
    </w:p>
    <w:p>
      <w:pPr>
        <w:pStyle w:val="Normal"/>
        <w:widowControl w:val="false"/>
        <w:ind w:firstLine="2268"/>
        <w:rPr/>
      </w:pPr>
      <w:r>
        <w:rPr/>
      </w:r>
    </w:p>
    <w:p>
      <w:pPr>
        <w:pStyle w:val="Normal"/>
        <w:widowControl w:val="false"/>
        <w:rPr/>
      </w:pPr>
      <w:r>
        <w:rPr/>
        <w:t>Aug. 1995 – Oct. 1995</w:t>
        <w:tab/>
        <w:t xml:space="preserve">  P.E.I. DEPARTMENT OF ENVIRONMENTAL RESOURCES (D.O.E.),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(Term position)</w:t>
      </w:r>
      <w:r>
        <w:rPr/>
        <w:tab/>
        <w:tab/>
        <w:t xml:space="preserve">  DEPARTMENT OF TRANSPORTATION / PUBLIC WORKS (D.O.T)</w:t>
      </w:r>
    </w:p>
    <w:p>
      <w:pPr>
        <w:pStyle w:val="Normal"/>
        <w:widowControl w:val="false"/>
        <w:rPr/>
      </w:pPr>
      <w:r>
        <w:rPr/>
        <w:tab/>
        <w:tab/>
        <w:tab/>
        <w:t xml:space="preserve">  Charlottetown, P.E.I., Canada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  <w:i/>
        </w:rPr>
        <w:t xml:space="preserve">  Irrigation Inspector with D.O.E., Grade Inspector with D.O.T.</w:t>
      </w:r>
    </w:p>
    <w:p>
      <w:pPr>
        <w:pStyle w:val="Normal"/>
        <w:widowControl w:val="false"/>
        <w:numPr>
          <w:ilvl w:val="3"/>
          <w:numId w:val="4"/>
        </w:numPr>
        <w:ind w:left="2552" w:hanging="284"/>
        <w:rPr>
          <w:b/>
          <w:b/>
        </w:rPr>
      </w:pPr>
      <w:r>
        <w:rPr/>
        <w:tab/>
        <w:t>Performed highway construction inspections with D.O.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/>
      </w:pPr>
      <w:r>
        <w:rPr>
          <w:b/>
          <w:sz w:val="21"/>
          <w:szCs w:val="21"/>
        </w:rPr>
        <w:t>MEMBERSHIPS, AWARDS AND INTERESTS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 xml:space="preserve">Membership: </w:t>
      </w:r>
      <w:r>
        <w:rPr>
          <w:i/>
        </w:rPr>
        <w:t>The Association of Professional Engineers, Geologists &amp; Geophysics of Alberta (APEGGA).</w:t>
      </w:r>
      <w:r>
        <w:rPr/>
        <w:t xml:space="preserve">  </w:t>
      </w:r>
    </w:p>
    <w:p>
      <w:pPr>
        <w:pStyle w:val="Normal"/>
        <w:widowControl w:val="false"/>
        <w:ind w:left="284" w:hanging="0"/>
        <w:rPr/>
      </w:pPr>
      <w:r>
        <w:rPr>
          <w:sz w:val="16"/>
          <w:szCs w:val="16"/>
        </w:rPr>
        <w:t xml:space="preserve">(Have meet requirements for licensure, approval and registration in progress for Canadian Professional Engineering (P.Eng.) License)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echnical merit award for engineering senior report in Geophysics, U.N.B., November 19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terests:  photography, astronomy, electronics, physical fitness, light mechanical repairs, travel, music and                            stereo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b/>
          <w:sz w:val="21"/>
          <w:szCs w:val="21"/>
        </w:rPr>
        <w:t xml:space="preserve">Page 4                                                                                              DAVID R. W. YORSTON, E.I.T. </w:t>
      </w:r>
      <w:r>
        <w:rPr>
          <w:b/>
          <w:sz w:val="16"/>
          <w:szCs w:val="16"/>
        </w:rPr>
        <w:t>(Canadian)</w:t>
      </w:r>
    </w:p>
    <w:p>
      <w:pPr>
        <w:pStyle w:val="Normal"/>
        <w:widowControl w:val="false"/>
        <w:pBdr>
          <w:top w:val="single" w:sz="18" w:space="0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/>
      </w:pPr>
      <w:r>
        <w:rPr>
          <w:b/>
          <w:sz w:val="21"/>
          <w:szCs w:val="21"/>
        </w:rPr>
        <w:t>VOLUNTEER WORK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peak to Brownies, Cubs and student groups on astronomy and show them the night sky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erve at Community Food Banks, etc.</w:t>
      </w:r>
    </w:p>
    <w:p>
      <w:pPr>
        <w:pStyle w:val="Normal"/>
        <w:widowControl w:val="false"/>
        <w:numPr>
          <w:ilvl w:val="0"/>
          <w:numId w:val="3"/>
        </w:numPr>
        <w:spacing w:lineRule="exact" w:line="220"/>
        <w:rPr/>
      </w:pPr>
      <w:r>
        <w:rPr/>
        <w:t>Summer 2004: Semi-volunteer ESL teaching at Vision Academy in Calgary, Canada (children &amp; adults)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Volunteer work at a Korean orphan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:</w:t>
      </w:r>
    </w:p>
    <w:p>
      <w:pPr>
        <w:pStyle w:val="Normal"/>
        <w:widowControl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rPr/>
      </w:pPr>
      <w:r>
        <w:rPr/>
        <w:t>The following references have agreed to act on my behalf (character and/or job references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r. Brian Griffin, P.Eng.</w:t>
        <w:tab/>
        <w:t>Mr. Arnel Bicol, PE.</w:t>
        <w:tab/>
        <w:t xml:space="preserve">        Mr. Kap Hee Lee, President</w:t>
        <w:tab/>
        <w:t>Mr. Sungwhan Kwak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Golder Associates, Ltd.</w:t>
        <w:tab/>
        <w:t xml:space="preserve">Geotechnical Engineering Dept.     SAFE CnE Engineering, Ltd.         Former Director,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1000, 940-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Avenue SW.</w:t>
        <w:tab/>
        <w:t>Dames &amp; Moore/URS Corp.</w:t>
        <w:tab/>
        <w:t xml:space="preserve">        #280-21 Sungsu 2Ga 3-dong</w:t>
        <w:tab/>
        <w:t>Avalon Institut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Calgary, Alberta</w:t>
        <w:tab/>
        <w:tab/>
        <w:t>Los Angeles, California</w:t>
        <w:tab/>
        <w:t xml:space="preserve">        Sungdong-gu, Seoul</w:t>
        <w:tab/>
        <w:tab/>
        <w:t>88-4 Sunae-do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T2P 3T1  Canada</w:t>
        <w:tab/>
        <w:tab/>
        <w:t>90017  USA.</w:t>
        <w:tab/>
        <w:tab/>
        <w:t xml:space="preserve">        Korea  133-632</w:t>
        <w:tab/>
        <w:tab/>
        <w:t>Bundang-gu, Seongnam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Work ph.#: (403) 299-4615</w:t>
        <w:tab/>
        <w:t>Work ph.#: (213) 996-2200</w:t>
        <w:tab/>
        <w:t xml:space="preserve">        Work ph.#: (822) 2024-2477</w:t>
        <w:tab/>
        <w:t>Korea  463-811</w:t>
      </w:r>
    </w:p>
    <w:p>
      <w:pPr>
        <w:pStyle w:val="Normal"/>
        <w:widowControl w:val="false"/>
        <w:ind w:left="720" w:hanging="720"/>
        <w:rPr/>
      </w:pPr>
      <w:hyperlink r:id="rId5">
        <w:r>
          <w:rPr>
            <w:rStyle w:val="InternetLink"/>
            <w:sz w:val="18"/>
            <w:szCs w:val="18"/>
          </w:rPr>
          <w:t>brian_griffin@golder.com</w:t>
        </w:r>
      </w:hyperlink>
      <w:r>
        <w:rPr>
          <w:sz w:val="18"/>
          <w:szCs w:val="18"/>
        </w:rPr>
        <w:t xml:space="preserve"> </w:t>
        <w:tab/>
        <w:t>Direct ph.#: (213) 996-2405</w:t>
        <w:tab/>
        <w:t xml:space="preserve">        Cell ph.#: 011- 252-3506</w:t>
        <w:tab/>
        <w:t>Cell ph.#: 016-9266-0854</w:t>
        <w:tab/>
      </w:r>
    </w:p>
    <w:p>
      <w:pPr>
        <w:pStyle w:val="Normal"/>
        <w:widowControl w:val="false"/>
        <w:ind w:left="720" w:hanging="720"/>
        <w:rPr/>
      </w:pPr>
      <w:r>
        <w:rPr>
          <w:sz w:val="18"/>
          <w:szCs w:val="18"/>
        </w:rPr>
        <w:tab/>
        <w:tab/>
        <w:tab/>
      </w:r>
      <w:hyperlink r:id="rId6">
        <w:r>
          <w:rPr>
            <w:rStyle w:val="InternetLink"/>
            <w:sz w:val="18"/>
            <w:szCs w:val="18"/>
          </w:rPr>
          <w:t>arnel_bicol@urscorp.co</w:t>
        </w:r>
      </w:hyperlink>
      <w:r>
        <w:rPr>
          <w:sz w:val="18"/>
          <w:szCs w:val="18"/>
        </w:rPr>
        <w:t xml:space="preserve"> </w:t>
        <w:tab/>
        <w:t xml:space="preserve">        </w:t>
      </w:r>
      <w:hyperlink r:id="rId7">
        <w:r>
          <w:rPr>
            <w:rStyle w:val="InternetLink"/>
            <w:sz w:val="18"/>
            <w:szCs w:val="18"/>
          </w:rPr>
          <w:t>kh-lee@safecne.com</w:t>
        </w:r>
      </w:hyperlink>
      <w:r>
        <w:rPr>
          <w:sz w:val="18"/>
          <w:szCs w:val="18"/>
        </w:rPr>
        <w:tab/>
        <w:tab/>
      </w:r>
    </w:p>
    <w:p>
      <w:pPr>
        <w:pStyle w:val="Normal"/>
        <w:widowControl w:val="false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Mr. Gregg Pfister, Superintendent</w:t>
        <w:tab/>
        <w:tab/>
        <w:t>Dr. Heung Man Lee, Professor, Director, Ph.D.</w:t>
      </w:r>
    </w:p>
    <w:p>
      <w:pPr>
        <w:pStyle w:val="Normal"/>
        <w:widowControl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Big Heart Christian School</w:t>
        <w:tab/>
        <w:tab/>
        <w:tab/>
        <w:t>Korea University Guro Hospital</w:t>
      </w:r>
    </w:p>
    <w:p>
      <w:pPr>
        <w:pStyle w:val="Normal"/>
        <w:widowControl w:val="false"/>
        <w:ind w:left="720" w:hanging="720"/>
        <w:rPr/>
      </w:pPr>
      <w:r>
        <w:rPr>
          <w:sz w:val="18"/>
          <w:szCs w:val="18"/>
        </w:rPr>
        <w:t>#510 Yatap-dong, Bundang-gu</w:t>
        <w:tab/>
        <w:tab/>
        <w:t>Dept. of Otorhinolaryngology</w:t>
      </w:r>
    </w:p>
    <w:p>
      <w:pPr>
        <w:pStyle w:val="Normal"/>
        <w:widowControl w:val="false"/>
        <w:ind w:left="720" w:hanging="720"/>
        <w:rPr/>
      </w:pPr>
      <w:r>
        <w:rPr>
          <w:sz w:val="18"/>
          <w:szCs w:val="18"/>
        </w:rPr>
        <w:t>Seongnam City, Gyeonggi Province</w:t>
        <w:tab/>
        <w:tab/>
        <w:t>80 Guro-dong, Guro-gu</w:t>
      </w:r>
    </w:p>
    <w:p>
      <w:pPr>
        <w:pStyle w:val="Normal"/>
        <w:widowControl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Korea</w:t>
        <w:tab/>
        <w:tab/>
        <w:tab/>
        <w:tab/>
        <w:tab/>
        <w:t>Seoul, Korea  152-703</w:t>
      </w:r>
    </w:p>
    <w:p>
      <w:pPr>
        <w:pStyle w:val="Normal"/>
        <w:widowControl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Korean cell: 013-0274-9625</w:t>
        <w:tab/>
        <w:tab/>
        <w:tab/>
        <w:t>Work ph.#: (02) 2626-3185</w:t>
      </w:r>
    </w:p>
    <w:p>
      <w:pPr>
        <w:pStyle w:val="Normal"/>
        <w:widowControl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  <w:t>Korean home phone:  031-708-9625</w:t>
        <w:tab/>
        <w:tab/>
        <w:t>Cell ph.#: 010-6247-6750</w:t>
      </w:r>
    </w:p>
    <w:p>
      <w:pPr>
        <w:pStyle w:val="Normal"/>
        <w:widowControl w:val="false"/>
        <w:ind w:left="720" w:hanging="720"/>
        <w:rPr>
          <w:rStyle w:val="Email"/>
        </w:rPr>
      </w:pPr>
      <w:r>
        <w:rPr>
          <w:sz w:val="18"/>
          <w:szCs w:val="18"/>
        </w:rPr>
        <w:t>American home phone:  480-325-4851</w:t>
        <w:tab/>
        <w:tab/>
      </w:r>
      <w:hyperlink r:id="rId8">
        <w:r>
          <w:rPr>
            <w:rStyle w:val="InternetLink"/>
          </w:rPr>
          <w:t>lhman@korea.ac.kr</w:t>
        </w:r>
      </w:hyperlink>
    </w:p>
    <w:p>
      <w:pPr>
        <w:pStyle w:val="Normal"/>
        <w:widowControl w:val="false"/>
        <w:ind w:left="720" w:hanging="720"/>
        <w:rPr/>
      </w:pPr>
      <w:r>
        <w:rPr>
          <w:sz w:val="18"/>
          <w:szCs w:val="18"/>
        </w:rPr>
        <w:t>American work phone: 805-558-1811</w:t>
      </w:r>
    </w:p>
    <w:p>
      <w:pPr>
        <w:pStyle w:val="Normal"/>
        <w:widowControl w:val="false"/>
        <w:ind w:left="720" w:hanging="720"/>
        <w:rPr/>
      </w:pPr>
      <w:r>
        <w:rPr/>
        <w:t>Korean work: 031-705-9625 / 263-3033</w:t>
      </w:r>
    </w:p>
    <w:p>
      <w:pPr>
        <w:pStyle w:val="Normal"/>
        <w:widowControl w:val="false"/>
        <w:ind w:left="720" w:hanging="720"/>
        <w:rPr/>
      </w:pPr>
      <w:hyperlink r:id="rId9">
        <w:r>
          <w:rPr>
            <w:rStyle w:val="InternetLink"/>
          </w:rPr>
          <w:t>GPfis32266@aol.com</w:t>
        </w:r>
      </w:hyperlink>
    </w:p>
    <w:p>
      <w:pPr>
        <w:pStyle w:val="Normal"/>
        <w:widowControl w:val="false"/>
        <w:ind w:left="720" w:hanging="720"/>
        <w:rPr/>
      </w:pPr>
      <w:hyperlink r:id="rId10">
        <w:r>
          <w:rPr>
            <w:rStyle w:val="InternetLink"/>
          </w:rPr>
          <w:t>bigheart7004@naver.com</w:t>
        </w:r>
      </w:hyperlink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  <w:r>
      <w:rPr>
        <w:sz w:val="16"/>
        <w:szCs w:val="16"/>
      </w:rPr>
      <w:t>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625"/>
        </w:tabs>
        <w:ind w:left="29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17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0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orston@shaw.ca" TargetMode="External"/><Relationship Id="rId3" Type="http://schemas.openxmlformats.org/officeDocument/2006/relationships/hyperlink" Target="mailto:d_yorston@hot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brian_griffin@golder.com" TargetMode="External"/><Relationship Id="rId6" Type="http://schemas.openxmlformats.org/officeDocument/2006/relationships/hyperlink" Target="mailto:arnel_bicol@urscorp.co" TargetMode="External"/><Relationship Id="rId7" Type="http://schemas.openxmlformats.org/officeDocument/2006/relationships/hyperlink" Target="mailto:kh-lee@safecne.com" TargetMode="External"/><Relationship Id="rId8" Type="http://schemas.openxmlformats.org/officeDocument/2006/relationships/hyperlink" Target="mailto:lhman@korea.ac.kr" TargetMode="External"/><Relationship Id="rId9" Type="http://schemas.openxmlformats.org/officeDocument/2006/relationships/hyperlink" Target="mailto:GPfis32266@aol.com" TargetMode="External"/><Relationship Id="rId10" Type="http://schemas.openxmlformats.org/officeDocument/2006/relationships/hyperlink" Target="mailto:bigheart7004@naver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0:00Z</dcterms:created>
  <dc:creator>David Yorston</dc:creator>
  <dc:description/>
  <cp:keywords/>
  <dc:language>en-US</dc:language>
  <cp:lastModifiedBy>David Yorston</cp:lastModifiedBy>
  <cp:lastPrinted>2004-06-16T10:08:00Z</cp:lastPrinted>
  <dcterms:modified xsi:type="dcterms:W3CDTF">2009-11-04T13:05:00Z</dcterms:modified>
  <cp:revision>4</cp:revision>
  <dc:subject/>
  <dc:title>                                                                                                                     DAVID R</dc:title>
</cp:coreProperties>
</file>