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 xml:space="preserve"> </w:t>
      </w:r>
      <w:r>
        <w:rPr/>
        <w:t>ZORINA BELTRAN SALIALAM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810-27 YOUNGDUNPO-GO DAERIM 3 DONG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SEOUL SOUTH KOREA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TEL.NO. 028334603/ 01058084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OBJECTIVES: To Apply of an Organization that can provide me continous career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 xml:space="preserve">Growth opportunities where </w:t>
      </w:r>
      <w:r>
        <w:rPr/>
        <w:t>I</w:t>
      </w:r>
      <w:r>
        <w:rPr/>
        <w:t xml:space="preserve"> can also impart my acquired knowledge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EDUCATIONAL BACKGROUND: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OLLEGIATE: BACHELOR OF SCIENCE IN NURSING</w:t>
      </w:r>
    </w:p>
    <w:p>
      <w:pPr>
        <w:pStyle w:val="Normal"/>
        <w:rPr/>
      </w:pPr>
      <w:r>
        <w:rPr>
          <w:rFonts w:cs="바탕;Batang"/>
        </w:rPr>
        <w:t xml:space="preserve">                       </w:t>
      </w:r>
      <w:r>
        <w:rPr/>
        <w:t>De Ocampo Memorial College</w:t>
      </w:r>
    </w:p>
    <w:p>
      <w:pPr>
        <w:pStyle w:val="Normal"/>
        <w:rPr/>
      </w:pPr>
      <w:r>
        <w:rPr>
          <w:rFonts w:cs="바탕;Batang"/>
        </w:rPr>
        <w:t xml:space="preserve">                       </w:t>
      </w:r>
      <w:r>
        <w:rPr/>
        <w:t>1986-1990</w:t>
      </w:r>
    </w:p>
    <w:p>
      <w:pPr>
        <w:pStyle w:val="Normal"/>
        <w:ind w:firstLine="2190"/>
        <w:rPr/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2333625" cy="4505325"/>
            <wp:effectExtent l="0" t="0" r="0" b="0"/>
            <wp:docPr id="1" name="photocrop_wind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crop_window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boanga City</w:t>
      </w:r>
    </w:p>
    <w:p>
      <w:pPr>
        <w:pStyle w:val="Normal"/>
        <w:ind w:firstLine="2190"/>
        <w:rPr/>
      </w:pPr>
      <w:r>
        <w:rPr/>
        <w:t>1981-1986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PRIMARY   : PILAR COLLEGE</w:t>
      </w:r>
    </w:p>
    <w:p>
      <w:pPr>
        <w:pStyle w:val="Normal"/>
        <w:ind w:firstLine="2190"/>
        <w:rPr/>
      </w:pPr>
      <w:r>
        <w:rPr/>
        <w:t>Zamboanga City</w:t>
      </w:r>
    </w:p>
    <w:p>
      <w:pPr>
        <w:pStyle w:val="Normal"/>
        <w:ind w:firstLine="2190"/>
        <w:rPr/>
      </w:pPr>
      <w:r>
        <w:rPr/>
        <w:t>1975-1981</w:t>
      </w:r>
    </w:p>
    <w:p>
      <w:pPr>
        <w:pStyle w:val="Normal"/>
        <w:ind w:firstLine="195"/>
        <w:rPr/>
      </w:pPr>
      <w:r>
        <w:rPr/>
        <w:t>SEMINARS ATTENED: Philippine Nurses Association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</w:t>
      </w:r>
      <w:r>
        <w:rPr/>
        <w:t xml:space="preserve">Bacolod City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</w:t>
      </w:r>
      <w:r>
        <w:rPr/>
        <w:t>October 25-29,1994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WORK EXPERIENCE: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</w:t>
      </w:r>
      <w:r>
        <w:rPr/>
        <w:t>STAFF NURSE: July 16,1991-April 8,1996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</w:t>
      </w:r>
      <w:r>
        <w:rPr/>
        <w:t>South Super Hi-way Medical Center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</w:t>
      </w:r>
      <w:r>
        <w:rPr/>
        <w:t>Pque.city Phils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</w:t>
      </w:r>
      <w:r>
        <w:rPr/>
        <w:t>COMPANY NURSE: April 10,1996-August 15,1996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</w:t>
      </w:r>
      <w:r>
        <w:rPr/>
        <w:t>Phil.Carpet Mfg.Corp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</w:t>
      </w:r>
      <w:r>
        <w:rPr/>
        <w:t>Pque.City Phils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</w:t>
      </w:r>
      <w:r>
        <w:rPr/>
        <w:t>MARKETING CONSULTANT: February 1990-January 2006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</w:t>
      </w:r>
      <w:r>
        <w:rPr/>
        <w:t>Connoisseur Club Of Manila/Ritecall Marketing Svc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</w:t>
      </w:r>
      <w:r>
        <w:rPr/>
        <w:t xml:space="preserve">Makati City </w:t>
      </w:r>
      <w:r>
        <w:rPr/>
        <w:t>Philippines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</w:t>
      </w:r>
      <w:r>
        <w:rPr/>
        <w:t>ENGLISH TEACHER: July 16,007-November 10.</w:t>
      </w:r>
      <w:r>
        <w:rPr/>
        <w:t>2009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</w:t>
      </w:r>
      <w:r>
        <w:rPr/>
        <w:t xml:space="preserve">Lets go </w:t>
      </w:r>
      <w:r>
        <w:rPr/>
        <w:t>English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</w:t>
      </w:r>
      <w:r>
        <w:rPr/>
        <w:t>Mokdong seoul korea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</w:t>
      </w:r>
      <w:r>
        <w:rPr/>
        <w:t>ENGLISH TEACHER: Sptember 2008-December 2008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</w:t>
      </w:r>
      <w:r>
        <w:rPr/>
        <w:t>Willy Campus English Language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</w:t>
      </w:r>
      <w:r>
        <w:rPr/>
        <w:t>Ansan Korea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</w:t>
      </w:r>
      <w:r>
        <w:rPr/>
        <w:t>CALL CENTER AGENT: February 2009-October 15,2009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</w:t>
      </w:r>
      <w:r>
        <w:rPr/>
        <w:t>CallMaster BPO Inc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</w:t>
      </w:r>
      <w:r>
        <w:rPr/>
        <w:t>Quezon City Phils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PERSONAL DATA: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Civil</w:t>
      </w:r>
      <w:r>
        <w:rPr/>
        <w:t xml:space="preserve"> Status : Engage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Birth Place : Wawa Tguig phils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Citizenship : Filipino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Religion   : Roman Catholic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Height    :  5</w:t>
      </w:r>
      <w:r>
        <w:rPr/>
        <w:t>’</w:t>
      </w:r>
      <w:r>
        <w:rPr/>
        <w:t>5</w:t>
      </w:r>
      <w:r>
        <w:rPr/>
        <w:t>’’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Weight    :  120  lbs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Sex       : Female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CHARACTER REFERENCE: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Erlinda Rabe MD- Hospital Administrator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      </w:t>
      </w:r>
      <w:r>
        <w:rPr/>
        <w:t>South Super Hi-way Medical center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Pablo Lopez _ President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  </w:t>
      </w:r>
      <w:r>
        <w:rPr/>
        <w:t>Ritecall Marketing Services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</w:t>
      </w:r>
      <w:r>
        <w:rPr/>
        <w:t>John Kania- President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                          </w:t>
      </w:r>
      <w:r>
        <w:rPr/>
        <w:t>CallMaster BPO Inc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               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                         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                        </w:t>
      </w:r>
    </w:p>
    <w:p>
      <w:pPr>
        <w:pStyle w:val="Normal"/>
        <w:ind w:firstLine="2190"/>
        <w:rPr>
          <w:rFonts w:cs="바탕;Batang"/>
        </w:rPr>
      </w:pPr>
      <w:r>
        <w:rPr>
          <w:rFonts w:cs="바탕;Bata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6:00Z</dcterms:created>
  <dc:creator>김동인</dc:creator>
  <dc:description/>
  <dc:language>en-US</dc:language>
  <cp:lastModifiedBy>김동인</cp:lastModifiedBy>
  <dcterms:modified xsi:type="dcterms:W3CDTF">2009-10-26T13:40:00Z</dcterms:modified>
  <cp:revision>3</cp:revision>
  <dc:subject/>
  <dc:title> ZORINA BELTRAN SALIALAM</dc:title>
</cp:coreProperties>
</file>