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CHARY COUGHLIN</w:t>
      </w:r>
    </w:p>
    <w:p>
      <w:pPr>
        <w:pStyle w:val="Normal"/>
        <w:rPr>
          <w:sz w:val="20"/>
        </w:rPr>
      </w:pPr>
      <w:r>
        <w:rPr>
          <w:sz w:val="20"/>
        </w:rPr>
        <w:t>Seoul, Korea</w:t>
      </w:r>
    </w:p>
    <w:p>
      <w:pPr>
        <w:pStyle w:val="Normal"/>
        <w:rPr/>
      </w:pPr>
      <w:r>
        <w:rPr>
          <w:sz w:val="20"/>
        </w:rPr>
        <w:t>(010) 8556-5063    E-Mail: zcoughlin87@yahoo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ki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perienced in leadership and motivation</w:t>
      </w:r>
    </w:p>
    <w:p>
      <w:pPr>
        <w:pStyle w:val="Normal"/>
        <w:rPr>
          <w:sz w:val="20"/>
        </w:rPr>
      </w:pPr>
      <w:r>
        <w:rPr>
          <w:sz w:val="20"/>
        </w:rPr>
        <w:t>Independent and self-motivated</w:t>
      </w:r>
    </w:p>
    <w:p>
      <w:pPr>
        <w:pStyle w:val="Normal"/>
        <w:rPr>
          <w:sz w:val="20"/>
        </w:rPr>
      </w:pPr>
      <w:r>
        <w:rPr>
          <w:sz w:val="20"/>
        </w:rPr>
        <w:t>Success through goal setting and perseverance</w:t>
      </w:r>
    </w:p>
    <w:p>
      <w:pPr>
        <w:pStyle w:val="Normal"/>
        <w:rPr>
          <w:sz w:val="20"/>
        </w:rPr>
      </w:pPr>
      <w:r>
        <w:rPr>
          <w:sz w:val="20"/>
        </w:rPr>
        <w:t>Challenge seeking and willing to take initiative</w:t>
      </w:r>
    </w:p>
    <w:p>
      <w:pPr>
        <w:pStyle w:val="Normal"/>
        <w:rPr>
          <w:sz w:val="20"/>
        </w:rPr>
      </w:pPr>
      <w:r>
        <w:rPr>
          <w:sz w:val="20"/>
        </w:rPr>
        <w:t>Fluent with Microsoft Word, Microsoft Excel, Microsoft Access, Microsoft PowerPoint, Outlook Express, numerous desktop publishers and Internet Explor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iversity of Maryland, College Park, MD                G.P.A.  3.23</w:t>
      </w:r>
    </w:p>
    <w:p>
      <w:pPr>
        <w:pStyle w:val="Normal"/>
        <w:rPr>
          <w:sz w:val="20"/>
        </w:rPr>
      </w:pPr>
      <w:r>
        <w:rPr>
          <w:sz w:val="20"/>
        </w:rPr>
        <w:t xml:space="preserve">College of Behavioral and Social Sciences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B.A. Criminology and Criminal Justice (2004)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ork Exper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ung-Chul English          English Instructor         June 2007-June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•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TEFL Certif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Instructed kindergarten, elementary, and middle school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Educated students with teaching materials for TOEFL, Phonics, Science, Math, Reading, and Grammar</w:t>
      </w:r>
      <w:r>
        <w:rPr>
          <w:sz w:val="20"/>
          <w:szCs w:val="20"/>
        </w:rPr>
        <w:br/>
        <w:t xml:space="preserve">• </w:t>
      </w:r>
      <w:r>
        <w:rPr>
          <w:color w:val="000000"/>
          <w:sz w:val="20"/>
          <w:szCs w:val="20"/>
        </w:rPr>
        <w:t>Provided parents with feedback on students with monthly report cards</w:t>
      </w:r>
      <w:r>
        <w:rPr>
          <w:sz w:val="20"/>
          <w:szCs w:val="20"/>
        </w:rPr>
        <w:br/>
        <w:t xml:space="preserve">• </w:t>
      </w:r>
      <w:r>
        <w:rPr>
          <w:color w:val="000000"/>
          <w:sz w:val="20"/>
          <w:szCs w:val="20"/>
        </w:rPr>
        <w:t>Delivered monthly oral examinations for all levels of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Conducted monthly phone teaching one on one with all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own Consulting           Data Analyst                June 2004-June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• </w:t>
      </w:r>
      <w:r>
        <w:rPr/>
        <w:t xml:space="preserve">Contract employee for the Department of Energy’s, Energy Information </w:t>
        <w:br/>
        <w:t>Administration</w:t>
        <w:br/>
        <w:t xml:space="preserve">• Analyzed survey data for various sources of energy for weekly, monthly and yearly </w:t>
        <w:br/>
        <w:t>government publications</w:t>
      </w:r>
    </w:p>
    <w:p>
      <w:pPr>
        <w:pStyle w:val="TextBody"/>
        <w:rPr/>
      </w:pPr>
      <w:r>
        <w:rPr/>
        <w:t xml:space="preserve">• </w:t>
      </w:r>
      <w:r>
        <w:rPr/>
        <w:t>Maintained a database with detailed information on survey participants and stored data</w:t>
        <w:br/>
        <w:t>• Created spreadsheets to be used for storing and publishing figures from surveys</w:t>
        <w:br/>
        <w:t>• Updated glossaries, appendixes, and technical notes using publishing software</w:t>
        <w:br/>
        <w:t xml:space="preserve">• Utilized TPL software to covert data from databases into tables to be published on the web 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ay Bridge Marina          Head Dockhand            May 1998-August 200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rPr/>
      </w:pPr>
      <w:r>
        <w:rPr/>
        <w:t xml:space="preserve">• </w:t>
      </w:r>
      <w:r>
        <w:rPr/>
        <w:t>Accommodated the needs of customers on a daily basis</w:t>
        <w:br/>
        <w:t xml:space="preserve">• Served as Harbormaster of the 50 acre facility on weekends for the final four </w:t>
        <w:br/>
        <w:t xml:space="preserve">years of service </w:t>
        <w:br/>
        <w:t>• Prepared the facility annually for one of the regions largest boat shows</w:t>
        <w:br/>
        <w:t>• Delegated tasks to other dockhands</w:t>
        <w:br/>
        <w:t>• Assisted in the contract process for slip owners of the 300+ slip marina</w:t>
        <w:br/>
        <w:t xml:space="preserve">• Prepared and filed fuel sale reports totaling thousands of dollars to the </w:t>
        <w:br/>
        <w:t xml:space="preserve">accounting department weekly, including analysis of credit batch reports and </w:t>
        <w:br/>
        <w:t>fuel inven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ctivi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pha Tau Omega Fraternit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•</w:t>
      </w:r>
      <w:r>
        <w:rPr>
          <w:sz w:val="20"/>
        </w:rPr>
        <w:t>Elected Fall 2001 New Member Philanthropy Chai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• </w:t>
      </w:r>
      <w:r>
        <w:rPr>
          <w:sz w:val="20"/>
        </w:rPr>
        <w:t>Elected Fundraising Chai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• </w:t>
      </w:r>
      <w:r>
        <w:rPr>
          <w:sz w:val="20"/>
        </w:rPr>
        <w:t>Recruitment Committe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• </w:t>
      </w:r>
      <w:r>
        <w:rPr>
          <w:sz w:val="20"/>
        </w:rPr>
        <w:t>Social Committe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• </w:t>
      </w:r>
      <w:r>
        <w:rPr>
          <w:sz w:val="20"/>
        </w:rPr>
        <w:t>Scholarship Committee</w:t>
      </w:r>
    </w:p>
    <w:p>
      <w:pPr>
        <w:pStyle w:val="Normal"/>
        <w:rPr/>
      </w:pPr>
      <w:r>
        <w:rPr>
          <w:sz w:val="20"/>
        </w:rPr>
        <w:t xml:space="preserve">    • </w:t>
      </w:r>
      <w:r>
        <w:rPr>
          <w:sz w:val="20"/>
        </w:rPr>
        <w:t>Awarded Brother of the Year 2002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3:19:00Z</dcterms:created>
  <dc:creator>EIA</dc:creator>
  <dc:description/>
  <cp:keywords/>
  <dc:language>en-US</dc:language>
  <cp:lastModifiedBy>compaq</cp:lastModifiedBy>
  <dcterms:modified xsi:type="dcterms:W3CDTF">2008-07-25T20:56:00Z</dcterms:modified>
  <cp:revision>6</cp:revision>
  <dc:subject/>
  <dc:title>ZACHARY COUGHLIN</dc:title>
</cp:coreProperties>
</file>