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8389" w:leader="none"/>
          <w:tab w:val="right" w:pos="12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 A A PLANGE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SAXONFIELD CLOSE ~ UPPER TULSE HILL ~ LONDON SW2 2UN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 02070951794 ~ Mobile 07886461903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sz w:val="18"/>
          <w:szCs w:val="18"/>
          <w:u w:val="single"/>
        </w:rPr>
        <w:t>amap@email.com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shd w:fill="D8D8D8" w:val="clear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  <w:t>E D U C A T I O N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2003 -  2004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University of Greenwich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CE (Post-Compulsory) in Education and Training (FENTO) (Pass)</w:t>
      </w:r>
    </w:p>
    <w:p>
      <w:pPr>
        <w:pStyle w:val="TextBodyIndent"/>
        <w:tabs>
          <w:tab w:val="clear" w:pos="720"/>
          <w:tab w:val="center" w:pos="5954" w:leader="none"/>
          <w:tab w:val="right" w:pos="101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urses included Professional Practice of Teaching; Supporting and Tutoring Learners; Managing the learning environment; Professional Development Studies and Issues, Values and Policies. </w:t>
      </w:r>
      <w:r>
        <w:rPr>
          <w:rFonts w:cs="Arial" w:ascii="Arial" w:hAnsi="Arial"/>
          <w:b/>
          <w:sz w:val="18"/>
          <w:szCs w:val="18"/>
        </w:rPr>
        <w:t>Teaching Specialism: English Language, Literature, Literacy Entry Levels 1-3 and Levels 1-2), Key Skills: Communications (Level 1-3) and History (Social and Modern.)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/>
      </w:pPr>
      <w:r>
        <w:rPr>
          <w:rFonts w:cs="Arial" w:ascii="Arial" w:hAnsi="Arial"/>
          <w:b/>
          <w:sz w:val="18"/>
          <w:szCs w:val="18"/>
        </w:rPr>
        <w:t>1998 - 200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t Mary’s College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 (Hons) English &amp; History (Third Class)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odules studies included: </w:t>
      </w:r>
      <w:r>
        <w:rPr>
          <w:rFonts w:cs="Arial" w:ascii="Arial" w:hAnsi="Arial"/>
          <w:b/>
          <w:sz w:val="18"/>
          <w:szCs w:val="18"/>
        </w:rPr>
        <w:t>Language</w:t>
      </w:r>
      <w:r>
        <w:rPr>
          <w:rFonts w:cs="Arial" w:ascii="Arial" w:hAnsi="Arial"/>
          <w:sz w:val="18"/>
          <w:szCs w:val="18"/>
        </w:rPr>
        <w:t xml:space="preserve">: Language Foundation; Grammar and Phonology; Language and Society; Language and Gender; Stylistics; Sociolinguistics; Neurolingusitics. </w:t>
      </w:r>
      <w:r>
        <w:rPr>
          <w:rFonts w:cs="Arial" w:ascii="Arial" w:hAnsi="Arial"/>
          <w:b/>
          <w:sz w:val="18"/>
          <w:szCs w:val="18"/>
        </w:rPr>
        <w:t>Literature</w:t>
      </w:r>
      <w:r>
        <w:rPr>
          <w:rFonts w:cs="Arial" w:ascii="Arial" w:hAnsi="Arial"/>
          <w:sz w:val="18"/>
          <w:szCs w:val="18"/>
        </w:rPr>
        <w:t xml:space="preserve">:  Literature Foundation; Literature and Gender; William Shakespeare and the plays; Women and the Nineteen Century Novel; Critical Practices; Literature and the Renaissance; Literature and the Unconscious; Women and Madness in Nineteenth Century fiction; Romanticism and Revolution.  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istory</w:t>
      </w:r>
      <w:r>
        <w:rPr>
          <w:rFonts w:cs="Arial" w:ascii="Arial" w:hAnsi="Arial"/>
          <w:sz w:val="18"/>
          <w:szCs w:val="18"/>
        </w:rPr>
        <w:t>: Family and Community in Pre-Industrial and Industrial England; The Making of Modern Britain (1815-1914) Contemporary Britain (1914-1990); Irish Women Image and Experience; First and Second World Wars; Britain in the 1960s; Victorian Britain; and Modern World Revolutions.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/>
      </w:pPr>
      <w:r>
        <w:rPr>
          <w:rFonts w:cs="Arial" w:ascii="Arial" w:hAnsi="Arial"/>
          <w:b/>
          <w:sz w:val="18"/>
          <w:szCs w:val="18"/>
        </w:rPr>
        <w:t>1996 - 1999</w:t>
        <w:tab/>
      </w:r>
      <w:r>
        <w:rPr>
          <w:rFonts w:cs="Arial" w:ascii="Arial" w:hAnsi="Arial"/>
          <w:b/>
          <w:sz w:val="18"/>
          <w:szCs w:val="18"/>
          <w:u w:val="single"/>
        </w:rPr>
        <w:t>Lambeth College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A CLAIT Information Technology (Pass)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F Access course in Social Sciences and Humanities (Pass)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SE English (C)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/>
      </w:pPr>
      <w:r>
        <w:rPr>
          <w:rFonts w:cs="Arial" w:ascii="Arial" w:hAnsi="Arial"/>
          <w:b/>
          <w:sz w:val="18"/>
          <w:szCs w:val="18"/>
        </w:rPr>
        <w:t>1990 - 1992</w:t>
        <w:tab/>
      </w:r>
      <w:r>
        <w:rPr>
          <w:rFonts w:cs="Arial" w:ascii="Arial" w:hAnsi="Arial"/>
          <w:b/>
          <w:sz w:val="18"/>
          <w:szCs w:val="18"/>
          <w:u w:val="single"/>
        </w:rPr>
        <w:t>St Francis Xavier College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TEC First Diploma in Business and Finance, (Pass)</w:t>
      </w:r>
    </w:p>
    <w:p>
      <w:pPr>
        <w:pStyle w:val="Normal"/>
        <w:widowControl w:val="false"/>
        <w:tabs>
          <w:tab w:val="clear" w:pos="720"/>
          <w:tab w:val="center" w:pos="5234" w:leader="none"/>
          <w:tab w:val="right" w:pos="9389" w:leader="none"/>
        </w:tabs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E Business and Administration, (Pass)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/>
      </w:pPr>
      <w:r>
        <w:rPr>
          <w:rFonts w:cs="Arial" w:ascii="Arial" w:hAnsi="Arial"/>
          <w:b/>
          <w:sz w:val="18"/>
          <w:szCs w:val="18"/>
        </w:rPr>
        <w:t>1985 - 1990</w:t>
        <w:tab/>
      </w:r>
      <w:r>
        <w:rPr>
          <w:rFonts w:cs="Arial" w:ascii="Arial" w:hAnsi="Arial"/>
          <w:b/>
          <w:sz w:val="18"/>
          <w:szCs w:val="18"/>
          <w:u w:val="single"/>
        </w:rPr>
        <w:t>Notre Dame High School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ish (D), English Literature (E), Science (F), History (F), Religious Education (E), French (E), Geography, (F).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 E A C H I N G  E X P E R I E N C E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y 2008 – Aug 2008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S Embassy: </w:t>
      </w:r>
      <w:r>
        <w:rPr>
          <w:rFonts w:cs="Arial" w:ascii="Arial" w:hAnsi="Arial"/>
          <w:sz w:val="18"/>
          <w:szCs w:val="18"/>
        </w:rPr>
        <w:t>Summer School English Teacher: Teaching IELTS English Cambridge Levels 1 – 5. Beginner to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per Intermediate.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y 2008 – July 2008 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A Examining Board: </w:t>
      </w:r>
      <w:r>
        <w:rPr>
          <w:rFonts w:cs="Arial" w:ascii="Arial" w:hAnsi="Arial"/>
          <w:sz w:val="18"/>
          <w:szCs w:val="18"/>
        </w:rPr>
        <w:t>Examiner for GCSE English marking the Foundation level GCSE papers.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8 – July 2008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wisham College</w:t>
      </w:r>
      <w:r>
        <w:rPr>
          <w:rFonts w:cs="Arial" w:ascii="Arial" w:hAnsi="Arial"/>
          <w:sz w:val="18"/>
          <w:szCs w:val="18"/>
        </w:rPr>
        <w:t xml:space="preserve">: Visiting Teacher: Teaching Adult Literacy and Key Skills Communication levels 1 and 2, 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t 2006 </w:t>
      </w:r>
      <w:r>
        <w:rPr>
          <w:rFonts w:cs="Arial" w:ascii="Arial" w:hAnsi="Arial"/>
          <w:sz w:val="18"/>
          <w:szCs w:val="18"/>
        </w:rPr>
        <w:t xml:space="preserve">– Apr </w:t>
      </w:r>
      <w:r>
        <w:rPr>
          <w:rFonts w:cs="Arial" w:ascii="Arial" w:hAnsi="Arial"/>
          <w:b/>
          <w:sz w:val="18"/>
          <w:szCs w:val="18"/>
        </w:rPr>
        <w:t>2007</w:t>
        <w:tab/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Southwark College</w:t>
      </w:r>
      <w:r>
        <w:rPr>
          <w:rFonts w:cs="Arial" w:ascii="Arial" w:hAnsi="Arial"/>
          <w:sz w:val="18"/>
          <w:szCs w:val="18"/>
        </w:rPr>
        <w:t xml:space="preserve">: Visiting Teacher/Trainer: Teaching GCSE English and Key Skills Communication levels 1 and 2, T NCFE Customer Service, Welcome Host Customer Service Courses, BTEC Foundation Course in Retail, Business and Administration. 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06 Sept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>July 2007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Home Tutoring:</w:t>
      </w:r>
      <w:r>
        <w:rPr>
          <w:rFonts w:cs="Arial" w:ascii="Arial" w:hAnsi="Arial"/>
          <w:sz w:val="18"/>
          <w:szCs w:val="18"/>
        </w:rPr>
        <w:t xml:space="preserve"> Teaching Numeracy: Levels 1 and 2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</w:rPr>
        <w:t>May 2005 –July 2005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omas More School: </w:t>
      </w:r>
      <w:r>
        <w:rPr>
          <w:rFonts w:cs="Arial" w:ascii="Arial" w:hAnsi="Arial"/>
          <w:sz w:val="18"/>
          <w:szCs w:val="18"/>
        </w:rPr>
        <w:t>Supply teach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aching GCSE English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t 2005 - June 2006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</w:rPr>
        <w:t>Hammersmith and West London College:</w:t>
      </w:r>
      <w:r>
        <w:rPr>
          <w:rFonts w:cs="Arial" w:ascii="Arial" w:hAnsi="Arial"/>
          <w:sz w:val="18"/>
          <w:szCs w:val="18"/>
        </w:rPr>
        <w:t xml:space="preserve"> Visiting Teacher: Teaching Key Skills Communication Levels 1, 2 and 3.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t 2003 – May 2004</w:t>
        <w:tab/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ewisham College:</w:t>
      </w:r>
      <w:r>
        <w:rPr>
          <w:rFonts w:cs="Arial" w:ascii="Arial" w:hAnsi="Arial"/>
          <w:sz w:val="18"/>
          <w:szCs w:val="18"/>
        </w:rPr>
        <w:t xml:space="preserve"> Teaching Practice (4day/week for semester 1 and 2) Taught a wide range of courses including 'AS' Level English, GCSE English and Key Skills Communication levels 1 and 2. </w:t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954" w:leader="none"/>
          <w:tab w:val="right" w:pos="10109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  <w:shd w:fill="CCCCCC" w:val="clear"/>
        </w:rPr>
      </w:pPr>
      <w:r>
        <w:rPr>
          <w:rFonts w:cs="Arial" w:ascii="Arial" w:hAnsi="Arial"/>
          <w:b/>
          <w:sz w:val="18"/>
          <w:szCs w:val="18"/>
          <w:shd w:fill="CCCCCC" w:val="clear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  <w:shd w:fill="CCCCCC" w:val="clear"/>
        </w:rPr>
      </w:pPr>
      <w:r>
        <w:rPr>
          <w:rFonts w:cs="Arial" w:ascii="Arial" w:hAnsi="Arial"/>
          <w:b/>
          <w:sz w:val="18"/>
          <w:szCs w:val="18"/>
          <w:shd w:fill="CCCCCC" w:val="clear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  <w:shd w:fill="CCCCCC" w:val="clear"/>
        </w:rPr>
      </w:pPr>
      <w:r>
        <w:rPr>
          <w:rFonts w:cs="Arial" w:ascii="Arial" w:hAnsi="Arial"/>
          <w:b/>
          <w:sz w:val="18"/>
          <w:szCs w:val="18"/>
          <w:shd w:fill="CCCCCC" w:val="clear"/>
        </w:rPr>
        <w:t xml:space="preserve">E M P LO Y M E N T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  <w:shd w:fill="CCCCCC" w:val="clear"/>
        </w:rPr>
      </w:pPr>
      <w:r>
        <w:rPr>
          <w:rFonts w:cs="Arial" w:ascii="Arial" w:hAnsi="Arial"/>
          <w:b/>
          <w:sz w:val="18"/>
          <w:szCs w:val="18"/>
          <w:u w:val="single"/>
          <w:shd w:fill="CCCCCC" w:val="clear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orary Part-time Special Sales associate, John Lewis, July 2006 - October 2006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ailing Skills: Customer Service and Information Service.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ll-time Sales Associate, Harrods, Knightsbridge, October 2001 - September 2003</w:t>
      </w:r>
    </w:p>
    <w:p>
      <w:pPr>
        <w:pStyle w:val="WWBodyText2"/>
        <w:tabs>
          <w:tab w:val="clear" w:pos="720"/>
          <w:tab w:val="center" w:pos="4514" w:leader="none"/>
          <w:tab w:val="right" w:pos="86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ailing skills: Mail orders, stock enquires, price enquires assisting customers and cash handling.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18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 Sales Assistant, Superdrug Stores, Wandsworth, May 1997 - October 1999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ailing skills: Cash handling, recovery work, customer service, till work and price enquires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-time Restaurant Associate, Littlewoods Chain Stores, Marble Arch, April 1995 - April 1997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ring skills: Hygiene procedures, food handing, stock enquires and customer service. 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 Sales Assistant, One-up Stores, Tooting Broadway, January 1994 - April 1995</w:t>
      </w:r>
    </w:p>
    <w:p>
      <w:pPr>
        <w:pStyle w:val="WWBodyText3"/>
        <w:tabs>
          <w:tab w:val="clear" w:pos="720"/>
          <w:tab w:val="center" w:pos="4514" w:leader="none"/>
          <w:tab w:val="right" w:pos="86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etailing skills: Stock and price enquires, customer service, telephone enquires (incoming and outgoing calls) and till work.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-time Sales Assistant, British Home Stores, Oxford Street, February 1993 - October 1993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ailing skills: VAT enquires, customer service, telephone enquires, cash handling, till work, stock and price enquires, recovery work and stock handling.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 R K  E X P E R I E N C E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three week's work experience at B.I.S Contracts Division in Blackfriars. Duties involved: filing, faxing, data inputting, and general administration. Work placement as a volunteer at the Fellowship of Reconciliation, Vauxhall. Duties involved typing, filing, and general administration.</w:t>
      </w:r>
    </w:p>
    <w:p>
      <w:pPr>
        <w:pStyle w:val="Normal"/>
        <w:widowControl w:val="false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tabs>
          <w:tab w:val="clear" w:pos="720"/>
          <w:tab w:val="center" w:pos="4514" w:leader="none"/>
          <w:tab w:val="right" w:pos="86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D D I T I O N A L  S K I L L S</w:t>
      </w:r>
    </w:p>
    <w:p>
      <w:pPr>
        <w:pStyle w:val="Normal"/>
        <w:widowControl w:val="false"/>
        <w:tabs>
          <w:tab w:val="clear" w:pos="720"/>
          <w:tab w:val="center" w:pos="6314" w:leader="none"/>
          <w:tab w:val="right" w:pos="10469" w:leader="none"/>
        </w:tabs>
        <w:ind w:left="1800" w:hanging="18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874" w:leader="none"/>
          <w:tab w:val="right" w:pos="902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 and sympathetic at solving client/customer problem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ed I.T skills (MS Word: Word-processing skills (40wpm), MS Works, EXCEL: Spreadsheets, ACCESS: Database, MS Power-point and the Internet and email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 team player, confident manner and enthusiastic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initiative and works under pressure exceeding deadline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of working with the public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N T E R E S T S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dening, listening to classical music, creative writing and reading nineteenth century novels by women writers. (The Brontes, Mary Elizabeth Braddon and Charlotte Perkins Gilman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  E  F  E  R  E  E  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S EMBASSY, HUMAN RESOURCES,BRIGHTON STUDY CENTRE, 1 BILLINTON WAY, BRIGHTON, BN1 4LF,</w:t>
      </w:r>
    </w:p>
    <w:p>
      <w:pPr>
        <w:pStyle w:val="Normal"/>
        <w:widowControl w:val="false"/>
        <w:jc w:val="both"/>
        <w:rPr>
          <w:rFonts w:ascii="Arial" w:hAnsi="Arial" w:cs="Arial"/>
          <w:color w:val="1F497D"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EL:01273339400</w:t>
        </w:r>
      </w:hyperlink>
      <w:r>
        <w:rPr>
          <w:rFonts w:cs="Arial" w:ascii="Arial" w:hAnsi="Arial"/>
          <w:sz w:val="18"/>
          <w:szCs w:val="18"/>
        </w:rPr>
        <w:t xml:space="preserve">  AND FAX:012739401</w:t>
      </w:r>
      <w:r>
        <w:rPr>
          <w:rFonts w:cs="Arial" w:ascii="Arial" w:hAnsi="Arial"/>
          <w:color w:val="4F81BD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1F497D"/>
          <w:sz w:val="18"/>
          <w:szCs w:val="18"/>
          <w:u w:val="single"/>
        </w:rPr>
      </w:pPr>
      <w:r>
        <w:rPr>
          <w:rFonts w:cs="Arial" w:ascii="Arial" w:hAnsi="Arial"/>
          <w:color w:val="1F497D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ER RIDLEY, HAMMERSMITH AND WEST LONDON COLLEGE, GLIDDON ROAD, BARONS COURT, LONDON, W14 9BL. TELEPHONE: (0208) 741 1688 EXT:2509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LPH COCKRAM, ADULT COLLEGE, LEWISHAM COLLEGE, BREAKSPEARS BUILDING, BREAKSPEARS ROAD, LEWISHAM WAY, LEWISHAM, LONDON, SE4 1UT.  TELEPHONE NUMBER: (0208) 629 0353 EXT: 5155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MAN RESOURCES, HARRODS LTD, KNIGHTSBRIDGE, LONDON, SW1X 7XL.TELEPHONE NUMBER:(0207) 730 1234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GER AMOS, HEAD OF I.T, BUSINESS AND I.T DEPARTMENT, LAMBETH COLLEGE, 57 BRIXTON HILL, LONDON SW2 1QS. TELEPHONE NUMBER:  (0207) 501 5211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4" w:right="1274" w:gutter="0" w:header="360" w:top="720" w:footer="50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8669" w:leader="none"/>
      </w:tabs>
      <w:ind w:right="360" w:hanging="0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14" w:leader="none"/>
                              <w:tab w:val="right" w:pos="8669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48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14" w:leader="none"/>
                        <w:tab w:val="right" w:pos="8669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rFonts w:ascii="Courier New" w:hAnsi="Courier New" w:cs="Courier New"/>
    </w:rPr>
  </w:style>
  <w:style w:type="paragraph" w:styleId="WWBodyTextIndent2">
    <w:name w:val="WW-Body Text Indent 2"/>
    <w:basedOn w:val="Normal"/>
    <w:qFormat/>
    <w:pPr>
      <w:widowControl w:val="false"/>
      <w:ind w:left="1440" w:right="0" w:hanging="0"/>
      <w:jc w:val="both"/>
    </w:pPr>
    <w:rPr>
      <w:rFonts w:ascii="Courier New" w:hAnsi="Courier New" w:cs="Courier New"/>
    </w:rPr>
  </w:style>
  <w:style w:type="paragraph" w:styleId="WWBodyText3">
    <w:name w:val="WW-Body Text 3"/>
    <w:basedOn w:val="Normal"/>
    <w:qFormat/>
    <w:pPr>
      <w:widowControl w:val="false"/>
    </w:pPr>
    <w:rPr>
      <w:rFonts w:ascii="Arial" w:hAnsi="Arial" w:cs="Arial"/>
      <w:sz w:val="19"/>
      <w:szCs w:val="19"/>
    </w:rPr>
  </w:style>
  <w:style w:type="paragraph" w:styleId="Title">
    <w:name w:val="Title"/>
    <w:basedOn w:val="Normal"/>
    <w:next w:val="Subtitle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ind w:left="3875" w:right="3875" w:hanging="0"/>
      <w:jc w:val="center"/>
    </w:pPr>
    <w:rPr>
      <w:rFonts w:ascii="Courier New" w:hAnsi="Courier New" w:cs="Courier Ne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273339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5:00Z</dcterms:created>
  <dc:creator>Packard Bell NEC</dc:creator>
  <dc:description/>
  <dc:language>en-US</dc:language>
  <cp:lastModifiedBy>ama</cp:lastModifiedBy>
  <dcterms:modified xsi:type="dcterms:W3CDTF">2008-07-25T07:25:00Z</dcterms:modified>
  <cp:revision>2</cp:revision>
  <dc:subject/>
  <dc:title>CV</dc:title>
</cp:coreProperties>
</file>