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lissa Colomb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9 Doves Landing Dr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orida 336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colombo@mail.usf.ed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3) 546-76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of South Florida</w:t>
      </w:r>
      <w:r>
        <w:rPr>
          <w:rFonts w:cs="Times New Roman" w:ascii="Times New Roman" w:hAnsi="Times New Roman"/>
        </w:rPr>
        <w:t>, Tampa, FL, August 2009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.A. Women’s Studies</w:t>
        <w:tab/>
        <w:tab/>
        <w:tab/>
        <w:tab/>
        <w:t xml:space="preserve"> GPA: 3.1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eoul American High School</w:t>
      </w:r>
      <w:r>
        <w:rPr>
          <w:rFonts w:cs="Times New Roman" w:ascii="Times New Roman" w:hAnsi="Times New Roman"/>
        </w:rPr>
        <w:t>, Seoul, Korea, June 20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ollege Prep/HS Diploma</w:t>
        <w:tab/>
        <w:tab/>
        <w:t xml:space="preserve">             GPA: 3.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07-Current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i’s Bar and Grill</w:t>
      </w:r>
      <w:r>
        <w:rPr>
          <w:rFonts w:cs="Times New Roman" w:ascii="Times New Roman" w:hAnsi="Times New Roman"/>
        </w:rPr>
        <w:t xml:space="preserve"> (Server/Bartender)             </w:t>
        <w:br/>
      </w:r>
      <w:r>
        <w:rPr>
          <w:rFonts w:eastAsia="Times New Roman" w:cs="Times New Roman" w:ascii="Times New Roman" w:hAnsi="Times New Roman"/>
        </w:rPr>
        <w:t>17643 Bruce B. Downs Blvd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mpa, FL 3364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(813) 903-0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bruary 07-May 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aples American Elementary School</w:t>
      </w:r>
      <w:r>
        <w:rPr>
          <w:rFonts w:eastAsia="Times New Roman" w:cs="Times New Roman" w:ascii="Times New Roman" w:hAnsi="Times New Roman"/>
        </w:rPr>
        <w:t xml:space="preserve"> (Substitute Teach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C 808 Box 1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, AE 0961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90) 818-1140-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06-December 0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lity Plus Dry Cleaners </w:t>
      </w:r>
      <w:r>
        <w:rPr>
          <w:rFonts w:cs="Times New Roman" w:ascii="Times New Roman" w:hAnsi="Times New Roman"/>
        </w:rPr>
        <w:t>(Night Manag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414 Bruce B Downs Blvd</w:t>
        <w:br/>
        <w:t>Tampa, FL 336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813) 994-9979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ctober 05-August 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way</w:t>
      </w:r>
      <w:r>
        <w:rPr>
          <w:rFonts w:cs="Times New Roman" w:ascii="Times New Roman" w:hAnsi="Times New Roman"/>
        </w:rPr>
        <w:t xml:space="preserve"> (Sales Associa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410 Bruce B Downs Blvd</w:t>
        <w:br/>
        <w:t>Tampa, FL 336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813) 973-8863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05-October 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usch Gardens </w:t>
      </w:r>
      <w:r>
        <w:rPr>
          <w:rFonts w:cs="Times New Roman" w:ascii="Times New Roman" w:hAnsi="Times New Roman"/>
        </w:rPr>
        <w:t>(Games Attendan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eetaddress"/>
          <w:rFonts w:cs="Times New Roman" w:ascii="Times New Roman" w:hAnsi="Times New Roman"/>
          <w:color w:val="000000"/>
        </w:rPr>
        <w:t>3605 E. Bougainvillea Avenu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Locality"/>
          <w:rFonts w:cs="Times New Roman" w:ascii="Times New Roman" w:hAnsi="Times New Roman"/>
          <w:color w:val="000000"/>
        </w:rPr>
        <w:t>Tamp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Region"/>
          <w:rFonts w:cs="Times New Roman" w:ascii="Times New Roman" w:hAnsi="Times New Roman"/>
          <w:color w:val="000000"/>
        </w:rPr>
        <w:t>F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Postalcode"/>
          <w:rFonts w:cs="Times New Roman" w:ascii="Times New Roman" w:hAnsi="Times New Roman"/>
          <w:color w:val="000000"/>
        </w:rPr>
        <w:t>336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 of Skill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</w:rPr>
        <w:t>Research, writing, editing</w:t>
        <w:br/>
        <w:t>Public Speaking</w:t>
        <w:br/>
        <w:t>Networking</w:t>
        <w:br/>
        <w:t>Philanthropy</w:t>
        <w:br/>
        <w:t>Computer skills: Word, PowerPoint, 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chelle Pell</w:t>
        <w:tab/>
        <w:tab/>
        <w:tab/>
        <w:tab/>
        <w:tab/>
        <w:tab/>
        <w:t>Leisa Cla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egu American High School English Teacher</w:t>
        <w:tab/>
        <w:tab/>
        <w:t xml:space="preserve">University of South Florida Professor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10) 2391-8555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laclark9@mail.usf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pellmm@hot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aritza Torres Manzino </w:t>
        <w:tab/>
        <w:tab/>
        <w:tab/>
        <w:tab/>
        <w:t>Josue Marre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i’s Manager</w:t>
        <w:tab/>
        <w:tab/>
        <w:tab/>
        <w:tab/>
        <w:tab/>
        <w:tab/>
        <w:t>Previous Games Manager for Busch Garde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13) 597-8080</w:t>
        <w:tab/>
        <w:tab/>
        <w:tab/>
        <w:tab/>
        <w:tab/>
        <w:tab/>
        <w:t>(813) 416-296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Ritzydiva76@yahoo.com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</w:rPr>
          <w:t>jmarrero@mail.usf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iana DelGiud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les Elementary Secretar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390) 818-1140-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tiziana.delgiudice@eu.dodea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In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om 2003-2004, while attending high school at Seoul American High School, Yongsan Garrison, Seoul, Republic of Korea, I tutored two Korean girls and helped them complete their homework assignments on a daily bas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personal note, I am familiar with Seoul, and I have family who still live in Seoul and work on Yongsan base. I would love to be placed close to if not in Seoul. I love Korea and look forward to working in Korea full tim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3289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lombo@mail.usf.edu" TargetMode="External"/><Relationship Id="rId3" Type="http://schemas.openxmlformats.org/officeDocument/2006/relationships/hyperlink" Target="mailto:laclark9@mail.usf.edu" TargetMode="External"/><Relationship Id="rId4" Type="http://schemas.openxmlformats.org/officeDocument/2006/relationships/hyperlink" Target="mailto:pellmm@hotmail.com" TargetMode="External"/><Relationship Id="rId5" Type="http://schemas.openxmlformats.org/officeDocument/2006/relationships/hyperlink" Target="mailto:Ritzydiva76@yahoo.com" TargetMode="External"/><Relationship Id="rId6" Type="http://schemas.openxmlformats.org/officeDocument/2006/relationships/hyperlink" Target="mailto:jmarrero@mail.usf.edu" TargetMode="External"/><Relationship Id="rId7" Type="http://schemas.openxmlformats.org/officeDocument/2006/relationships/hyperlink" Target="mailto:tiziana.delgiudice@eu.dodea.edu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6:00Z</dcterms:created>
  <dc:creator>denise colombo</dc:creator>
  <dc:description/>
  <dc:language>en-US</dc:language>
  <cp:lastModifiedBy>denise colombo</cp:lastModifiedBy>
  <dcterms:modified xsi:type="dcterms:W3CDTF">2009-05-19T03:25:00Z</dcterms:modified>
  <cp:revision>3</cp:revision>
  <dc:subject/>
  <dc:title>Annalissa Colombo</dc:title>
</cp:coreProperties>
</file>