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OLE_LINK1"/>
      <w:r>
        <w:rPr>
          <w:b/>
          <w:i/>
        </w:rPr>
        <w:t>Anthony Michael Gaskell</w:t>
      </w:r>
    </w:p>
    <w:p>
      <w:pPr>
        <w:pStyle w:val="Title"/>
        <w:rPr>
          <w:sz w:val="10"/>
          <w:szCs w:val="1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</w:rPr>
          <w:t>tonygaskell@hotmail.com</w:t>
        </w:r>
      </w:hyperlink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rently residing in England, U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ll documents ready for Korea, and residence permit for Chin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between 7-9pm only as I need to be by phone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/>
      </w:pPr>
      <w:r>
        <w:rPr/>
        <w:t>Dear Sir or Madam,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/>
        <w:t xml:space="preserve">Please allow me to introduce myself:  I am Anthony Gaskell, a British Citizen and Teacher, currently residing in England. I am seeking employment anywhere in the world and open to many other locations. </w:t>
      </w:r>
    </w:p>
    <w:p>
      <w:pPr>
        <w:pStyle w:val="Normal"/>
        <w:rPr>
          <w:b/>
          <w:b/>
        </w:rPr>
      </w:pPr>
      <w:r>
        <w:rPr>
          <w:b/>
        </w:rPr>
        <w:t xml:space="preserve">I have completed all contracts whether large or small, to enable me to see many different schools and teaching practic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would now like to settle down in 1 school. I have taught Communication, Debate, Business English and English Speech to students whose ages range mostly from 5 to 50 years of age.  I have also taught kindergarten children.  I truly enjoy teaching. It is a highly rewarding experienc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I find that teaching is a career I should have chosen many years ago.  There is truly no reward as great as the look in a student’s eyes when he realises a truth and applies it in his life.  </w:t>
      </w:r>
      <w:r>
        <w:rPr>
          <w:b/>
          <w:i/>
        </w:rPr>
        <w:t>“The greatest gift of Man is knowledge.”</w:t>
      </w:r>
      <w:r>
        <w:rPr/>
        <w:t xml:space="preserve"> is a motto I have come to live b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I have attached copies of all credentials which you may request and stand ready to hear from you at your convenience.  I welcome an interview either by phone or in person and am prepared to teach with your school on mutual agreement as to conditions and terms.  I am available immediately.  My credentials are in summary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I am a citizen of the United Kingdom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I possess: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Bachelor of Science Degree (Honours) in Chemistry and Medical Laboratory Sciences</w:t>
      </w:r>
    </w:p>
    <w:p>
      <w:pPr>
        <w:pStyle w:val="Normal"/>
        <w:rPr/>
      </w:pPr>
      <w:r>
        <w:rPr/>
        <w:t>2 Honorary Masters / PhD in Chemistry and Science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Experience in ESL, having taught for more than 2years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Valid Passport of the United Kingdom (expires 201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/>
        <w:t>TEFL, TOEFL Cert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/>
        <w:t>Business English Cert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/>
        <w:t>Grammar 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forward to hearing from you at your convenie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warm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M. Gaskell</w:t>
      </w:r>
    </w:p>
    <w:p>
      <w:pPr>
        <w:pStyle w:val="Normal"/>
        <w:rPr>
          <w:b/>
          <w:b/>
        </w:rPr>
      </w:pPr>
      <w:r>
        <w:rPr>
          <w:b/>
        </w:rPr>
        <w:t>NOTE: Currently all papers ready for Kore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ork permit until March 2009 for Ch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Green Card Hol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66235</wp:posOffset>
            </wp:positionH>
            <wp:positionV relativeFrom="paragraph">
              <wp:posOffset>2540</wp:posOffset>
            </wp:positionV>
            <wp:extent cx="1294765" cy="145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Resume of Anthony Gaskel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/>
        <w:t xml:space="preserve">E-mail:  </w:t>
      </w:r>
      <w:hyperlink r:id="rId4">
        <w:r>
          <w:rPr>
            <w:rStyle w:val="InternetLink"/>
          </w:rPr>
          <w:t>tonygaskell@hotmail.com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Name:</w:t>
        <w:tab/>
        <w:t>Anthony Michael Gaskell</w:t>
        <w:tab/>
        <w:tab/>
        <w:t xml:space="preserve">Citizenship:  </w:t>
        <w:tab/>
        <w:t>U.K.</w:t>
      </w:r>
    </w:p>
    <w:p>
      <w:pPr>
        <w:pStyle w:val="Normal"/>
        <w:rPr/>
      </w:pPr>
      <w:r>
        <w:rPr/>
        <w:t>Height:   5’7”</w:t>
        <w:tab/>
        <w:tab/>
        <w:tab/>
        <w:tab/>
        <w:t xml:space="preserve">D.O.B.  </w:t>
        <w:tab/>
        <w:tab/>
        <w:t>7/15/65</w:t>
      </w:r>
    </w:p>
    <w:p>
      <w:pPr>
        <w:pStyle w:val="Normal"/>
        <w:rPr/>
      </w:pPr>
      <w:r>
        <w:rPr/>
        <w:t>Weight:  175lb</w:t>
        <w:tab/>
        <w:tab/>
        <w:tab/>
        <w:tab/>
        <w:t xml:space="preserve">Health:  </w:t>
        <w:tab/>
        <w:tab/>
        <w:t>Good</w:t>
      </w:r>
    </w:p>
    <w:p>
      <w:pPr>
        <w:pStyle w:val="Normal"/>
        <w:rPr/>
      </w:pPr>
      <w:r>
        <w:rPr/>
        <w:t xml:space="preserve">Eyes:     </w:t>
        <w:tab/>
        <w:t>Blue</w:t>
        <w:tab/>
        <w:tab/>
        <w:tab/>
        <w:tab/>
        <w:t xml:space="preserve">Hair:  </w:t>
        <w:tab/>
        <w:tab/>
        <w:t xml:space="preserve">Blond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:</w:t>
      </w:r>
    </w:p>
    <w:p>
      <w:pPr>
        <w:pStyle w:val="TextBody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rPr/>
      </w:pPr>
      <w:r>
        <w:rPr>
          <w:b/>
        </w:rPr>
        <w:t xml:space="preserve">1/2007 – Present: </w:t>
      </w:r>
      <w:r>
        <w:rPr/>
        <w:t>School camps in Singapore, Thailand, Hong Kong, Korea and China. I taught in various schools for fixed periods, to expand my knowledge of teaching in different cultures. Each was under the local regulations and law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1/2006 – 12/2006: </w:t>
      </w:r>
      <w:r>
        <w:rPr/>
        <w:t>Sunson Middle School, Zheijiang Province. I was employed as the only native English speaker teaching oral Business English to several hundred students. .  My duties included but were not limited to designing new curriculum, marketing, and instruction of English to paying students.  I left, completing my obligation.  I am held in high regard he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1/2005 – 12/2005:  </w:t>
      </w:r>
      <w:r>
        <w:rPr/>
        <w:t>English Language Center, Ulsan, Korea.  I was employed as an English Teacher where my duties include but were not limited to designing new curriculum, marketing, and instruction of English to paying students.  I left, completing my obligation.  I am held in high regard here.</w:t>
      </w:r>
    </w:p>
    <w:p>
      <w:pPr>
        <w:pStyle w:val="TextBody"/>
        <w:rPr/>
      </w:pPr>
      <w:r>
        <w:rPr/>
        <w:t>Supervisor:  Albert Kim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b/>
        </w:rPr>
        <w:t>3/2004 – 1/2005</w:t>
        <w:tab/>
        <w:t xml:space="preserve"> </w:t>
      </w:r>
      <w:r>
        <w:rPr/>
        <w:t>Allied Chemical Corporation, UK.  I was employed a communications instructor where my duties included but were not limited to teaching communications and speech skills to chemists and engineers within the firm.  I improved their skills so as to improve the bottom line of the company.  I left on good terms.  I am held in high regard here.</w:t>
      </w:r>
    </w:p>
    <w:p>
      <w:pPr>
        <w:pStyle w:val="TextBody"/>
        <w:rPr/>
      </w:pPr>
      <w:r>
        <w:rPr/>
        <w:t>Supervisor:  Mr. Kennedy, Chief Operating Office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/>
        </w:rPr>
        <w:t xml:space="preserve">1/1991 – 3/2004:  </w:t>
      </w:r>
      <w:r>
        <w:rPr/>
        <w:t>Geneva Steel Company, UK.  I was employed as a Research Chemist where my duties included but were not limited to primary research and applications testing of new polymer blends.  I left when the company was acquired by a larger firm.  I am still held in high regard there.</w:t>
      </w:r>
    </w:p>
    <w:p>
      <w:pPr>
        <w:pStyle w:val="TextBody"/>
        <w:rPr/>
      </w:pPr>
      <w:r>
        <w:rPr/>
        <w:t>Supervisor:  Mr. Charles Windsor II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&amp; Awards: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rPr/>
      </w:pPr>
      <w:r>
        <w:rPr>
          <w:b/>
        </w:rPr>
        <w:t>1983:</w:t>
      </w:r>
      <w:r>
        <w:rPr/>
        <w:tab/>
        <w:t>Graduate, Rainhill High School, Rainhill, England, U.K. where subjects were general academics with preparation toward university studies. Award:  Diplom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</w:rPr>
        <w:t>1986:</w:t>
      </w:r>
      <w:r>
        <w:rPr/>
        <w:tab/>
        <w:t>Graduate, Leicester Polytechnic University, Leicester, England.  U.K. where subjects were general education and specialized studies toward that of a research chemist.  Award;  BSc Chemistry (Honours)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</w:rPr>
        <w:t>2005:</w:t>
      </w:r>
      <w:r>
        <w:rPr/>
        <w:tab/>
        <w:t>Chartered Scientist Award, Royal Society of Chemistry, London, England.  I was awarded this certification in light of my contributions to the field of Chemistry and service to the industry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bbies and Interests:</w:t>
      </w:r>
      <w:r>
        <w:rPr/>
        <w:t xml:space="preserve">  Computers, Travel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*References both personal and private available on request 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23515" cy="3949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4635</wp:posOffset>
            </wp:positionH>
            <wp:positionV relativeFrom="paragraph">
              <wp:posOffset>2540</wp:posOffset>
            </wp:positionV>
            <wp:extent cx="2665095" cy="3885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 xml:space="preserve">     </w:t>
      </w:r>
      <w:r>
        <w:rPr>
          <w:b/>
        </w:rPr>
        <w:t>Transcripts</w:t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eastAsia="Arial"/>
        </w:rPr>
        <w:t xml:space="preserve">        </w:t>
      </w:r>
      <w:r>
        <w:rPr>
          <w:b/>
        </w:rPr>
        <w:t>Diplom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bookmarkStart w:id="1" w:name="OLE_LINK1"/>
      <w:r>
        <w:rPr>
          <w:b/>
          <w:sz w:val="28"/>
          <w:szCs w:val="28"/>
        </w:rPr>
        <w:t>END OF DOCUMENT</w:t>
      </w:r>
      <w:bookmarkEnd w:id="1"/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52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landmacleod@yahoo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onygaskell@hot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37:00Z</dcterms:created>
  <dc:creator>ism</dc:creator>
  <dc:description/>
  <dc:language>en-US</dc:language>
  <cp:lastModifiedBy>Tony</cp:lastModifiedBy>
  <cp:lastPrinted>2006-12-26T22:29:00Z</cp:lastPrinted>
  <dcterms:modified xsi:type="dcterms:W3CDTF">2008-11-07T11:37:00Z</dcterms:modified>
  <cp:revision>2</cp:revision>
  <dc:subject/>
  <dc:title>Ian S</dc:title>
</cp:coreProperties>
</file>