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thony Agyeman</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 W Central Blvd</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lando, FL 32801</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7-255-0471</w:t>
      </w:r>
    </w:p>
    <w:p>
      <w:pPr>
        <w:pStyle w:val="Normal"/>
        <w:shd w:fill="FFFFFF" w:val="clear"/>
        <w:spacing w:lineRule="auto" w:line="240" w:before="0" w:after="0"/>
        <w:jc w:val="center"/>
        <w:rPr>
          <w:rFonts w:ascii="Times New Roman" w:hAnsi="Times New Roman" w:eastAsia="Times New Roman" w:cs="Times New Roman"/>
          <w:color w:val="000000"/>
        </w:rPr>
      </w:pPr>
      <w:hyperlink r:id="rId2">
        <w:r>
          <w:rPr>
            <w:rStyle w:val="InternetLink"/>
            <w:rFonts w:eastAsia="Times New Roman" w:cs="Times New Roman" w:ascii="Times New Roman" w:hAnsi="Times New Roman"/>
          </w:rPr>
          <w:t>whozer321@yahoo.com</w:t>
        </w:r>
      </w:hyperlink>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eer Objective: To obtain employment in teaching and with an employer where I can use my knowledge, skills and abilities for the advancement of the company and myself.</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mmary of Abilitie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Experienced with teacher assistance.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xperienced in leadership and training from militar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xcellent communication skills.</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utstanding time management skills.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mployment Histor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pPr>
      <w:r>
        <w:rPr>
          <w:rFonts w:eastAsia="Times New Roman" w:cs="Times New Roman" w:ascii="Times New Roman" w:hAnsi="Times New Roman"/>
          <w:color w:val="000000"/>
        </w:rPr>
        <w:t>2010- 2011     Dept of Veterans Affairs                    </w:t>
        <w:tab/>
        <w:tab/>
        <w:tab/>
        <w:t>Orlando, FL</w:t>
      </w:r>
    </w:p>
    <w:p>
      <w:pPr>
        <w:pStyle w:val="Normal"/>
        <w:spacing w:lineRule="auto" w:line="240" w:before="0" w:after="0"/>
        <w:rPr/>
      </w:pPr>
      <w:r>
        <w:rPr>
          <w:rFonts w:eastAsia="Times New Roman" w:cs="Times New Roman" w:ascii="Times New Roman" w:hAnsi="Times New Roman"/>
          <w:color w:val="000000"/>
        </w:rPr>
        <w:t>Administrative</w:t>
      </w:r>
      <w:r>
        <w:rPr>
          <w:rFonts w:eastAsia="Times New Roman" w:cs="Times New Roman" w:ascii="Times New Roman" w:hAnsi="Times New Roman"/>
        </w:rPr>
        <w:t xml:space="preserve"> Assist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vided clerical support in the transportation off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pared invoices, reports, memos, letters, financial statements and other documents, using word processing, spreadsheet, database, or presentation softw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swer phone calls and direct calls to appropriate person or take mess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eet visitors and determine whether they should be given access to specific individu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form general office duties, such as ordering supplies, and maintaining records management database syst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le and retrieve corporate documents, records, and 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en, sort, and distribute incoming correspondence, including faxes and ema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2008-2010 Seminole State College/University of Central Florida</w:t>
        <w:tab/>
        <w:tab/>
        <w:tab/>
        <w:tab/>
        <w:tab/>
        <w:t>Metro Orlando</w:t>
      </w:r>
    </w:p>
    <w:p>
      <w:pPr>
        <w:pStyle w:val="Normal"/>
        <w:shd w:fill="FFFFFF" w:val="clear"/>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hd w:fill="FFFFFF" w:val="clear"/>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2006-2007   McDonalds Sheet Metal and Air Conditioning</w:t>
        <w:tab/>
        <w:tab/>
        <w:tab/>
        <w:tab/>
        <w:tab/>
        <w:t>Orlando, FL</w:t>
      </w:r>
    </w:p>
    <w:p>
      <w:pPr>
        <w:pStyle w:val="Normal"/>
        <w:shd w:fill="FFFFFF" w:val="clear"/>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Sheet Metal Worker</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 xml:space="preserve">Determine project requirements, including scope, assembly sequences, and required methods and materials, according to blueprints, drawings, and written or verbal instructions.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 xml:space="preserve">Lay out, measure, and mark dimensions and reference lines on material, according to drawings or templates, using calculators, scribes, dividers, squares, and rulers.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 xml:space="preserve">Fasten seams or joints together with welds, bolts, cement, rivets, to assemble components into products.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 xml:space="preserve">Convert blueprints into shop drawings to be followed in the construction or assembly of sheet metal products.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 xml:space="preserve">Fabricate or alter parts at construction sites, using shears, hammers, punches, or drills.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 xml:space="preserve">Select gauges or types of sheet metal or nonmetallic material, according to product specifications.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 xml:space="preserve">Maneuver completed units into position for installation, and anchor the units.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 xml:space="preserve">Transport prefabricated parts to construction sites for assembly and installation. </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lang w:val="en"/>
        </w:rPr>
        <w:t>Drill and punch holes in metal, for screws, bolts, and rivets.</w:t>
      </w:r>
    </w:p>
    <w:p>
      <w:pPr>
        <w:pStyle w:val="Normal"/>
        <w:shd w:fill="FFFFFF" w:val="clear"/>
        <w:spacing w:lineRule="auto" w:line="240" w:before="0" w:after="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ducation:</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celsior College</w:t>
        <w:tab/>
        <w:tab/>
        <w:tab/>
        <w:tab/>
        <w:t xml:space="preserve">          Bachelor Degree</w:t>
        <w:tab/>
        <w:tab/>
        <w:tab/>
        <w:t xml:space="preserve">  Albany, NY</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uteman Science &amp; Technology High School         High School Diploma                       Lexington, MA</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3-2006   US ARMY   Field Artillery</w:t>
        <w:tab/>
        <w:t>- Section Chief Engineer                                         Ft. Bliss, TX</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pPr>
      <w:r>
        <w:rPr>
          <w:rFonts w:eastAsia="Times New Roman" w:cs="Times New Roman" w:ascii="Times New Roman" w:hAnsi="Times New Roman"/>
          <w:color w:val="000000"/>
        </w:rPr>
        <w:t xml:space="preserve">Skills </w:t>
      </w:r>
    </w:p>
    <w:p>
      <w:pPr>
        <w:pStyle w:val="Normal"/>
        <w:shd w:fill="FFFFFF" w:val="clear"/>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vide assistance to students with needs.  Tutor or assist children individually or in small groups to help master assignments. Present subject matter to students using lectures and discussions to help them understand class subjec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zer32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37:00Z</dcterms:created>
  <dc:creator>EIE Desktop Technologies</dc:creator>
  <dc:description/>
  <dc:language>en-US</dc:language>
  <cp:lastModifiedBy>Public Machine - Windows 7</cp:lastModifiedBy>
  <cp:lastPrinted>2011-11-03T10:00:00Z</cp:lastPrinted>
  <dcterms:modified xsi:type="dcterms:W3CDTF">2012-03-07T18:44:00Z</dcterms:modified>
  <cp:revision>3</cp:revision>
  <dc:subject/>
  <dc:title/>
</cp:coreProperties>
</file>