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Austin Farwell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ustinfarwell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ntribute relevant experience, international educational background, and linguistic skills to a full-time teaching position in Seoul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Y OF QUALIFICATIONS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Taught ESL in Seoul, South Korea  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>Instructed over 100,000 high school students in Shakespeare, using a variety of theatrical techniques to make the text accessible to students of all backgrounds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>Taught deaf and disadvantaged children in the Philippines, using drama as a conduit to help them express themselves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>Grew up attending International Schools garnering a profound understanding of working with adults/children from diverse cultural backgr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oul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ton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/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aught English and a full curriculum in South Korea.  I was also responsible for spearheading their drama and athletics program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ttle, 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ttle Shakespeare Educational 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/Perfor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gged over 5,000 hours of teaching Shakespeare to high school students all over Washington State.  By using a combination of performance and classroom exercises, I was able to make the advanced english of Shakespeare accessible to High School stud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yn Mawr, 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er Institute For the Gif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</w:t>
      </w:r>
    </w:p>
    <w:p>
      <w:pPr>
        <w:pStyle w:val="Normal"/>
        <w:rPr/>
      </w:pPr>
      <w:r>
        <w:rPr>
          <w:sz w:val="20"/>
          <w:szCs w:val="20"/>
        </w:rPr>
        <w:t>Taught at the Summer Institute For the Gifted, covering a range of subjects, from Political Science to Drama.  Advised a wide range of age groups and acted as a Residential Advisor to a group of 30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ila, Philipp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-CARE Outreach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d volunteer education for an orphanage of primarily deaf children. By using dramatic techniques that utilized physical expression, we helped the children express themselves in ways they hadn’t consider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 of Santa Fe,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FA Ac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School of Man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 Dipl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S FURNISH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infarwe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29:00Z</dcterms:created>
  <dc:creator>Office 2004 Test Drive User</dc:creator>
  <dc:description/>
  <cp:keywords/>
  <dc:language>en-US</dc:language>
  <cp:lastModifiedBy>Kenny</cp:lastModifiedBy>
  <cp:lastPrinted>2010-06-16T15:01:00Z</cp:lastPrinted>
  <dcterms:modified xsi:type="dcterms:W3CDTF">2010-09-28T01:29:00Z</dcterms:modified>
  <cp:revision>2</cp:revision>
  <dc:subject/>
  <dc:title>Austin Farwell</dc:title>
</cp:coreProperties>
</file>