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ab/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drawing>
          <wp:inline distT="0" distB="0" distL="0" distR="0">
            <wp:extent cx="153543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 xml:space="preserve">#510-B Doña Esperanza Subd. </w:t>
        <w:tab/>
        <w:t xml:space="preserve"> Phone: 09192116198 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Labangon Cebu City</w:t>
        <w:tab/>
        <w:tab/>
        <w:t xml:space="preserve"> Email: Irene_ching2003@yahoo.om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auto"/>
          <w:sz w:val="36"/>
          <w:szCs w:val="36"/>
          <w:u w:val="single"/>
          <w:lang w:val="en-US" w:bidi="ar-SA"/>
        </w:rPr>
      </w:pPr>
      <w:r>
        <w:rPr>
          <w:rFonts w:eastAsia="Times New Roman" w:cs="Book Antiqua" w:ascii="Book Antiqua" w:hAnsi="Book Antiqua"/>
          <w:b/>
          <w:color w:val="auto"/>
          <w:sz w:val="36"/>
          <w:szCs w:val="36"/>
          <w:u w:val="single"/>
          <w:lang w:val="en-US" w:bidi="ar-SA"/>
        </w:rPr>
        <w:t>IRENE CHING LLEMA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Times New Roman" w:cs="Book Antiqua"/>
          <w:b/>
          <w:b/>
          <w:color w:val="auto"/>
          <w:sz w:val="32"/>
          <w:szCs w:val="32"/>
          <w:u w:val="single"/>
          <w:lang w:val="en-US" w:bidi="ar-SA"/>
        </w:rPr>
      </w:pPr>
      <w:r>
        <w:rPr>
          <w:rFonts w:eastAsia="Times New Roman" w:cs="Book Antiqua" w:ascii="Book Antiqua" w:hAnsi="Book Antiqua"/>
          <w:b/>
          <w:color w:val="auto"/>
          <w:sz w:val="32"/>
          <w:szCs w:val="32"/>
          <w:u w:val="single"/>
          <w:lang w:val="en-US" w:bidi="ar-SA"/>
        </w:rPr>
      </w:r>
    </w:p>
    <w:p>
      <w:pPr>
        <w:pStyle w:val="Normal"/>
        <w:ind w:left="2160" w:right="0" w:hanging="21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Objective</w:t>
        <w:tab/>
        <w:t>To work in an organization that fully develops and utilizes my analytical and tourism management skills, as well as promotes the personal and professional growth of its employees.</w:t>
      </w:r>
    </w:p>
    <w:p>
      <w:pPr>
        <w:pStyle w:val="Normal"/>
        <w:ind w:left="2160" w:right="0" w:hanging="21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Education</w:t>
        <w:tab/>
        <w:t>1998-2002</w:t>
        <w:tab/>
        <w:t>University of San Jose-Recoletos</w:t>
      </w:r>
    </w:p>
    <w:p>
      <w:pPr>
        <w:pStyle w:val="Normal"/>
        <w:ind w:left="2160" w:right="0" w:hanging="21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ab/>
        <w:tab/>
        <w:t>BS Tourism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Work Experience</w:t>
        <w:tab/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ab/>
        <w:tab/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n-US" w:bidi="ar-SA"/>
        </w:rPr>
        <w:t>BTS Outsourcing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ab/>
        <w:tab/>
        <w:t>Datag Maribago,Lapu Lapu City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ab/>
        <w:tab/>
        <w:t>Telemarketer-Trainee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ab/>
        <w:tab/>
        <w:t>September 10, 2007- Present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 xml:space="preserve">Unionbank </w:t>
      </w:r>
    </w:p>
    <w:p>
      <w:pPr>
        <w:pStyle w:val="Normal"/>
        <w:ind w:left="2160" w:right="0" w:hanging="21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M.logarta St.Subangdaku Mandaue City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i/>
          <w:color w:val="auto"/>
          <w:sz w:val="24"/>
          <w:szCs w:val="24"/>
          <w:lang w:val="en-US" w:bidi="ar-SA"/>
        </w:rPr>
        <w:t>Telemarketer/Encoder</w:t>
      </w:r>
    </w:p>
    <w:p>
      <w:pPr>
        <w:pStyle w:val="Normal"/>
        <w:ind w:left="2160" w:right="0" w:hanging="21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June 26,  2006-August 11, 2007</w:t>
      </w:r>
    </w:p>
    <w:p>
      <w:pPr>
        <w:pStyle w:val="Normal"/>
        <w:ind w:left="2160" w:right="0" w:hanging="21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>Twin Peak Marketing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i/>
          <w:color w:val="auto"/>
          <w:sz w:val="24"/>
          <w:szCs w:val="24"/>
          <w:lang w:val="en-US" w:bidi="ar-SA"/>
        </w:rPr>
        <w:t>Exclusive Distributor of Nestle Products</w:t>
      </w:r>
    </w:p>
    <w:p>
      <w:pPr>
        <w:pStyle w:val="Normal"/>
        <w:ind w:left="2160" w:right="0" w:hanging="2160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Crossing Extension, Masbate City</w:t>
      </w:r>
    </w:p>
    <w:p>
      <w:pPr>
        <w:pStyle w:val="Normal"/>
        <w:ind w:left="2160" w:right="0" w:hanging="2160"/>
        <w:jc w:val="both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i/>
          <w:color w:val="auto"/>
          <w:sz w:val="24"/>
          <w:szCs w:val="24"/>
          <w:lang w:val="en-US" w:bidi="ar-SA"/>
        </w:rPr>
        <w:t>Data Encoder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October 6, 2003-April 01, 2005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>Air Philippines, Airline Phase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Operations Office, Mactan International Airport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Cebu City</w:t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i/>
          <w:color w:val="auto"/>
          <w:sz w:val="24"/>
          <w:szCs w:val="24"/>
          <w:lang w:val="en-US" w:bidi="ar-SA"/>
        </w:rPr>
        <w:t>Practicum 11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, November-February 2002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en-US" w:bidi="ar-SA"/>
        </w:rPr>
        <w:t>Rajah Travel and Tour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, Travel Agency phase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SM Branch, Cebu City</w:t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i/>
          <w:color w:val="auto"/>
          <w:sz w:val="24"/>
          <w:szCs w:val="24"/>
          <w:lang w:val="en-US" w:bidi="ar-SA"/>
        </w:rPr>
        <w:t>Practicum 1,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 xml:space="preserve"> March- May 2000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 xml:space="preserve">Extra Curriculum </w:t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Activities</w:t>
        <w:tab/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>Tourism Circle Organization</w:t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i/>
          <w:color w:val="auto"/>
          <w:sz w:val="24"/>
          <w:szCs w:val="24"/>
          <w:lang w:val="en-US" w:bidi="ar-SA"/>
        </w:rPr>
        <w:t>Member,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 xml:space="preserve"> SY 1998-2002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>Josenian’s Association of Masbateños</w:t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i/>
          <w:color w:val="auto"/>
          <w:sz w:val="24"/>
          <w:szCs w:val="24"/>
          <w:lang w:val="en-US" w:bidi="ar-SA"/>
        </w:rPr>
        <w:t>Member,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 xml:space="preserve"> SY 1998-2002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 xml:space="preserve">Red Cross Youth 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Member, SY 1997-1998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 xml:space="preserve">Training/Seminars </w:t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Attended</w:t>
        <w:tab/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>1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vertAlign w:val="superscript"/>
          <w:lang w:val="en-US" w:bidi="ar-SA"/>
        </w:rPr>
        <w:t>st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 xml:space="preserve"> VISAYA’S STUDENT TOURISM CONGRESS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Cebu City, September 27-29, 2001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>4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vertAlign w:val="superscript"/>
          <w:lang w:val="en-US" w:bidi="ar-SA"/>
        </w:rPr>
        <w:t>th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US" w:bidi="ar-SA"/>
        </w:rPr>
        <w:t xml:space="preserve"> SKAL NATIONLA CONGRESS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Cebu Plaza Hotel, July 13-15, 2001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Language Spoken</w:t>
        <w:tab/>
        <w:t>English, Filipino, Cebuano, Ilongo, Masbateño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Special Skills</w:t>
        <w:tab/>
        <w:t>Skilled in MS Word, Excel, Power Point, Encore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Skilled in Clerical works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Personal Information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ab/>
        <w:tab/>
        <w:t>Permanent Address:40 Medina St. Masbate City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Date of Birth</w:t>
        <w:tab/>
        <w:t xml:space="preserve">       :</w:t>
        <w:tab/>
        <w:t>December 23, 1981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Civil Statis</w:t>
        <w:tab/>
        <w:t xml:space="preserve">       :</w:t>
        <w:tab/>
        <w:t>Single</w:t>
        <w:tab/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Citizenship</w:t>
        <w:tab/>
        <w:t xml:space="preserve">       :</w:t>
        <w:tab/>
        <w:t>Filipino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Height</w:t>
        <w:tab/>
        <w:t xml:space="preserve">       :</w:t>
        <w:tab/>
        <w:t>5’5</w:t>
        <w:tab/>
        <w:tab/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  <w:t>Weight</w:t>
        <w:tab/>
        <w:t xml:space="preserve">       :</w:t>
        <w:tab/>
        <w:t>110 lbs</w:t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</w:r>
    </w:p>
    <w:p>
      <w:pPr>
        <w:pStyle w:val="Normal"/>
        <w:ind w:left="2160" w:right="0" w:hanging="2160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>References:</w:t>
        <w:tab/>
        <w:t>Available upon request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en-US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US" w:bidi="ar-S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0:00Z</dcterms:created>
  <dc:creator>pldt-dsl</dc:creator>
  <dc:description/>
  <dc:language>en-US</dc:language>
  <cp:lastModifiedBy>User</cp:lastModifiedBy>
  <cp:lastPrinted>2113-01-01T00:00:00Z</cp:lastPrinted>
  <dcterms:modified xsi:type="dcterms:W3CDTF">2009-03-04T09:40:00Z</dcterms:modified>
  <cp:revision>2</cp:revision>
  <dc:subject/>
  <dc:title>#510-B Doña Esperanza Subd</dc:title>
</cp:coreProperties>
</file>