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1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2148 Yonge St., Apt. 2</w:t>
              <w:br/>
              <w:t>Toronto, Ontario M4S 2A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(647) 836-044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0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gtjyl@stthomasu.ca</w:t>
            </w:r>
          </w:p>
        </w:tc>
      </w:tr>
    </w:tbl>
    <w:p>
      <w:pPr>
        <w:pStyle w:val="Normal"/>
        <w:bidi w:val="0"/>
        <w:spacing w:lineRule="atLeast" w:line="240" w:before="360" w:after="440"/>
        <w:ind w:left="2160" w:hanging="0"/>
        <w:jc w:val="left"/>
        <w:rPr/>
      </w:pPr>
      <w:r>
        <w:rPr>
          <w:rFonts w:ascii="Times New Roman" w:hAnsi="Times New Roman"/>
          <w:sz w:val="48"/>
          <w:lang w:val="en-CA"/>
        </w:rPr>
        <w:t>Breagh Morrison</w:t>
      </w:r>
    </w:p>
    <w:tbl>
      <w:tblPr>
        <w:tblW w:w="8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67"/>
      </w:tblGrid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Objective</w:t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Seeking a position as an English teacher in a friendly environment</w:t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Experience</w:t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2007-present                       </w:t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>Echo Marketing Solutions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                    Toronto, O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lang w:val="en-CA"/>
              </w:rPr>
              <w:t>Tele-fundraiser Representative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bidi w:val="0"/>
              <w:ind w:left="1040" w:hanging="40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Solicited the highest donations received in a major campaign (WSPA and WWF)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bidi w:val="0"/>
              <w:ind w:left="1040" w:hanging="40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High level of energy and enthusiasm, from the first call of the day   until the last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bidi w:val="0"/>
              <w:ind w:left="1040" w:hanging="40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Assisted patrons with direction and information regarding financial decisions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bidi w:val="0"/>
              <w:ind w:left="720" w:hanging="8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Consistently improved personal monthly quotas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40" w:hanging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lang w:val="en-CA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en-CA"/>
              </w:rPr>
            </w:pPr>
            <w:r>
              <w:rPr>
                <w:rFonts w:ascii="Times New Roman" w:hAnsi="Times New Roman"/>
                <w:b/>
                <w:sz w:val="20"/>
                <w:lang w:val="en-CA"/>
              </w:rPr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2005-2006</w:t>
              <w:tab/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>Gemma Communications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                    Toronto,  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4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Company Sales Representativ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/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Maintain client and company record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Exercise a high degree of discretion and uphold strict confidentiality agreement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Knowledgably assist customers with financial decision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Demonstrated ability to build positive rapport with client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Provide excellent client service and serve as a liaison between clients and corporate/ external contact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645" w:right="245" w:hanging="36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2005-2005</w:t>
              <w:tab/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>Crossroads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ab/>
              <w:t>Toronto, 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4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Young Offender Case Worker, Volunteer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/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Helped young offenders obtain GED while they await bail sentenc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Provided counseling to offenders and acted as a supervisor when necessary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Facilitated programs for the successful reintegration of young offenders into society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Prepared and corrected tests; kept attendance and grade record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Counseled students when adjusment and academic problems arose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Prepared objectives and outlines for courses of study and assised in developing curriculum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Responsible to attend staff meeting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Encouraged youth to engage in schedueld activities</w:t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tLeast" w:line="220" w:before="220" w:after="4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2004-2005</w:t>
              <w:tab/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>Fredericton’s Youth Services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         Fredericton, NB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4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Teacher’s Assistant for Young Offenders in Residential Group Home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/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Worked with offenders to help assist and maintain ability to rehabilitate back into society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Supervisor, teacher, and helped counsel the offenders and coordinate activitie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Assisted with coordinating and formulating conclusions and writing up the discussio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Acted as a liaison and applying experience to resolve and handle Canadian laws and code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Maintained young offender’s case files and assisted with the filing management system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Assisted with the development of curriculum and educational program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Ensured the prerequisites and co-requisites were met for the successful completion of the program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645" w:right="245" w:hanging="360"/>
              <w:jc w:val="left"/>
              <w:rPr>
                <w:rFonts w:ascii="Times New Roman" w:hAnsi="Times New Roman"/>
                <w:b w:val="false"/>
                <w:b w:val="false"/>
                <w:sz w:val="20"/>
                <w:lang w:val="en-CA"/>
              </w:rPr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Education</w:t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20" w:after="6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2001-2005</w:t>
              <w:tab/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>Saint Thomas University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                 Fredericton, NB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B.A., Criminology and Sociology, minor in Media Studies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bidi w:val="0"/>
              <w:spacing w:lineRule="atLeast" w:line="220" w:before="0" w:after="60"/>
              <w:ind w:left="1005" w:right="245" w:hanging="360"/>
              <w:jc w:val="left"/>
              <w:rPr>
                <w:lang w:val="en-US"/>
              </w:rPr>
            </w:pPr>
            <w:r>
              <w:rPr>
                <w:rFonts w:ascii="Symbol" w:hAnsi="Symbol"/>
                <w:b w:val="false"/>
                <w:sz w:val="20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0"/>
                <w:lang w:val="en-CA"/>
              </w:rPr>
              <w:tab/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Training courses in Web Design and Multimedia</w:t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Interests</w:t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  <w:lang w:val="en-CA"/>
              </w:rPr>
              <w:t>Computers, reading, swimming, camping and any other outdoor extracurricular activities</w:t>
            </w:r>
          </w:p>
        </w:tc>
      </w:tr>
      <w:tr>
        <w:trPr/>
        <w:tc>
          <w:tcPr>
            <w:tcW w:w="2159" w:type="dxa"/>
            <w:tcBorders/>
            <w:shd w:color="auto" w:fill="FFFFFF"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tabs>
                <w:tab w:val="clear" w:pos="720"/>
              </w:tabs>
              <w:bidi w:val="0"/>
              <w:spacing w:lineRule="atLeast" w:line="280" w:before="120" w:after="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Program / Software Knowledge</w:t>
            </w:r>
          </w:p>
        </w:tc>
        <w:tc>
          <w:tcPr>
            <w:tcW w:w="666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Email Programs</w:t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 xml:space="preserve">: 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Broadcast HTML, e-Campaign (an industry standard broadcast e-mail programs), Microsoft Outlook &amp; Expres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Image / Publishing</w:t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 xml:space="preserve">: 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 xml:space="preserve"> Front Page, Adobe Photoshop and Adobe Illustra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Microsoft Programs</w:t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 xml:space="preserve">: 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Word, Excel, Access, Outlook and Power Poi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220"/>
              <w:jc w:val="left"/>
              <w:rPr/>
            </w:pPr>
            <w:r>
              <w:rPr>
                <w:rFonts w:ascii="Arial" w:hAnsi="Arial"/>
                <w:b/>
                <w:sz w:val="20"/>
                <w:lang w:val="en-CA"/>
              </w:rPr>
              <w:t>Miscellaneous</w:t>
            </w:r>
            <w:r>
              <w:rPr>
                <w:rFonts w:ascii="Times New Roman" w:hAnsi="Times New Roman"/>
                <w:b/>
                <w:sz w:val="20"/>
                <w:lang w:val="en-CA"/>
              </w:rPr>
              <w:t xml:space="preserve">: </w:t>
            </w:r>
            <w:r>
              <w:rPr>
                <w:rFonts w:ascii="Times New Roman" w:hAnsi="Times New Roman"/>
                <w:b w:val="false"/>
                <w:sz w:val="20"/>
                <w:lang w:val="en-CA"/>
              </w:rPr>
              <w:t>WebCT, PeopleSoft, tested at typing speed of 60 words per minute with a high degree accurac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CA"/>
        </w:rPr>
      </w:pPr>
      <w:r>
        <w:rPr>
          <w:rFonts w:ascii="Times New Roman" w:hAnsi="Times New Roman"/>
          <w:b w:val="false"/>
          <w:sz w:val="20"/>
          <w:lang w:val="en-CA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CA"/>
        </w:rPr>
      </w:pPr>
      <w:r>
        <w:rPr>
          <w:rFonts w:ascii="Times New Roman" w:hAnsi="Times New Roman"/>
          <w:b w:val="false"/>
          <w:sz w:val="20"/>
          <w:lang w:val="en-CA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en-CA"/>
        </w:rPr>
        <w:t>References:   I am happy to provide references upon reques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CA"/>
        </w:rPr>
      </w:pPr>
      <w:r>
        <w:rPr>
          <w:rFonts w:ascii="Times New Roman" w:hAnsi="Times New Roman"/>
          <w:b w:val="false"/>
          <w:sz w:val="20"/>
          <w:lang w:val="en-CA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CA"/>
        </w:rPr>
      </w:pPr>
      <w:r>
        <w:rPr>
          <w:rFonts w:ascii="Times New Roman" w:hAnsi="Times New Roman"/>
          <w:b w:val="false"/>
          <w:sz w:val="20"/>
          <w:lang w:val="en-CA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lang w:val="en-CA"/>
        </w:rPr>
        <w:t>Responsible, Enthusiatic, and Depend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