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4"/>
      </w:tblGrid>
      <w:tr>
        <w:trPr/>
        <w:tc>
          <w:tcPr>
            <w:tcW w:w="2052" w:type="dxa"/>
            <w:tcBorders/>
          </w:tcPr>
          <w:p>
            <w:pPr>
              <w:pStyle w:val="Address2"/>
              <w:rPr/>
            </w:pPr>
            <w:r>
              <w:rPr/>
              <w:t>3213 W. Holly St.</w:t>
            </w:r>
          </w:p>
          <w:p>
            <w:pPr>
              <w:pStyle w:val="Address2"/>
              <w:rPr/>
            </w:pPr>
            <w:r>
              <w:rPr/>
              <w:t xml:space="preserve">Muncie, Indiana 47304 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765) 730-8180</w:t>
            </w:r>
          </w:p>
          <w:p>
            <w:pPr>
              <w:pStyle w:val="Address1"/>
              <w:rPr/>
            </w:pPr>
            <w:r>
              <w:rPr/>
              <w:t>benjaminwages@gmail.com</w:t>
            </w:r>
          </w:p>
        </w:tc>
      </w:tr>
    </w:tbl>
    <w:p>
      <w:pPr>
        <w:pStyle w:val="Name"/>
        <w:rPr/>
      </w:pPr>
      <w:r>
        <w:rPr/>
        <w:t>Benjamin Wag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8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8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-2006</w:t>
              <w:tab/>
              <w:t>McGill University</w:t>
              <w:tab/>
              <w:t>Montreal, Qc, Canada</w:t>
            </w:r>
          </w:p>
          <w:p>
            <w:pPr>
              <w:pStyle w:val="JobTitle"/>
              <w:rPr/>
            </w:pPr>
            <w:r>
              <w:rPr/>
              <w:t>B.Sc. Physiolog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Faculty Program in Physiolog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ensive laboratory experience in chemical and biological sciences.</w:t>
            </w:r>
          </w:p>
          <w:p>
            <w:pPr>
              <w:pStyle w:val="CompanyName"/>
              <w:rPr/>
            </w:pPr>
            <w:r>
              <w:rPr/>
              <w:t>2000-2002</w:t>
              <w:tab/>
              <w:t>Simon’s Rock College</w:t>
              <w:tab/>
              <w:t>Gt. Barrington, MA</w:t>
            </w:r>
          </w:p>
          <w:p>
            <w:pPr>
              <w:pStyle w:val="JobTitle"/>
              <w:rPr/>
            </w:pPr>
            <w:r>
              <w:rPr/>
              <w:t>Associate of Arts with Distinc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tered college early after Grade 10 at the age of 16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duated with distinction (i.e. GPA&gt;3.5) and transferred to McGill University to finish degre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718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6-2008</w:t>
              <w:tab/>
              <w:t>Chili’s Grill &amp; Bar</w:t>
              <w:tab/>
              <w:t>Muncie, Indiana</w:t>
            </w:r>
          </w:p>
          <w:p>
            <w:pPr>
              <w:pStyle w:val="JobTitle"/>
              <w:rPr/>
            </w:pPr>
            <w:r>
              <w:rPr/>
              <w:t>Training Captain &amp; Serv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itial duties entailed food service, but promoted to Trainer and subsequently to Training Captain within 1 year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uties included supervision of training and training practices, reporting on progress of Managers-In-Training, organizing trainer meetings and outings.</w:t>
            </w:r>
          </w:p>
          <w:p>
            <w:pPr>
              <w:pStyle w:val="CompanyName"/>
              <w:rPr/>
            </w:pPr>
            <w:r>
              <w:rPr/>
              <w:t>2006</w:t>
              <w:tab/>
              <w:t>McGill Campus Recreation</w:t>
              <w:tab/>
              <w:t>Montreal, Qc</w:t>
            </w:r>
          </w:p>
          <w:p>
            <w:pPr>
              <w:pStyle w:val="JobTitle"/>
              <w:rPr/>
            </w:pPr>
            <w:r>
              <w:rPr/>
              <w:t>Office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uties included filing, data entry, verification of medical records, and handling of phone calls as well as walk-in custom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orced to resign after expiration of Canadian work permit.</w:t>
            </w:r>
          </w:p>
          <w:p>
            <w:pPr>
              <w:pStyle w:val="CompanyName"/>
              <w:rPr/>
            </w:pPr>
            <w:r>
              <w:rPr/>
              <w:t>2000-2002</w:t>
              <w:tab/>
              <w:t xml:space="preserve">Simon’s Rock College </w:t>
              <w:tab/>
              <w:t>Great Barrington, MA</w:t>
            </w:r>
          </w:p>
          <w:p>
            <w:pPr>
              <w:pStyle w:val="JobTitle"/>
              <w:rPr/>
            </w:pPr>
            <w:r>
              <w:rPr/>
              <w:t>Athletic Center Healthbar Manag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cashier duties, food preparation, employee schedul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88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8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1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avid Myers, Chemistry Professor/Advisor, Simon’s Rock College</w:t>
            </w:r>
          </w:p>
          <w:p>
            <w:pPr>
              <w:pStyle w:val="TextBody"/>
              <w:tabs>
                <w:tab w:val="clear" w:pos="720"/>
                <w:tab w:val="left" w:pos="390" w:leader="none"/>
              </w:tabs>
              <w:ind w:left="720" w:hanging="0"/>
              <w:rPr/>
            </w:pPr>
            <w:r>
              <w:rPr/>
              <w:t>myersd@simons-rock.edu   (413) 528-7436</w:t>
            </w:r>
          </w:p>
          <w:p>
            <w:pPr>
              <w:pStyle w:val="Objective"/>
              <w:rPr/>
            </w:pPr>
            <w:r>
              <w:rPr/>
              <w:t>Virginia Mann, Campus Recreation, McGill University</w:t>
            </w:r>
          </w:p>
          <w:p>
            <w:pPr>
              <w:pStyle w:val="Objective"/>
              <w:ind w:left="720" w:hanging="0"/>
              <w:rPr/>
            </w:pPr>
            <w:r>
              <w:rPr/>
              <w:t>(514) 398-7011</w:t>
            </w:r>
          </w:p>
          <w:p>
            <w:pPr>
              <w:pStyle w:val="TextBody"/>
              <w:ind w:right="-732" w:hanging="0"/>
              <w:rPr/>
            </w:pPr>
            <w:r>
              <w:rPr/>
              <w:t xml:space="preserve">Colette van Kerckvoorde, Simon’s Rock College </w:t>
            </w:r>
          </w:p>
          <w:p>
            <w:pPr>
              <w:pStyle w:val="TextBody"/>
              <w:spacing w:before="0" w:after="220"/>
              <w:ind w:left="720" w:right="-732" w:hanging="0"/>
              <w:rPr/>
            </w:pPr>
            <w:r>
              <w:rPr/>
              <w:t xml:space="preserve">colette@simons-rock.edu (413) 528-7232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71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Proficient in German, Dutch, English, and Frenc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71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merican Chemistry Society Scholarship, Hutchens Scholarship, Acceleration to Excellence Program Scholarship, Simon’s Rock College of Bard Dean’s Li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18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60 words per minute, Microsoft Office (Excel, Powerpoint, Access, Word, Frontpage), Macromedia Dreamweaver, STATA, Bioinformatics (Swissprot, BLAST, etc.), Adobe Creative Suite 3, Quicken, Molecular Biology/Genetics (SDS-PAGE, 2D-PAGE, restriction digests, eukaryotic transformation vectors, nucleic acid extraction, genetic mapping with visible and molecular marker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8:00Z</dcterms:created>
  <dc:creator>Alex Niezgoda</dc:creator>
  <dc:description/>
  <dc:language>en-US</dc:language>
  <cp:lastModifiedBy>benjamin wages</cp:lastModifiedBy>
  <cp:lastPrinted>2007-07-11T03:12:00Z</cp:lastPrinted>
  <dcterms:modified xsi:type="dcterms:W3CDTF">2008-06-08T04:36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