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668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1148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  <w:tab/>
                              <w:t xml:space="preserve">         :  Bernadette V. Riman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dress           :  Quintin Salas Jaro, Iloilo City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bile No.     :   09081178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 Add       :  bernadette_rimando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me</w:t>
                        <w:tab/>
                        <w:t xml:space="preserve">         :  Bernadette V. Riman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dress           :  Quintin Salas Jaro, Iloilo City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bile No.     :   090811784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 Add       :  bernadette_rimando@yahoo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E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To be able to enhance my knowledge and strengthen my ability in significant area of my working atmosphere where I can utilize and contribute the acquired skills and to continuously grow as a person and to serve others to the best I can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NERAL INFORMATI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ility to work independently without close supervision, take directions and work well with all people at all lev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Personally fair-looking, neat, honest, and hardwor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ast learner and with ability to work under press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uter literate (MS Excel, MS Word, Interne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ighly motivated data encoder and data analysts with 50-60 wpm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MPLOYMENT RECOR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tober 1998-March 1999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actice Tea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ngga Bante National Highschoo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ngga Bante, Zaraga Iloilo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ilo City, Philippine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une 1999-March 2000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y Care Center of Barangay Quintin Sal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angay Quintin Sal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ro Iloilo City, Philippine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ril 2000 – March 2008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en-US"/>
        </w:rPr>
        <w:t>Data Encoder / Analyst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D INFOMAN SOLUTIONS INC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drigal Bus. Park, Alabang Muntinlup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ntilupa City, Manila, Philippin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UC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lleg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chelor of Science in Secondary Educa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ERN VISAYAS COLLEGE OF SCIENCE AND TECHNOLOG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 Paz, Iloilo Cit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4-1998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umangas Polytechnic Colleg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mangas Iloilo Cit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89-199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lementar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ali Elementary Schoo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mangas Iloilo Cit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83-198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SONAL INFORM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</w:t>
        <w:tab/>
        <w:tab/>
        <w:tab/>
        <w:t>:</w:t>
        <w:tab/>
        <w:t>Bernadette V. Rimand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rthdate</w:t>
        <w:tab/>
        <w:tab/>
        <w:t xml:space="preserve">: </w:t>
        <w:tab/>
        <w:t>October 18, 197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e</w:t>
        <w:tab/>
        <w:tab/>
        <w:tab/>
        <w:t>:</w:t>
        <w:tab/>
        <w:t>3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x</w:t>
        <w:tab/>
        <w:tab/>
        <w:tab/>
        <w:t>:</w:t>
        <w:tab/>
        <w:t>Femal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Birth Place</w:t>
        <w:tab/>
        <w:tab/>
        <w:t>:</w:t>
        <w:tab/>
        <w:t>Panique Tarlac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vil Status</w:t>
        <w:tab/>
        <w:tab/>
        <w:t>:</w:t>
        <w:tab/>
        <w:t>Sing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ity</w:t>
        <w:tab/>
        <w:tab/>
        <w:t>:</w:t>
        <w:tab/>
        <w:t>Filipin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RACTER REFERENC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r. Luis Soroll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ident WVCS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ern Visayas College of Science and Technolog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 Paz Iloilo Cit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920945938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ugenia D. Penetran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ycare Worker, In charg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gy. Quintin Salas Jaro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ilo City, Philippin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056166648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mily C. Ceped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D INFOMAN SOLUTIONS INC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GU Madrigal Bus. Par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pote Alabang, Muntinlupa Cit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50-43-3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1:00Z</dcterms:created>
  <dc:creator>Guest</dc:creator>
  <dc:description/>
  <cp:keywords/>
  <dc:language>en-US</dc:language>
  <cp:lastModifiedBy>Admin</cp:lastModifiedBy>
  <dcterms:modified xsi:type="dcterms:W3CDTF">2009-07-06T17:30:00Z</dcterms:modified>
  <cp:revision>3</cp:revision>
  <dc:subject/>
  <dc:title>Bernadette V</dc:title>
</cp:coreProperties>
</file>