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Brenda E. Hernandez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6438 Georgia Av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ramount, CA 907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62-441-9719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brendah3723@yahoo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BJECTIVE: 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Seeking to obtain a position  in a company which will offer a variety of challenges and responsibilities where my skills and abilities can be fully utilized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UCATION:</w:t>
      </w:r>
    </w:p>
    <w:p>
      <w:pPr>
        <w:pStyle w:val="Normal"/>
        <w:rPr/>
      </w:pPr>
      <w:r>
        <w:rPr>
          <w:sz w:val="20"/>
          <w:szCs w:val="20"/>
        </w:rPr>
        <w:t>CALIFORNIA STATE UNIVERSITY DOMINGUEZ HILLS                                                     Carson, CA</w:t>
      </w:r>
    </w:p>
    <w:p>
      <w:pPr>
        <w:pStyle w:val="Normal"/>
        <w:rPr/>
      </w:pPr>
      <w:r>
        <w:rPr>
          <w:sz w:val="20"/>
          <w:szCs w:val="20"/>
        </w:rPr>
        <w:t xml:space="preserve">Bachelor’s of Arts: Sociology and Psychology                                                             January 06- January 09 </w:t>
      </w:r>
    </w:p>
    <w:p>
      <w:pPr>
        <w:pStyle w:val="Normal"/>
        <w:rPr/>
      </w:pPr>
      <w:r>
        <w:rPr>
          <w:sz w:val="20"/>
          <w:szCs w:val="20"/>
        </w:rPr>
        <w:t xml:space="preserve">GPA: 3.47/4.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ERRITOS COMMUNITY COLLEGE                                                                                      Norwalk, CA</w:t>
      </w:r>
    </w:p>
    <w:p>
      <w:pPr>
        <w:pStyle w:val="Normal"/>
        <w:rPr/>
      </w:pPr>
      <w:r>
        <w:rPr>
          <w:sz w:val="20"/>
          <w:szCs w:val="20"/>
        </w:rPr>
        <w:t xml:space="preserve">Associates of Arts: Sociology                                                                                             August 02- May 05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PA: 3.17/4.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CIAL SKILLS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Accurate. efficient, and detail-oriente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rong written and oral communication skill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nowledgeable in the operation of personal computer work station and softwar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lingual: Spanish &amp; Englis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ble to interact effectively and in a supportive manner with persons of all ages and backgrou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K EXPERIENC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utor                                                                                                                                       </w:t>
      </w:r>
      <w:r>
        <w:rPr>
          <w:sz w:val="20"/>
          <w:szCs w:val="20"/>
        </w:rPr>
        <w:t>Paramount, CA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The Academic Advantage                                                                                                  </w:t>
      </w:r>
      <w:r>
        <w:rPr>
          <w:sz w:val="20"/>
          <w:szCs w:val="20"/>
        </w:rPr>
        <w:t>January 09-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May 10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ovided one-on-one after school tutoring services to children in their homes 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tructured weekly lesson plans based on test results 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ovided children with weekly quizzes to assess progress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reated monthly progress reports to keep track of progress in troubled subject are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tudent Building Manager                                                                                                            </w:t>
      </w:r>
      <w:r>
        <w:rPr>
          <w:sz w:val="20"/>
          <w:szCs w:val="20"/>
        </w:rPr>
        <w:t>Carson, CA</w:t>
      </w:r>
      <w:r>
        <w:rPr>
          <w:b/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Donald P and Katherine B. Loker Student                                                               </w:t>
      </w:r>
      <w:r>
        <w:rPr>
          <w:sz w:val="20"/>
          <w:szCs w:val="20"/>
        </w:rPr>
        <w:t xml:space="preserve">November 07- January 09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Helped supervisor organize job assignments for four shift-work employees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Supervised and motivated employees after hours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Ensured building operations ran smooth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Closed out register at night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anaged reservation schedule for campus event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Supervised front desk: filed, answered and transferred calls, received and distributed messages,  worked on special projects and provided answers to queries in a courteous and responsive mann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RELEVANT EXPERIENCE: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rt- time Internship                                                                                                                        </w:t>
      </w:r>
      <w:r>
        <w:rPr>
          <w:sz w:val="20"/>
          <w:szCs w:val="20"/>
        </w:rPr>
        <w:t xml:space="preserve">Spring 07    </w:t>
      </w:r>
      <w:r>
        <w:rPr>
          <w:i/>
          <w:sz w:val="20"/>
          <w:szCs w:val="20"/>
        </w:rPr>
        <w:t xml:space="preserve">AIDS Project Los Angeles             </w:t>
      </w:r>
      <w:r>
        <w:rPr>
          <w:sz w:val="20"/>
          <w:szCs w:val="20"/>
        </w:rPr>
        <w:t xml:space="preserve">                                                                                 West Los Angeles, CA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ovided HIV+ clients with referrals to on and off site services                            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pdated data into CASEWATCH computer system and paper fil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ssisted with intake interviews and assess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art- time Internship                                                                                                                             </w:t>
      </w:r>
      <w:r>
        <w:rPr>
          <w:sz w:val="20"/>
          <w:szCs w:val="20"/>
        </w:rPr>
        <w:t>Fall 06</w:t>
      </w: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Boys and Girls Clubs of America                                                                                            </w:t>
      </w:r>
      <w:r>
        <w:rPr>
          <w:sz w:val="20"/>
          <w:szCs w:val="20"/>
        </w:rPr>
        <w:t xml:space="preserve">Long Beach, CA 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sz w:val="20"/>
          <w:szCs w:val="20"/>
        </w:rPr>
        <w:t xml:space="preserve">Assisted children in an after-school program with their homework 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lanned activities for after-school program 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upervised children in playground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romoted personal and educational advancement in a loving, welcoming environment 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Served as a positive role model for children in low income-minority neighborhood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REFERENCES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88" w:hanging="14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ndah3723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49:00Z</dcterms:created>
  <dc:creator>Guest</dc:creator>
  <dc:description/>
  <dc:language>en-US</dc:language>
  <cp:lastModifiedBy>Brenda</cp:lastModifiedBy>
  <cp:lastPrinted>2008-12-01T17:08:00Z</cp:lastPrinted>
  <dcterms:modified xsi:type="dcterms:W3CDTF">2010-07-28T04:49:00Z</dcterms:modified>
  <cp:revision>2</cp:revision>
  <dc:subject/>
  <dc:title>Brenda E</dc:title>
</cp:coreProperties>
</file>